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sz w:val="29"/>
          <w:szCs w:val="29"/>
        </w:rPr>
        <w:t>Mariologie im deutschsprachigen Ra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mariologischen Entwürfe in der Theologie Mitteleuropas zu überblicken und darzustellen ist gar nicht leicht. Wir begegnen auf diesem Gebiet einer beachtlichen Fülle. Dies widerspricht eigentlich unserer Selbstwahrnehmung und der Wahrnehmung unseres Landes durch die Katholiken anderer Länder. Deutschland scheint marianisch gesehen eher "unbegabt" zu sein. Und tatsächlich, Mariologie ist ein Thema, dem man vielfach gerne ausweicht. Und doch hat die Mariologie, auch die universitäre, im deutschsprachigen Raum in den letzten Jahrzehnten bis in die unmittelbare Gegenwart hinein eine beachtliche Anzahl von Publikationen hervorgebracht.</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ie menschlich-irdische Gestalt Maria</w:t>
      </w:r>
      <w:r>
        <w:rPr>
          <w:rFonts w:cs="Times New Roman" w:ascii="Times New Roman" w:hAnsi="Times New Roman"/>
          <w:spacing w:val="-3"/>
        </w:rPr>
        <w:t xml:space="preserve">. Im Vordergrund unserer durchschnittlichen heutigen Mariologie und Marienspiritualität steht die biblisch-menschlich-irdische Gestalt der Maria von Nazareth. Die Betonung dieses Aspektes hat besonders nachhaltig und befreiend gewirkt, weil die Mariengestalt in der Vergangenheit vielfach allzu überhöht dargestellt wurde. Danach hatte Maria in ihrem Glaubensleben keinen eigentlichen Weg zurückzulegen. Damit ist das historische Fundament des Marien-Glaubens betont in einer Zeit, in der gleichzeitig der Zusammenhang mit den Göttinnen-Gestalten der verschiedenen Religionen mehr und mehr in den Blick kommt. Dieses ist wichtig, damit nicht der Mythos, die Bilder und weibliche Symbolik, die gerade auf marianischem Gebiet besonders reich sind, die heilsgeschichtlich-biblische Perspektive überwucher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amit ist auch betont, dass Maria nicht nur als Mutter Christi wahrgenommen werden will, sondern als seine Gefährtin</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als "Frau". So wird sie ja vor allem durch den Evangelisten Johannes (Hochzeit zu Kana und Maria unter dem Kreuz) dargestellt und angesprochen. Besonders schön ist diese zweite Linie der Mariologie ikonographisch in den griechisch- orthodoxen Kirchen dargestellt. In </w:t>
      </w:r>
      <w:r>
        <w:rPr>
          <w:rFonts w:cs="Times New Roman" w:ascii="Times New Roman" w:hAnsi="Times New Roman"/>
          <w:i/>
          <w:iCs/>
          <w:spacing w:val="-3"/>
        </w:rPr>
        <w:t>allen</w:t>
      </w:r>
      <w:r>
        <w:rPr>
          <w:rFonts w:cs="Times New Roman" w:ascii="Times New Roman" w:hAnsi="Times New Roman"/>
          <w:spacing w:val="-3"/>
        </w:rPr>
        <w:t xml:space="preserve"> Kirchen ist die lebensgroße Gestalt Jesu und daneben (ohne das Kind) die ebenfalls lebensgroße Gestalt der Maria im Zentrum der Ikonostase zu sehen. Eine perfekte Darstellung der beiden Geschlechter in den Vertretern Jesus und Maria. Niemand kann sich so ohne weiteres solchen Bildern entzie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Überhaupt haben in der heutigen Mariologie und Marienverehrung die Bilder eine sehr große Bedeutung.</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Mariologie ist ausgesprochen auch Ikonographie. Die Bilder sagen auch dann noch etwas, wenn die Sprache eher verstummt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in wichtiges Feld heutiger "ikonographischer" Mariologie ist die vergleichende Religionswissenschaft. Viele Parallelen in den Erscheinungsweisen der Religionen gibt es. Auch und gerade im marianischen Bereich. Sehr bedeutend und grundlegend in diesem Bereich wurden die Werke von Warner und Neumann und ihre zahlreichen Neuauflagen.</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In ihrem Gefolge sind zahllose Publikationen entstanden. Umso wichtiger ist das gleich eingangs hervorgehobene Fundament biblisch-historischer Mariologi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Maria ist also zunächst zu sehen als </w:t>
      </w:r>
      <w:r>
        <w:rPr>
          <w:rFonts w:cs="Times New Roman" w:ascii="Times New Roman" w:hAnsi="Times New Roman"/>
          <w:i/>
          <w:iCs/>
          <w:spacing w:val="-3"/>
        </w:rPr>
        <w:t>Mensch, als Mitgeschöpf, als Schwester</w:t>
      </w:r>
      <w:r>
        <w:rPr>
          <w:rFonts w:cs="Times New Roman" w:ascii="Times New Roman" w:hAnsi="Times New Roman"/>
          <w:spacing w:val="-3"/>
        </w:rPr>
        <w:t xml:space="preserve">. Auffällig für die post-moderne Kultur und Bewusstseinslage ist die Neuentdeckung der Frau und des Weiblichen. Nicht zuletzt dadurch wurde auch Jesus nicht mehr nur als Mensch (an sich) oder gar nur als menschliche Natur gesehen, sondern auch als Mann begriffen. Und umso stärker tritt </w:t>
      </w:r>
      <w:r>
        <w:rPr>
          <w:rFonts w:cs="Times New Roman" w:ascii="Times New Roman" w:hAnsi="Times New Roman"/>
          <w:i/>
          <w:iCs/>
          <w:spacing w:val="-3"/>
        </w:rPr>
        <w:t>Maria als Frau</w:t>
      </w:r>
      <w:r>
        <w:rPr>
          <w:rFonts w:cs="Times New Roman" w:ascii="Times New Roman" w:hAnsi="Times New Roman"/>
          <w:spacing w:val="-3"/>
        </w:rPr>
        <w:t xml:space="preserve"> in den Blick. Die Neubewertung der Frau als selbständiges und selbsttätiges Wesen hat in der Mariologie zu einer Neuentdeckung und Hervorhebung der aktiven und eigenständigen Züge geführt gegenüber der stärker passiv-stillen, sich zurücknehmenden Züge im Marienbild der Vergangenheit.</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Maria ist "</w:t>
      </w:r>
      <w:r>
        <w:rPr>
          <w:rFonts w:cs="Times New Roman" w:ascii="Times New Roman" w:hAnsi="Times New Roman"/>
          <w:i/>
          <w:iCs/>
          <w:spacing w:val="-3"/>
        </w:rPr>
        <w:t>die konkrete Verwirklichung des vollkommenen Christen</w:t>
      </w:r>
      <w:r>
        <w:rPr>
          <w:rFonts w:cs="Times New Roman" w:ascii="Times New Roman" w:hAnsi="Times New Roman"/>
          <w:spacing w:val="-3"/>
        </w:rPr>
        <w:t xml:space="preserve">". Sie ist die Vollerlöste, die Begnadete schlechthin, "voll der Gnade" (Lk 1,28), "die in der Gnade Vollendete", die "Erst- und Vollerlöste", "die Repräsentantin aller Vollendeten". Das </w:t>
      </w:r>
      <w:r>
        <w:rPr>
          <w:rFonts w:cs="Times New Roman" w:ascii="Times New Roman" w:hAnsi="Times New Roman"/>
          <w:i/>
          <w:iCs/>
          <w:spacing w:val="-3"/>
        </w:rPr>
        <w:t>Selig, die du geglaubt hast</w:t>
      </w:r>
      <w:r>
        <w:rPr>
          <w:rFonts w:cs="Times New Roman" w:ascii="Times New Roman" w:hAnsi="Times New Roman"/>
          <w:spacing w:val="-3"/>
        </w:rPr>
        <w:t xml:space="preserve"> (Lk 1,45) steht an erster Stelle dessen, was an Maria interessiert. Und wie Abraham Vater des Glaubens ist, so ist Maria Mutter des (neuen) Glaubens. Besonders wichtig geworden ist die Sicht Marias als der </w:t>
      </w:r>
      <w:r>
        <w:rPr>
          <w:rFonts w:cs="Times New Roman" w:ascii="Times New Roman" w:hAnsi="Times New Roman"/>
          <w:i/>
          <w:iCs/>
          <w:spacing w:val="-3"/>
        </w:rPr>
        <w:t>Jüngerin</w:t>
      </w:r>
      <w:r>
        <w:rPr>
          <w:rFonts w:cs="Times New Roman" w:ascii="Times New Roman" w:hAnsi="Times New Roman"/>
          <w:spacing w:val="-3"/>
        </w:rPr>
        <w:t>. Maria lernte bei Jesus und mit ihm zusammen. Auch sie musste lernen, was es heißt, den Willen des Vaters zu erkennen und diesem zu folgen; und dies als etwas Wichtigeres einzustufen als ihre mütterliche Nähe zu Jes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sgesamt spielt die Mariengestalt immer wieder eine wichtige Rolle in den </w:t>
      </w:r>
      <w:r>
        <w:rPr>
          <w:rFonts w:cs="Times New Roman" w:ascii="Times New Roman" w:hAnsi="Times New Roman"/>
          <w:i/>
          <w:iCs/>
          <w:spacing w:val="-3"/>
        </w:rPr>
        <w:t>Gesprächen mit den evangelischen Christen</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Die Literatur zu diesem Thema ist uferlos. Man kann sagen, dass sich in den letzten Jahrzehnten an dieser Stelle etwas gelöst und bewegt hat. Die eben genannten Gesichtspunkte der Mariengestalt können auch von Protestanten gesehen und sogar geschätzt und geliebt werden. Und im Maße sie Katholiken antreffen, die dies ebenso sehen, können sie gut in Verbindung treten. Maria gehört auch für sie, mehr und mehr, </w:t>
      </w:r>
      <w:r>
        <w:rPr>
          <w:rFonts w:cs="Times New Roman" w:ascii="Times New Roman" w:hAnsi="Times New Roman"/>
          <w:i/>
          <w:iCs/>
          <w:spacing w:val="-3"/>
        </w:rPr>
        <w:t>zum Evangelium</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Hervorzuheben ist das Werk des evangelischen Christen </w:t>
      </w:r>
      <w:r>
        <w:rPr>
          <w:rFonts w:cs="Times New Roman" w:ascii="Times New Roman" w:hAnsi="Times New Roman"/>
          <w:i/>
          <w:iCs/>
          <w:spacing w:val="-3"/>
        </w:rPr>
        <w:t>Manfred Gerland:</w:t>
      </w:r>
      <w:r>
        <w:rPr>
          <w:rFonts w:cs="Times New Roman" w:ascii="Times New Roman" w:hAnsi="Times New Roman"/>
          <w:spacing w:val="-3"/>
        </w:rPr>
        <w:t xml:space="preserve"> Meine Seele erhebt den Herrn. Eine evangelische Pilgerreise zu Maria. Es ist veröffentlicht von der Evangelischen Verlagsanstalt in Leipzig.</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xml:space="preserve"> Seine Kapitel: Die Frau aus Nazareth - Die Jungfrau - Die Pilgerin - Die Mutter (Gottesgebärerin) - Die Hingebende - Die Reine - Die Vollendete. So haben auch protestantische Frauen Maria entdeckt. Ein ökumenischer Arbeitskreis von Frauen in Augsburg berichtet von seinem Bemü</w:t>
        <w:softHyphen/>
        <w:t>hen, "ein ökumenisches Marienbild zu entwerfen"</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 "Drei Leitlinien zeichneten sich dabei ab: Maria gehört ins Evangelium und ihre Verehrung hat dort ihre Wur</w:t>
        <w:softHyphen/>
        <w:t>zeln; als vor</w:t>
        <w:softHyphen/>
        <w:t>bildlich glaubende Frau wird sie uns zur Schwester im Glauben; als 'Urbild des Weiblichen' kann sie uns in der Suche nach frauenspezifischen Spirituali</w:t>
        <w:softHyphen/>
        <w:t>tätsformen ermutigen."</w:t>
      </w:r>
      <w:r>
        <w:rPr>
          <w:rStyle w:val="FootnoteCharacters"/>
          <w:rStyle w:val="FootnoteAnchor"/>
          <w:rFonts w:cs="Times New Roman" w:ascii="Times New Roman" w:hAnsi="Times New Roman"/>
          <w:spacing w:val="-3"/>
        </w:rPr>
        <w:footnoteReference w:id="11"/>
      </w:r>
      <w:r>
        <w:rPr>
          <w:rFonts w:cs="Times New Roman" w:ascii="Times New Roman" w:hAnsi="Times New Roman"/>
          <w:spacing w:val="-3"/>
        </w:rPr>
        <w:t xml:space="preserve"> Eine streitbare Befürworterin der Bedeutung Marias ist sodann </w:t>
      </w:r>
      <w:r>
        <w:rPr>
          <w:rFonts w:cs="Times New Roman" w:ascii="Times New Roman" w:hAnsi="Times New Roman"/>
          <w:i/>
          <w:iCs/>
          <w:spacing w:val="-3"/>
        </w:rPr>
        <w:t>Dorothee Sölle.</w:t>
      </w:r>
      <w:r>
        <w:rPr>
          <w:rStyle w:val="FootnoteCharacters"/>
          <w:rStyle w:val="FootnoteAnchor"/>
          <w:rFonts w:cs="Times New Roman" w:ascii="Times New Roman" w:hAnsi="Times New Roman"/>
          <w:spacing w:val="-3"/>
        </w:rPr>
        <w:footnoteReference w:id="12"/>
      </w:r>
      <w:r>
        <w:rPr>
          <w:rFonts w:cs="Times New Roman" w:ascii="Times New Roman" w:hAnsi="Times New Roman"/>
          <w:spacing w:val="-3"/>
        </w:rPr>
        <w:t xml:space="preserve"> Dann sei </w:t>
      </w:r>
      <w:r>
        <w:rPr>
          <w:rFonts w:cs="Times New Roman" w:ascii="Times New Roman" w:hAnsi="Times New Roman"/>
          <w:i/>
          <w:iCs/>
          <w:spacing w:val="-3"/>
        </w:rPr>
        <w:t>Horst Gorski</w:t>
      </w:r>
      <w:r>
        <w:rPr>
          <w:rFonts w:cs="Times New Roman" w:ascii="Times New Roman" w:hAnsi="Times New Roman"/>
          <w:spacing w:val="-3"/>
        </w:rPr>
        <w:t xml:space="preserve"> besonders hervorgehoben.</w:t>
      </w:r>
      <w:r>
        <w:rPr>
          <w:rStyle w:val="FootnoteCharacters"/>
          <w:rStyle w:val="FootnoteAnchor"/>
          <w:rFonts w:cs="Times New Roman" w:ascii="Times New Roman" w:hAnsi="Times New Roman"/>
          <w:spacing w:val="-3"/>
        </w:rPr>
        <w:footnoteReference w:id="13"/>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ie vier Mariendogmen</w:t>
      </w:r>
      <w:r>
        <w:rPr>
          <w:rFonts w:cs="Times New Roman" w:ascii="Times New Roman" w:hAnsi="Times New Roman"/>
          <w:spacing w:val="-3"/>
        </w:rPr>
        <w:t>. "</w:t>
      </w:r>
      <w:r>
        <w:rPr>
          <w:rFonts w:cs="Times New Roman" w:ascii="Times New Roman" w:hAnsi="Times New Roman"/>
          <w:i/>
          <w:iCs/>
          <w:spacing w:val="-3"/>
        </w:rPr>
        <w:t>Mutter Jesu</w:t>
      </w:r>
      <w:r>
        <w:rPr>
          <w:rFonts w:cs="Times New Roman" w:ascii="Times New Roman" w:hAnsi="Times New Roman"/>
          <w:spacing w:val="-3"/>
        </w:rPr>
        <w:t xml:space="preserve">" ist schlechthin der Name Marias, oder auch "Mutter des Herrn". Hier ist die Theologie bemüht, dies nicht nur als biologisches Faktum gelten zu lassen, sondern es als geistig-seelisch-gnadenhafte Mutterschaft zu sehen. Voller klingt "Mutter Gottes" oder "Gottesmutter". Dass sie Mutter Gottes ist wird im Anschluss an Lk 1, 43 (Mutter des Kyrios) deutlich als eine christologische Aussage gesehen und entsprechend hervorgehoben. Das Konzil von Ephesus, auf das sich dieser Titel berufen kann, wollte kein Mariendogma, sondern eben ein Christusdogma formulieren: Christus ist wahrer Gott und Mensch. Und spontan wurde es so verstan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Maria ist und blieb Jungfrau</w:t>
      </w:r>
      <w:r>
        <w:rPr>
          <w:rFonts w:cs="Times New Roman" w:ascii="Times New Roman" w:hAnsi="Times New Roman"/>
          <w:spacing w:val="-3"/>
        </w:rPr>
        <w:t>. In vielen Teilkirchen und im römischen Messbuch ist "Jungfrau", "allerseligste Jungfrau" der eigentliche Name Marias. Eine mehr oder weniger starke Verunsicherung gab es betreffs der jungfräulichen Empfängnis und Geburt Marias vor allem in der deutschsprachigen Theologie und Exegese. Manche deuten "Jungfräulichkeit" dann lediglich geistig und nehmen die biologische Jungfräulichkeit nur als ein Symbol. Doch hat dies auch mit sich gebracht, dass zum Thema der geistgewirkten Empfängnis Jesu in den letzten Jahrzehnten bedeutende Stellungnah</w:t>
        <w:softHyphen/>
        <w:t>men von der deutschsprachigen Theo</w:t>
        <w:softHyphen/>
        <w:t xml:space="preserve">logie erarbeitet wurden. Ich nenne </w:t>
      </w:r>
      <w:r>
        <w:rPr>
          <w:rFonts w:cs="Times New Roman" w:ascii="Times New Roman" w:hAnsi="Times New Roman"/>
          <w:i/>
          <w:iCs/>
          <w:spacing w:val="-3"/>
        </w:rPr>
        <w:t>Karl Barth</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w:t>
      </w:r>
      <w:r>
        <w:rPr>
          <w:rFonts w:cs="Times New Roman" w:ascii="Times New Roman" w:hAnsi="Times New Roman"/>
          <w:i/>
          <w:iCs/>
          <w:spacing w:val="-3"/>
        </w:rPr>
        <w:t>Gerhard Ludwig Müller</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rPr>
        <w:t xml:space="preserve">, </w:t>
      </w:r>
      <w:r>
        <w:rPr>
          <w:rFonts w:cs="Times New Roman" w:ascii="Times New Roman" w:hAnsi="Times New Roman"/>
          <w:i/>
          <w:iCs/>
          <w:spacing w:val="-3"/>
        </w:rPr>
        <w:t>Karl-Heinz Menke</w:t>
      </w:r>
      <w:r>
        <w:rPr>
          <w:rStyle w:val="FootnoteCharacters"/>
          <w:rStyle w:val="FootnoteAnchor"/>
          <w:rFonts w:cs="Times New Roman" w:ascii="Times New Roman" w:hAnsi="Times New Roman"/>
          <w:spacing w:val="-3"/>
        </w:rPr>
        <w:footnoteReference w:id="16"/>
      </w:r>
      <w:r>
        <w:rPr>
          <w:rFonts w:cs="Times New Roman" w:ascii="Times New Roman" w:hAnsi="Times New Roman"/>
          <w:spacing w:val="-3"/>
        </w:rPr>
        <w:t xml:space="preserve">, </w:t>
      </w:r>
      <w:r>
        <w:rPr>
          <w:rFonts w:cs="Times New Roman" w:ascii="Times New Roman" w:hAnsi="Times New Roman"/>
          <w:i/>
          <w:iCs/>
          <w:spacing w:val="-3"/>
        </w:rPr>
        <w:t>Franz Mußner</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xml:space="preserve"> In den verschiedenen systematischen Mariologien ist das Zeugnis für die geistgewirkte Empfängnis klar ausgesagt und begründet (Ziege</w:t>
        <w:softHyphen/>
        <w:t xml:space="preserve">naus, Scheffczyk, Stirnimann, Forte). Der Ertrag dieser Diskussion besteht in einer deutlicheren Herausarbeitung und Betonung des geistigen Gehalts der Jungfräulichkeit. Ebenso besteht er in der genaueren Herausarbeitung der Tatsache, dass es sich nicht darum handelt, dass Gott (der Heilige Geist) den männlichen Samen ersetzt, wie in den Götterhochzeiten der Mythologien, sondern dass ein völlig, gottunmittelbarer Neuanfang ausgesagt i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mmer wieder, gerade auch in der protestantischen Exegese und Dogmatik wird die </w:t>
      </w:r>
      <w:r>
        <w:rPr>
          <w:rFonts w:cs="Times New Roman" w:ascii="Times New Roman" w:hAnsi="Times New Roman"/>
          <w:i/>
          <w:iCs/>
          <w:spacing w:val="-3"/>
        </w:rPr>
        <w:t>dauernde Jungfräulichkeit Marias</w:t>
      </w:r>
      <w:r>
        <w:rPr>
          <w:rFonts w:cs="Times New Roman" w:ascii="Times New Roman" w:hAnsi="Times New Roman"/>
          <w:spacing w:val="-3"/>
        </w:rPr>
        <w:t xml:space="preserve"> geleugnet und als nicht schriftgemäß apostrophiert. Das NT spricht ja auch unbefangen von den "Eltern Jesu" und von seinen Brüdern und Schwestern. Man wittert in der Betonung der dauernden Jungfräulichkeit Marias manichäische Tendenzen, bzw. sieht die Heilige Familie mit mehreren Kindern als ein Idealbild einer christlichen Familie. Und doch gehört die Jungfräulichkeit in und nach der Geburt zum orthodoxen und katholischen Marienglau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zu kommt das Dogma von der </w:t>
      </w:r>
      <w:r>
        <w:rPr>
          <w:rFonts w:cs="Times New Roman" w:ascii="Times New Roman" w:hAnsi="Times New Roman"/>
          <w:i/>
          <w:iCs/>
          <w:spacing w:val="-3"/>
        </w:rPr>
        <w:t>Unbefleckte Empfängnis Marias</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8"/>
      </w:r>
      <w:r>
        <w:rPr>
          <w:rFonts w:cs="Times New Roman" w:ascii="Times New Roman" w:hAnsi="Times New Roman"/>
          <w:spacing w:val="-3"/>
        </w:rPr>
        <w:t xml:space="preserve"> Das erst 1854 verkündigte Dogma ist in mancher Hinsicht die crux der Theologen wegen des fehlenden eindeutigen biblischen Fundamentes. Gleichzeitig hat es immer auch angeregt, eine umfassendere Methode der Offenbarungserkenntnis gelten zu lassen. Gerade in der letzten Zeit sind da interessante Versuche unternommen worden wie die von </w:t>
      </w:r>
      <w:r>
        <w:rPr>
          <w:rFonts w:cs="Times New Roman" w:ascii="Times New Roman" w:hAnsi="Times New Roman"/>
          <w:i/>
          <w:iCs/>
          <w:spacing w:val="-3"/>
        </w:rPr>
        <w:t>Karl-Heinz Menke</w:t>
      </w:r>
      <w:r>
        <w:rPr>
          <w:rFonts w:cs="Times New Roman" w:ascii="Times New Roman" w:hAnsi="Times New Roman"/>
          <w:spacing w:val="-3"/>
        </w:rPr>
        <w:t xml:space="preserve"> (1999) und </w:t>
      </w:r>
      <w:r>
        <w:rPr>
          <w:rFonts w:cs="Times New Roman" w:ascii="Times New Roman" w:hAnsi="Times New Roman"/>
          <w:i/>
          <w:iCs/>
          <w:spacing w:val="-3"/>
        </w:rPr>
        <w:t>Gerhard Lohfink/Ludwig Weimer</w:t>
      </w:r>
      <w:r>
        <w:rPr>
          <w:rFonts w:cs="Times New Roman" w:ascii="Times New Roman" w:hAnsi="Times New Roman"/>
          <w:spacing w:val="-3"/>
        </w:rPr>
        <w:t xml:space="preserve"> (2008)</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rPr>
        <w:t xml:space="preserve">. Diese gehen von einer tieferen Einsicht in den Zusammenhang von Altem und Neuem Testament und der Tochter Zion aus.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chließlich wird Maria als </w:t>
      </w:r>
      <w:r>
        <w:rPr>
          <w:rFonts w:cs="Times New Roman" w:ascii="Times New Roman" w:hAnsi="Times New Roman"/>
          <w:i/>
          <w:iCs/>
          <w:spacing w:val="-3"/>
        </w:rPr>
        <w:t>Verkörperung der endzeitlichen ganzheitlichen Vollendung des Menschen gesehen</w:t>
      </w:r>
      <w:r>
        <w:rPr>
          <w:rFonts w:cs="Times New Roman" w:ascii="Times New Roman" w:hAnsi="Times New Roman"/>
          <w:spacing w:val="-3"/>
        </w:rPr>
        <w:t xml:space="preserve">. Die irdische Maria ist ebenso die verklärt himmlische. Davon ist die marianische Frömmigkeit und Ikonographie besonders stark inspiriert. Im </w:t>
      </w:r>
      <w:r>
        <w:rPr>
          <w:rFonts w:cs="Times New Roman" w:ascii="Times New Roman" w:hAnsi="Times New Roman"/>
          <w:i/>
          <w:iCs/>
          <w:spacing w:val="-3"/>
        </w:rPr>
        <w:t>ökumenischen Gespräch</w:t>
      </w:r>
      <w:r>
        <w:rPr>
          <w:rFonts w:cs="Times New Roman" w:ascii="Times New Roman" w:hAnsi="Times New Roman"/>
          <w:spacing w:val="-3"/>
        </w:rPr>
        <w:t xml:space="preserve"> über Maria muss immer wieder bedacht werden, dass die protestantische Tradition den Umgang mit den Verstorbenen nicht kennt. Die katholische Tradition hat sich wenigsten in der Heiligen- und eben auch in der Marienverehrung einen Ausdruck geschaf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Biblisch-heilsgeschichtlicher Ansatz</w:t>
      </w:r>
      <w:r>
        <w:rPr>
          <w:rFonts w:cs="Times New Roman" w:ascii="Times New Roman" w:hAnsi="Times New Roman"/>
          <w:spacing w:val="-3"/>
        </w:rPr>
        <w:t>. Insgesamt hat die Neuentdeckung der Heiligen Schrift die ge</w:t>
        <w:softHyphen/>
        <w:t>samte Theolo</w:t>
        <w:softHyphen/>
        <w:t>gie umge</w:t>
        <w:softHyphen/>
        <w:t>stal</w:t>
        <w:softHyphen/>
        <w:t>tet. Ihr innerstes Prinzip ist die biblisch-heils</w:t>
        <w:softHyphen/>
        <w:t>ge</w:t>
        <w:softHyphen/>
        <w:t>schi</w:t>
        <w:softHyphen/>
        <w:t>chtliche Sichtweise. Das gilt auch für die Mariolo</w:t>
        <w:softHyphen/>
        <w:t>gie. Die bi</w:t>
        <w:softHyphen/>
        <w:t>blische Erneue</w:t>
        <w:softHyphen/>
        <w:t>rung hat ihr eine heilsge</w:t>
        <w:softHyphen/>
        <w:t>schicht</w:t>
        <w:softHyphen/>
        <w:t>liche Per</w:t>
        <w:softHyphen/>
        <w:t>spektive ge</w:t>
        <w:softHyphen/>
        <w:t>schenkt. Diese ist im Konzilsdokument "Lumen Gentium" entspre</w:t>
        <w:softHyphen/>
        <w:t>chend herausgearbeitet. Sie ist aber auch der Grundansatz in zahl</w:t>
        <w:softHyphen/>
        <w:t>reichen ma</w:t>
        <w:softHyphen/>
        <w:t xml:space="preserve">riologischen Werken der letzten Jahrzehnt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Entstehungsge</w:t>
        <w:softHyphen/>
        <w:t>schichte des Neuen Testaments gegenwärtig zu haben, bedeutet auch, die dort verarbeiteten alttestamentlichen Sichtweisen mitaufzunehmen. Frühere symbolhaft-allegorische Ein</w:t>
        <w:softHyphen/>
        <w:t>schät</w:t>
        <w:softHyphen/>
        <w:t>zungen und Interpreta</w:t>
        <w:softHyphen/>
        <w:t>tio</w:t>
        <w:softHyphen/>
        <w:t>nen sind von der heutigen kriti</w:t>
        <w:softHyphen/>
        <w:t>schen Exe</w:t>
        <w:softHyphen/>
        <w:t>gese neu entdeckt worden. In solchen die beiden Testa</w:t>
        <w:softHyphen/>
        <w:t>mente zusammensehenden Sicht</w:t>
        <w:softHyphen/>
        <w:t>weisen wird der Zusam</w:t>
        <w:softHyphen/>
        <w:t>menhang Eva-Maria neu gese</w:t>
        <w:softHyphen/>
        <w:t>hen, aber auch Zusammen</w:t>
        <w:softHyphen/>
        <w:t>hänge wie der Glau</w:t>
        <w:softHyphen/>
        <w:t>be Abra</w:t>
        <w:softHyphen/>
        <w:t>hams und der Glaube Marias und das entspre</w:t>
        <w:softHyphen/>
        <w:t>chende Ja beider. Ebenso die rechtfertigende Kraft des Glau</w:t>
        <w:softHyphen/>
        <w:t>bens, auch für Maria. Oder Maria wird im Zusammen</w:t>
        <w:softHyphen/>
        <w:t>hang mit dem alttestamentlichen Motiv der "Armen Jahwes" gesehen und insgesamt im Zusammen</w:t>
        <w:softHyphen/>
        <w:t>hang mit Israel. Sie ist die "erhabene Tochter Zion" (Lumen Gentium 55). Gerade diese Per</w:t>
        <w:softHyphen/>
        <w:t>spektive ist für die heuti</w:t>
        <w:softHyphen/>
        <w:t>ge Mario</w:t>
        <w:softHyphen/>
        <w:t>logie besonders wichtig gewor</w:t>
        <w:softHyphen/>
        <w:t>den. So wie die zwölf Apostel das alte Israel mit seinen zwölf Stämmen ablösen und das neue Israel dar</w:t>
        <w:softHyphen/>
        <w:t>stellen, so löst Maria das alte Israel, die Braut Jahwes, ab und stellt das neue Israel, die Kirche, als die Braut Christi dar. In den zwölf Aposteln hat das neue Gottesvolk seine prie</w:t>
        <w:softHyphen/>
        <w:t>ster</w:t>
        <w:softHyphen/>
        <w:t>lich-männ</w:t>
        <w:softHyphen/>
        <w:t>lich-hier</w:t>
        <w:softHyphen/>
        <w:t>archische Repräsentation und Veranke</w:t>
        <w:softHyphen/>
        <w:t>rung und in Maria seine weib</w:t>
        <w:softHyphen/>
        <w:t>lich-mütter</w:t>
        <w:softHyphen/>
        <w:t>lich-bräut</w:t>
        <w:softHyphen/>
        <w:t xml:space="preserve">lich-laikal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n dieser Stelle haben Theologen wie </w:t>
      </w:r>
      <w:r>
        <w:rPr>
          <w:rFonts w:cs="Times New Roman" w:ascii="Times New Roman" w:hAnsi="Times New Roman"/>
          <w:i/>
          <w:iCs/>
          <w:spacing w:val="-3"/>
        </w:rPr>
        <w:t>Ignace de la Potterie, Lucien Deiss und René Laurentin</w:t>
      </w:r>
      <w:r>
        <w:rPr>
          <w:rFonts w:cs="Times New Roman" w:ascii="Times New Roman" w:hAnsi="Times New Roman"/>
          <w:spacing w:val="-3"/>
        </w:rPr>
        <w:t xml:space="preserve"> großen Einfluss ausge</w:t>
        <w:softHyphen/>
        <w:t xml:space="preserve">übt und mit ihrer Art der Exegese ein Stück weit schulbildend gewirkt. Hervorheben will ich ebenfalls </w:t>
      </w:r>
      <w:r>
        <w:rPr>
          <w:rFonts w:cs="Times New Roman" w:ascii="Times New Roman" w:hAnsi="Times New Roman"/>
          <w:i/>
          <w:iCs/>
          <w:spacing w:val="-3"/>
        </w:rPr>
        <w:t>McHugh</w:t>
      </w:r>
      <w:r>
        <w:rPr>
          <w:rFonts w:cs="Times New Roman" w:ascii="Times New Roman" w:hAnsi="Times New Roman"/>
          <w:spacing w:val="-3"/>
        </w:rPr>
        <w:t>: The Mother of Christ.</w:t>
      </w:r>
      <w:r>
        <w:rPr>
          <w:rStyle w:val="FootnoteCharacters"/>
          <w:rStyle w:val="FootnoteAnchor"/>
          <w:rFonts w:cs="Times New Roman" w:ascii="Times New Roman" w:hAnsi="Times New Roman"/>
          <w:spacing w:val="-3"/>
        </w:rPr>
        <w:footnoteReference w:id="20"/>
      </w:r>
      <w:r>
        <w:rPr>
          <w:rFonts w:cs="Times New Roman" w:ascii="Times New Roman" w:hAnsi="Times New Roman"/>
          <w:spacing w:val="-3"/>
        </w:rPr>
        <w:t xml:space="preserve"> </w:t>
      </w:r>
      <w:r>
        <w:rPr>
          <w:rFonts w:cs="Times New Roman" w:ascii="Times New Roman" w:hAnsi="Times New Roman"/>
          <w:i/>
          <w:iCs/>
          <w:spacing w:val="-3"/>
        </w:rPr>
        <w:t>Rudolf Schnacken</w:t>
        <w:softHyphen/>
        <w:t>burg</w:t>
      </w:r>
      <w:r>
        <w:rPr>
          <w:rFonts w:cs="Times New Roman" w:ascii="Times New Roman" w:hAnsi="Times New Roman"/>
          <w:spacing w:val="-3"/>
        </w:rPr>
        <w:t xml:space="preserve"> nennt in seinem letz</w:t>
        <w:softHyphen/>
        <w:t>ten Werk "Die Person Jesu Christi im Spiegel der vier Evange</w:t>
        <w:softHyphen/>
        <w:t>lien"</w:t>
      </w:r>
      <w:r>
        <w:rPr>
          <w:rStyle w:val="FootnoteCharacters"/>
          <w:rStyle w:val="FootnoteAnchor"/>
          <w:rFonts w:cs="Times New Roman" w:ascii="Times New Roman" w:hAnsi="Times New Roman"/>
          <w:spacing w:val="-3"/>
        </w:rPr>
        <w:footnoteReference w:id="21"/>
      </w:r>
      <w:r>
        <w:rPr>
          <w:rFonts w:cs="Times New Roman" w:ascii="Times New Roman" w:hAnsi="Times New Roman"/>
          <w:spacing w:val="-3"/>
        </w:rPr>
        <w:t xml:space="preserve"> zum Thema "Kind</w:t>
        <w:softHyphen/>
        <w:t>heitsgeschich</w:t>
        <w:softHyphen/>
        <w:t>ten" einzig diese Werke. Gegen Ende seines Lebens scheint ihm diese Art der Exegese dann doch die eigent</w:t>
        <w:softHyphen/>
        <w:t>lich gemäße zu sein, wenig</w:t>
        <w:softHyphen/>
        <w:t>stens für die sogenannten Kindheits</w:t>
        <w:softHyphen/>
        <w:t xml:space="preserve">geschichten. Auch </w:t>
      </w:r>
      <w:r>
        <w:rPr>
          <w:rFonts w:cs="Times New Roman" w:ascii="Times New Roman" w:hAnsi="Times New Roman"/>
          <w:i/>
          <w:iCs/>
          <w:spacing w:val="-3"/>
        </w:rPr>
        <w:t>Joseph Ratzin</w:t>
        <w:softHyphen/>
        <w:t>ger</w:t>
      </w:r>
      <w:r>
        <w:rPr>
          <w:rFonts w:cs="Times New Roman" w:ascii="Times New Roman" w:hAnsi="Times New Roman"/>
          <w:spacing w:val="-3"/>
        </w:rPr>
        <w:t xml:space="preserve"> schließt sich dieser Art von Exegese an, wenn er auf Laurentin mit seinen "sorg</w:t>
        <w:softHyphen/>
        <w:t>fälti</w:t>
        <w:softHyphen/>
        <w:t>gen Analysen" der "feinen sprachlichen Anspie</w:t>
        <w:softHyphen/>
        <w:t>lungen" des Lukas zu spre</w:t>
        <w:softHyphen/>
        <w:t>chen kommt.</w:t>
      </w:r>
      <w:r>
        <w:rPr>
          <w:rStyle w:val="FootnoteCharacters"/>
          <w:rStyle w:val="FootnoteAnchor"/>
          <w:rFonts w:cs="Times New Roman" w:ascii="Times New Roman" w:hAnsi="Times New Roman"/>
          <w:spacing w:val="-3"/>
        </w:rPr>
        <w:footnoteReference w:id="22"/>
      </w:r>
      <w:r>
        <w:rPr>
          <w:rFonts w:cs="Times New Roman" w:ascii="Times New Roman" w:hAnsi="Times New Roman"/>
          <w:spacing w:val="-3"/>
        </w:rPr>
        <w:t xml:space="preserve"> Neuerdings haben die oben schon genannten Werke von </w:t>
      </w:r>
      <w:r>
        <w:rPr>
          <w:rFonts w:cs="Times New Roman" w:ascii="Times New Roman" w:hAnsi="Times New Roman"/>
          <w:i/>
          <w:iCs/>
          <w:spacing w:val="-3"/>
        </w:rPr>
        <w:t>Lohfink/Weimer</w:t>
      </w:r>
      <w:r>
        <w:rPr>
          <w:rFonts w:cs="Times New Roman" w:ascii="Times New Roman" w:hAnsi="Times New Roman"/>
          <w:spacing w:val="-3"/>
        </w:rPr>
        <w:t xml:space="preserve"> und </w:t>
      </w:r>
      <w:r>
        <w:rPr>
          <w:rFonts w:cs="Times New Roman" w:ascii="Times New Roman" w:hAnsi="Times New Roman"/>
          <w:i/>
          <w:iCs/>
          <w:spacing w:val="-3"/>
        </w:rPr>
        <w:t xml:space="preserve">Menke </w:t>
      </w:r>
      <w:r>
        <w:rPr>
          <w:rFonts w:cs="Times New Roman" w:ascii="Times New Roman" w:hAnsi="Times New Roman"/>
          <w:spacing w:val="-3"/>
        </w:rPr>
        <w:t>sich auf diese Art der Exegese stark berufen.</w:t>
      </w:r>
      <w:r>
        <w:rPr>
          <w:rFonts w:cs="Times New Roman" w:ascii="Times New Roman" w:hAnsi="Times New Roman"/>
          <w:i/>
          <w:iCs/>
          <w:spacing w:val="-3"/>
        </w:rPr>
        <w:t xml:space="preserve"> </w:t>
      </w:r>
      <w:r>
        <w:rPr>
          <w:rFonts w:cs="Times New Roman" w:ascii="Times New Roman" w:hAnsi="Times New Roman"/>
          <w:spacing w:val="-3"/>
        </w:rPr>
        <w:t>Die dort entfaltete Sichtweise hat Menke inzwischen noch stark ausgebaut, wie aus seinen (noch unveröffentlichten) Vorlesungen hervorgeht. Die in diesem Abschnitt genannten älteren Werke entfalten erst heute ihre eigentliche Wirkung und sind keineswegs veralt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immer noch wachsende Sensibilisierung der Kultur und Theolo</w:t>
        <w:softHyphen/>
        <w:t>gie betreffs der Bedeutung und des Wesens der Frau und des Weiblichen lässt neben den Patri</w:t>
        <w:softHyphen/>
        <w:t>archengestalten auch die Matriarchinnen entdecken, ebenso die Tatsache, dass Israel sich vor Gott weiblich erlebt. Die großen Frauengestaltem werden deutlicher wahrgenommen als Dar</w:t>
        <w:softHyphen/>
        <w:t>stellungen der Tochter Zion, die auf Maria verweisen.</w:t>
      </w:r>
      <w:r>
        <w:rPr>
          <w:rStyle w:val="FootnoteCharacters"/>
          <w:rStyle w:val="FootnoteAnchor"/>
          <w:rFonts w:cs="Times New Roman" w:ascii="Times New Roman" w:hAnsi="Times New Roman"/>
          <w:spacing w:val="-3"/>
        </w:rPr>
        <w:footnoteReference w:id="23"/>
      </w:r>
      <w:r>
        <w:rPr>
          <w:rFonts w:cs="Times New Roman" w:ascii="Times New Roman" w:hAnsi="Times New Roman"/>
          <w:spacing w:val="-3"/>
        </w:rPr>
        <w:t xml:space="preserve"> In diesem Zusammen</w:t>
        <w:softHyphen/>
        <w:t>hang gewinnt die "Gestalt der Weisheit (sophia) zentrale Bedeu</w:t>
        <w:softHyphen/>
        <w:t>tung" und wird im Zusammenhang mit Maria neu und tiefer er</w:t>
        <w:softHyphen/>
        <w:t>kannt.</w:t>
      </w:r>
      <w:r>
        <w:rPr>
          <w:rStyle w:val="FootnoteCharacters"/>
          <w:rStyle w:val="FootnoteAnchor"/>
          <w:rFonts w:cs="Times New Roman" w:ascii="Times New Roman" w:hAnsi="Times New Roman"/>
          <w:spacing w:val="-3"/>
        </w:rPr>
        <w:footnoteReference w:id="24"/>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Mitwirkung Marias mit dem Tun Christi "in der Heilsökonomie" (LG 55-59).</w:t>
      </w:r>
      <w:r>
        <w:rPr>
          <w:rFonts w:cs="Times New Roman" w:ascii="Times New Roman" w:hAnsi="Times New Roman"/>
          <w:spacing w:val="-3"/>
        </w:rPr>
        <w:t xml:space="preserve"> Mit dem Thema "Mitwirkung" kommt </w:t>
      </w:r>
      <w:r>
        <w:rPr>
          <w:rFonts w:cs="Times New Roman" w:ascii="Times New Roman" w:hAnsi="Times New Roman"/>
          <w:i/>
          <w:iCs/>
          <w:spacing w:val="-3"/>
        </w:rPr>
        <w:t>ein umfassenderer mariologischer Ansatz</w:t>
      </w:r>
      <w:r>
        <w:rPr>
          <w:rFonts w:cs="Times New Roman" w:ascii="Times New Roman" w:hAnsi="Times New Roman"/>
          <w:spacing w:val="-3"/>
        </w:rPr>
        <w:t xml:space="preserve"> in den Blick, als ihn der Ansatz bei der jungfräulichen Gottesmutterschaft, erweitert um die zwei neueren marianischen Dogmen, im reflexiven Blick hat. Es geht um ein alles - auch reflexiv - zusammenfassendes Prinzip der Mariologie. Der hier angesprochene Zusammenhang der Mitwirkung wurde schon früh in Ergänzung zur Parallele Adam-Christus in die Parallele Eva-Maria gefasst. Auch in Lumen Gentium VIII spielt diese Parallele eine wichtige Rolle. "Die Entdeckung der Eva-Maria-Parallele ist die für die Mariologie entscheidende Weichenstellung" (Ziegenau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ie Dogmatische Konstitution über die Kirche </w:t>
      </w:r>
      <w:r>
        <w:rPr>
          <w:rFonts w:cs="Times New Roman" w:ascii="Times New Roman" w:hAnsi="Times New Roman"/>
          <w:i/>
          <w:iCs/>
          <w:spacing w:val="-3"/>
        </w:rPr>
        <w:t>(Lumen Gentium)</w:t>
      </w:r>
      <w:r>
        <w:rPr>
          <w:rFonts w:cs="Times New Roman" w:ascii="Times New Roman" w:hAnsi="Times New Roman"/>
          <w:spacing w:val="-3"/>
        </w:rPr>
        <w:t xml:space="preserve"> stellt in ihrem achten Kapitel Maria in einer ausgesprochen biblisch-heilsgeschicht</w:t>
        <w:softHyphen/>
        <w:t>lichen Perspektive dar und nennt sie die "socia" (Gefähr</w:t>
        <w:softHyphen/>
        <w:t xml:space="preserve">tin) Christi in allen Phasen der Heilsökonomie, die Christus "sich zur Gefährtin genommen hat" (associavit, LG 58). Und stellt ihre Mitwirkung (cooperatur) in beredten Worten dar, auch ausgedrückt durch die Häufung des Praefix' "con". Insofern ist die Mariologie des Vatikanum II nicht nur ekklesiotypisch, sondern auch christotypisch. Das Konzil war dem mit "Fundamentalprinzip" Gesagten in hohem Maß gerecht gewo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in wichtiges </w:t>
      </w:r>
      <w:r>
        <w:rPr>
          <w:rFonts w:cs="Times New Roman" w:ascii="Times New Roman" w:hAnsi="Times New Roman"/>
          <w:i/>
          <w:iCs/>
          <w:spacing w:val="-3"/>
        </w:rPr>
        <w:t>Hindernis</w:t>
      </w:r>
      <w:r>
        <w:rPr>
          <w:rFonts w:cs="Times New Roman" w:ascii="Times New Roman" w:hAnsi="Times New Roman"/>
          <w:spacing w:val="-3"/>
        </w:rPr>
        <w:t xml:space="preserve"> für eine beherztere Aussage über die Mitwirkung Marias ist die Sorge, dass sie zu eigenständig gesehen werden könnte und man in die Gefahr des Synergismus gerät. Das sola fide und sola gratia Luthers wird gerade in der Mariologie immer wieder besonders hervorgehoben. Fast eifersüchtig wird hervorgehoben und ins Feld geführt: "Einer nur ist der Mittler" (1 Tim 2,5) zwischen Gott und den Menschen. Lumen Gentium hat sich besonders sorgfältig und umsichtig damit auseinandergesetzt (LG 60).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n einem kurzen, aber sehr wichtigen Beitrag Rahners zum Thema Mariologie hebt dieser hervor, dass in der Mariologie der Ort ist, an dem es außerhalb Gottes Schöpfung geben darf, eigenständige Schöpfung, </w:t>
      </w:r>
      <w:r>
        <w:rPr>
          <w:rFonts w:cs="Times New Roman" w:ascii="Times New Roman" w:hAnsi="Times New Roman"/>
          <w:i/>
          <w:iCs/>
          <w:spacing w:val="-3"/>
        </w:rPr>
        <w:t>als eigenständige geschaffene Schöpfung</w:t>
      </w:r>
      <w:r>
        <w:rPr>
          <w:rFonts w:cs="Times New Roman" w:ascii="Times New Roman" w:hAnsi="Times New Roman"/>
          <w:spacing w:val="-3"/>
        </w:rPr>
        <w:t xml:space="preserve"> und damit auch eine Theologie des Menschen.</w:t>
      </w:r>
      <w:r>
        <w:rPr>
          <w:rStyle w:val="FootnoteCharacters"/>
          <w:rStyle w:val="FootnoteAnchor"/>
          <w:rFonts w:cs="Times New Roman" w:ascii="Times New Roman" w:hAnsi="Times New Roman"/>
          <w:spacing w:val="-3"/>
        </w:rPr>
        <w:footnoteReference w:id="25"/>
      </w:r>
      <w:r>
        <w:rPr>
          <w:rFonts w:cs="Times New Roman" w:ascii="Times New Roman" w:hAnsi="Times New Roman"/>
          <w:spacing w:val="-3"/>
        </w:rPr>
        <w:t xml:space="preserve"> So geht es bei Karl Rahner um die Aspekte des Außens Gottes. Und damit um die Möglichkeit, dass der Mensch ein echtes Gegenüber Gottes und damit bundesfähig ist, um den Menschen als einer echten Ursache und als einem Wesen, das ewig bleibt, mit dem Gott rechnen muss und will. Hier gewinnt das Zwiegespräch Marias mit dem Engel, wie es Lukas darstellt, und das schließlich entscheidende Ja Marias eine ungeahnte auch metaphysische Bedeutung. Eine geschichtliche Auffassung des Handelns Gottes in seiner Selbsterschließung kann sehr viel sorgloser mit der Eigenständigkeit des Menschen umgehen als eine mehr metaphysisch-abstrakte. Gott ist Mensch geworden, einer von uns. Und er hat den Menschen "erhöht". Ein "heiliger Tausch hat sich vollzogen" singen wir an Weihnachten (Dritte Präfation)</w:t>
      </w:r>
      <w:r>
        <w:rPr>
          <w:rStyle w:val="FootnoteCharacters"/>
          <w:rStyle w:val="FootnoteAnchor"/>
          <w:rFonts w:cs="Times New Roman" w:ascii="Times New Roman" w:hAnsi="Times New Roman"/>
          <w:spacing w:val="-3"/>
        </w:rPr>
        <w:footnoteReference w:id="26"/>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ttes Ruf ruft ins Eigene. Er setzt den Anfang, er setzt ihn in Liebe und in der unaufhebbaren Treue zu seinem eigenen Plan, er setzt seine Gnade als unseren eigentlichen und umfassenden Anfang, bei Maria und auch bei uns. Aber eben dieser Plan plant die Freiheit des Menschen, seine Geschichte, das vom Menschen selber Getane, das von ihm Gewagte und Erkämpfte, das Erlittene und das Eigene. Gott nimmt uns nichts ab, er gibt uns uns selber."</w:t>
      </w:r>
      <w:r>
        <w:rPr>
          <w:rStyle w:val="FootnoteCharacters"/>
          <w:rStyle w:val="FootnoteAnchor"/>
          <w:rFonts w:cs="Times New Roman" w:ascii="Times New Roman" w:hAnsi="Times New Roman"/>
          <w:spacing w:val="-3"/>
        </w:rPr>
        <w:footnoteReference w:id="2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Ratzinger hält dies für die eigentliche Grundfrage: "In der Mariologie wird sichtbar, dass die Gnadenlehre nicht auf Rücknahme der Schöpfung hinausläuft, sondern das definitive Ja zur Schöpfung ist: Mariologie wird so zur Gewähr für die Eigenständigkeit der Schöpfung, zur Bürgschaft des Schöpfungsglaubens und zum Siegel einer recht gedachten Schöpfungslehre. </w:t>
      </w:r>
      <w:r>
        <w:rPr>
          <w:rFonts w:cs="Times New Roman" w:ascii="Times New Roman" w:hAnsi="Times New Roman"/>
          <w:i/>
          <w:iCs/>
          <w:spacing w:val="-3"/>
        </w:rPr>
        <w:t>Hier liegen Fragen und Aufgaben bereit, die noch kaum in Angriff genommen sind</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28"/>
      </w:r>
      <w:r>
        <w:rPr>
          <w:rFonts w:cs="Times New Roman" w:ascii="Times New Roman" w:hAnsi="Times New Roman"/>
          <w:spacing w:val="-3"/>
        </w:rPr>
        <w:t xml:space="preserve"> Und kritisch: "Ein über</w:t>
        <w:softHyphen/>
        <w:t>anstrengter Solus Chri</w:t>
        <w:softHyphen/>
        <w:t>stus zwang dazu, jede Mitwirkung des Ge</w:t>
        <w:softHyphen/>
        <w:t>schöpfes, jede eigen</w:t>
        <w:softHyphen/>
        <w:t>ständige Bedeu</w:t>
        <w:softHyphen/>
        <w:t>tung seiner Antwort als Verrat an der Größe der Gnade abzulehnen. So konnte von Eva bis Maria an der fraulichen Linie der Bibel nichts theologisch bedeut</w:t>
        <w:softHyphen/>
        <w:t>sam sein: Was die Väter und das Mittelalter darüber gesagt hatten, wurde unerbittlich als Wiederkehr des Heidnischen, als Verrat an der Ein</w:t>
        <w:softHyphen/>
        <w:t>zigkeit des Erlösers gebrand</w:t>
        <w:softHyphen/>
        <w:t>markt."</w:t>
      </w:r>
      <w:r>
        <w:rPr>
          <w:rStyle w:val="FootnoteCharacters"/>
          <w:rStyle w:val="FootnoteAnchor"/>
          <w:rFonts w:cs="Times New Roman" w:ascii="Times New Roman" w:hAnsi="Times New Roman"/>
          <w:spacing w:val="-3"/>
        </w:rPr>
        <w:footnoteReference w:id="29"/>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o ist die Mariologie der Ort, an dem die Mitwirkung des Menschen mit Gott und seiner Gnade vorbildhaft dargestellt und vollzogen ist, ganz im Sinn des Paulus, der sagt: "Denn wir sind Mitarbeiter Gottes" (1 Kor 3, 9 und 2 Kor 6,1). Und das Zweite Vatikanische Konzil: "Mit Recht also sind die heiligen Väter der Überzeugung, dass Maria </w:t>
      </w:r>
      <w:r>
        <w:rPr>
          <w:rFonts w:cs="Times New Roman" w:ascii="Times New Roman" w:hAnsi="Times New Roman"/>
          <w:i/>
          <w:iCs/>
          <w:spacing w:val="-3"/>
        </w:rPr>
        <w:t>nicht bloß passiv von Gott benutzt wurde</w:t>
      </w:r>
      <w:r>
        <w:rPr>
          <w:rFonts w:cs="Times New Roman" w:ascii="Times New Roman" w:hAnsi="Times New Roman"/>
          <w:spacing w:val="-3"/>
        </w:rPr>
        <w:t>, sondern in freiem Glauben und Gehorsam für sich und das ganze Menschengeschlecht Ursache des Heils geworden ist" (LG 56). Für Kentenich wird an Maria die Eigenwertigkeit und Eigenständigkeit des Menschen sichtbar. Maria ist für ihn die "personifizierte Zweitursache" schlechthin. Und isgesamt ist Maria für ihn die "amtliche Dauergefährtin und Dauerhelferin Christi beim gesamten Erlösungswerk." So lässt sich - zusammen mit dem Vatikanum II - auch gut der vielfach missverständliche Ausdruck Miterlöserin vermei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kklesiologische Dimension der Mariologie</w:t>
      </w:r>
      <w:r>
        <w:rPr>
          <w:rFonts w:cs="Times New Roman" w:ascii="Times New Roman" w:hAnsi="Times New Roman"/>
          <w:spacing w:val="-3"/>
        </w:rPr>
        <w:t>. Maria wird heute sehr betont im Zusammenhang mit der Kirche gesehen. Darauf weist - symbolisch - die Integrierung der Mariologie in die Konstitution über die Kirche hin. Damit folgt das Konzil einer der ersten Inspirationen der kirchlichen Tradition. Dort werden schon früh die Parallelen Eva-Kirche und Eva-Maria mehr und mehr zusammengeführt. Die Darlegungen des Zweiten Vatika</w:t>
        <w:softHyphen/>
        <w:t>ni</w:t>
        <w:softHyphen/>
        <w:t>schen Konzils über Maria stellen eine gewisse Abrundung der dogmatischen Aussagen der Kirche über das Ver</w:t>
        <w:softHyphen/>
        <w:t>hältnis Marias zu den Men</w:t>
        <w:softHyphen/>
        <w:t xml:space="preserve">schen insgesamt und eben zur Kirche hin da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Zunächst ist zu sagen, dass Maria </w:t>
      </w:r>
      <w:r>
        <w:rPr>
          <w:rFonts w:cs="Times New Roman" w:ascii="Times New Roman" w:hAnsi="Times New Roman"/>
          <w:i/>
          <w:iCs/>
          <w:spacing w:val="-3"/>
        </w:rPr>
        <w:t>Glied der Kirche</w:t>
      </w:r>
      <w:r>
        <w:rPr>
          <w:rFonts w:cs="Times New Roman" w:ascii="Times New Roman" w:hAnsi="Times New Roman"/>
          <w:spacing w:val="-3"/>
        </w:rPr>
        <w:t xml:space="preserve"> ist. Sie steht, übri</w:t>
        <w:softHyphen/>
        <w:t xml:space="preserve">gens wie auch Christus und mit ihm, auf der Seite der Menschen. In Maria sind die Haltungen vorgelebt, die besonders auch Haltungen der Kirche sind und sein sollen. Maria ist aber darüber hinaus </w:t>
      </w:r>
      <w:r>
        <w:rPr>
          <w:rFonts w:cs="Times New Roman" w:ascii="Times New Roman" w:hAnsi="Times New Roman"/>
          <w:i/>
          <w:iCs/>
          <w:spacing w:val="-3"/>
        </w:rPr>
        <w:t>Urbild der Kirche</w:t>
      </w:r>
      <w:r>
        <w:rPr>
          <w:rStyle w:val="FootnoteCharacters"/>
          <w:rStyle w:val="FootnoteAnchor"/>
          <w:rFonts w:cs="Times New Roman" w:ascii="Times New Roman" w:hAnsi="Times New Roman"/>
          <w:spacing w:val="-3"/>
        </w:rPr>
        <w:footnoteReference w:id="30"/>
      </w:r>
      <w:r>
        <w:rPr>
          <w:rFonts w:cs="Times New Roman" w:ascii="Times New Roman" w:hAnsi="Times New Roman"/>
          <w:spacing w:val="-3"/>
        </w:rPr>
        <w:t xml:space="preserve"> oder auch "Urgestalt der Kirche". Sie ist die Gestalt, die alles gelebt hat und darstellt, was die Kirche auf ihrem Pilgerweg noch nicht erreicht hat, weil diese immer auch die "sündige" Kirche ist. In Maria ist die Kirche "ohne Flecken oder Runzeln oder dergleichen, sondern heilig und makellos" (Eph 5, 27) verwirklicht, vorweggenommen und erfüll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ls </w:t>
      </w:r>
      <w:r>
        <w:rPr>
          <w:rFonts w:cs="Times New Roman" w:ascii="Times New Roman" w:hAnsi="Times New Roman"/>
          <w:i/>
          <w:iCs/>
          <w:spacing w:val="-3"/>
        </w:rPr>
        <w:t>personale Spitze</w:t>
      </w:r>
      <w:r>
        <w:rPr>
          <w:rStyle w:val="FootnoteCharacters"/>
          <w:rStyle w:val="FootnoteAnchor"/>
          <w:rFonts w:cs="Times New Roman" w:ascii="Times New Roman" w:hAnsi="Times New Roman"/>
          <w:spacing w:val="-3"/>
        </w:rPr>
        <w:footnoteReference w:id="31"/>
      </w:r>
      <w:r>
        <w:rPr>
          <w:rFonts w:cs="Times New Roman" w:ascii="Times New Roman" w:hAnsi="Times New Roman"/>
          <w:spacing w:val="-3"/>
        </w:rPr>
        <w:t xml:space="preserve"> ist Maria (mit Christus zusammen) die Personifizierung des Menschengeschlechtes, Israels und der Kirche. So kann Maria als </w:t>
      </w:r>
      <w:r>
        <w:rPr>
          <w:rFonts w:cs="Times New Roman" w:ascii="Times New Roman" w:hAnsi="Times New Roman"/>
          <w:i/>
          <w:iCs/>
          <w:spacing w:val="-3"/>
        </w:rPr>
        <w:t>Vertreterin der Menschheit</w:t>
      </w:r>
      <w:r>
        <w:rPr>
          <w:rFonts w:cs="Times New Roman" w:ascii="Times New Roman" w:hAnsi="Times New Roman"/>
          <w:spacing w:val="-3"/>
        </w:rPr>
        <w:t xml:space="preserve"> gesehen werden. Da wird das Wort des Thomas von Aquin immer wieder zitiert. Sie sagte ihr Ja "loco totius humanae naturae", an Stelle der menschlichen </w:t>
      </w:r>
      <w:r>
        <w:rPr>
          <w:rFonts w:cs="Times New Roman" w:ascii="Times New Roman" w:hAnsi="Times New Roman"/>
          <w:i/>
          <w:iCs/>
          <w:spacing w:val="-3"/>
        </w:rPr>
        <w:t>Natur.</w:t>
      </w:r>
      <w:r>
        <w:rPr>
          <w:rFonts w:cs="Times New Roman" w:ascii="Times New Roman" w:hAnsi="Times New Roman"/>
          <w:spacing w:val="-3"/>
        </w:rPr>
        <w:t xml:space="preserve"> Wenn schon jeder Mensch Einfluss auf den Mitmenschen hat, dann besonders ein Mensch, der an  einer so zentralen Stelle steht wie Jesus und auch Maria. Den Aspekt der </w:t>
      </w:r>
      <w:r>
        <w:rPr>
          <w:rFonts w:cs="Times New Roman" w:ascii="Times New Roman" w:hAnsi="Times New Roman"/>
          <w:i/>
          <w:iCs/>
          <w:spacing w:val="-3"/>
        </w:rPr>
        <w:t>Interkommunikation</w:t>
      </w:r>
      <w:r>
        <w:rPr>
          <w:rFonts w:cs="Times New Roman" w:ascii="Times New Roman" w:hAnsi="Times New Roman"/>
          <w:spacing w:val="-3"/>
        </w:rPr>
        <w:t xml:space="preserve"> hat besonders Karl Rahner in seiner Mariologie als zentral herausgearbeitet.</w:t>
      </w:r>
      <w:r>
        <w:rPr>
          <w:rStyle w:val="FootnoteCharacters"/>
          <w:rStyle w:val="FootnoteAnchor"/>
          <w:rFonts w:cs="Times New Roman" w:ascii="Times New Roman" w:hAnsi="Times New Roman"/>
          <w:spacing w:val="-3"/>
        </w:rPr>
        <w:footnoteReference w:id="32"/>
      </w:r>
      <w:r>
        <w:rPr>
          <w:rFonts w:cs="Times New Roman" w:ascii="Times New Roman" w:hAnsi="Times New Roman"/>
          <w:spacing w:val="-3"/>
        </w:rPr>
        <w:t xml:space="preserve"> In solchen Zusammenhängen hat die heutige Bibel-Theologie den Begriff der </w:t>
      </w:r>
      <w:r>
        <w:rPr>
          <w:rFonts w:cs="Times New Roman" w:ascii="Times New Roman" w:hAnsi="Times New Roman"/>
          <w:i/>
          <w:iCs/>
          <w:spacing w:val="-3"/>
        </w:rPr>
        <w:t>korporativen Persönlichkeit</w:t>
      </w:r>
      <w:r>
        <w:rPr>
          <w:rFonts w:cs="Times New Roman" w:ascii="Times New Roman" w:hAnsi="Times New Roman"/>
          <w:spacing w:val="-3"/>
        </w:rPr>
        <w:t xml:space="preserve"> entdeckt. In Adam und Eva ist das ganze Menschengeschlecht im Guten wie im Bösen "korporativ" enthalten. Ebenso ist Israel "eingeschlossen" im Glauben Abrahams, nicht also in der Tatsache der physischen Abstammung. So ist das neutestamentliche Bundesvolk in den Glauben und das Ja Marias eingeschlossen. Und durch dieses Volk ist die ganze Menschheit in den Glauben Marias eingeschlossen. Und so wie Eva die "Mutter aller Lebendigen" (Gen 3,20) ist und Abraham Vater des Glaubens, so ist Maria Mutter der an Jesus Christus Glauben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s hier Gemeinte ist am Besten mit der Beziehung zu vergleichen oder zu benennen, die zwischen der Mutter und ihrem Sohn bzw. ihrer Tochter herrscht. Maria ist Mutter der Christen, ja Mutter aller Menschen. Fünf Mal nennt der kurze Text von Lumen Gentium Maria Mutter für uns. Maria ist Mutter geworden, </w:t>
      </w:r>
      <w:r>
        <w:rPr>
          <w:rFonts w:cs="Times New Roman" w:ascii="Times New Roman" w:hAnsi="Times New Roman"/>
          <w:i/>
          <w:iCs/>
          <w:spacing w:val="-3"/>
        </w:rPr>
        <w:t>weil</w:t>
      </w:r>
      <w:r>
        <w:rPr>
          <w:rFonts w:cs="Times New Roman" w:ascii="Times New Roman" w:hAnsi="Times New Roman"/>
          <w:spacing w:val="-3"/>
        </w:rPr>
        <w:t xml:space="preserve"> sie in </w:t>
      </w:r>
      <w:r>
        <w:rPr>
          <w:rFonts w:cs="Times New Roman" w:ascii="Times New Roman" w:hAnsi="Times New Roman"/>
          <w:i/>
          <w:iCs/>
          <w:spacing w:val="-3"/>
        </w:rPr>
        <w:t>allen</w:t>
      </w:r>
      <w:r>
        <w:rPr>
          <w:rFonts w:cs="Times New Roman" w:ascii="Times New Roman" w:hAnsi="Times New Roman"/>
          <w:spacing w:val="-3"/>
        </w:rPr>
        <w:t xml:space="preserve"> Phasen des Heils</w:t>
        <w:softHyphen/>
        <w:t>gesche</w:t>
        <w:softHyphen/>
        <w:t>hens "</w:t>
      </w:r>
      <w:r>
        <w:rPr>
          <w:rFonts w:cs="Times New Roman" w:ascii="Times New Roman" w:hAnsi="Times New Roman"/>
          <w:i/>
          <w:iCs/>
          <w:spacing w:val="-3"/>
        </w:rPr>
        <w:t>mit</w:t>
      </w:r>
      <w:r>
        <w:rPr>
          <w:rFonts w:cs="Times New Roman" w:ascii="Times New Roman" w:hAnsi="Times New Roman"/>
          <w:spacing w:val="-3"/>
        </w:rPr>
        <w:softHyphen/>
        <w:t>gewirkt" hat. Jede Statio</w:t>
        <w:softHyphen/>
        <w:t>n dieser Mitwirkung bis zu ihrer escha</w:t>
        <w:softHyphen/>
        <w:t>tologi</w:t>
        <w:softHyphen/>
        <w:t>schen Vollendung ist gleich</w:t>
        <w:softHyphen/>
        <w:t>zeitig auch ein Moment ihrer Mutterwer</w:t>
        <w:softHyphen/>
        <w:t>dung den Men</w:t>
        <w:softHyphen/>
        <w:t>schen ge</w:t>
        <w:softHyphen/>
        <w:t>gen</w:t>
        <w:softHyphen/>
        <w:t>über. "</w:t>
      </w:r>
      <w:r>
        <w:rPr>
          <w:rFonts w:cs="Times New Roman" w:ascii="Times New Roman" w:hAnsi="Times New Roman"/>
          <w:i/>
          <w:iCs/>
          <w:spacing w:val="-3"/>
        </w:rPr>
        <w:t>Deshalb</w:t>
      </w:r>
      <w:r>
        <w:rPr>
          <w:rFonts w:cs="Times New Roman" w:ascii="Times New Roman" w:hAnsi="Times New Roman"/>
          <w:spacing w:val="-3"/>
        </w:rPr>
        <w:t xml:space="preserve"> ist sie uns in der Ordnung der Gnade Mutter" (LG 61). Dieser Text ist das (insgesamt zu wenig beachtete) Herzstück der konziliaren und jeder Mariologie. Man hat die genannte Beziehung - eigentlich missverständlich - oft in die Formulierung gebracht: Maria ist </w:t>
      </w:r>
      <w:r>
        <w:rPr>
          <w:rFonts w:cs="Times New Roman" w:ascii="Times New Roman" w:hAnsi="Times New Roman"/>
          <w:i/>
          <w:iCs/>
          <w:spacing w:val="-3"/>
        </w:rPr>
        <w:t>Mittlerin aller Gnaden</w:t>
      </w:r>
      <w:r>
        <w:rPr>
          <w:rFonts w:cs="Times New Roman" w:ascii="Times New Roman" w:hAnsi="Times New Roman"/>
          <w:spacing w:val="-3"/>
        </w:rPr>
        <w:t>. Sie ist Mutter der Gnaden. Zu sehr wird hier ein dinglicher Gnadenbegriff benützt. Die Aus</w:t>
        <w:softHyphen/>
        <w:t>sagen von LG über die universelle Mutterschaft Marias fasst Paul VI. in einer eige</w:t>
        <w:softHyphen/>
        <w:t>nen Proklamation zusammen. In dieser wird Maria feierlich Mutter der Kirche genannt. Kirche und Maria werden ineinander gese</w:t>
        <w:softHyphen/>
        <w:t>hen.</w:t>
      </w:r>
      <w:r>
        <w:rPr>
          <w:rStyle w:val="FootnoteCharacters"/>
          <w:rStyle w:val="FootnoteAnchor"/>
          <w:rFonts w:cs="Times New Roman" w:ascii="Times New Roman" w:hAnsi="Times New Roman"/>
          <w:spacing w:val="-3"/>
        </w:rPr>
        <w:footnoteReference w:id="33"/>
      </w:r>
      <w:r>
        <w:rPr>
          <w:rFonts w:cs="Times New Roman" w:ascii="Times New Roman" w:hAnsi="Times New Roman"/>
          <w:spacing w:val="-3"/>
        </w:rPr>
        <w:t xml:space="preserve"> Aus neuester Zeit (2009) sei auf die Dissertation von Achim Dittrich hingewiesen.</w:t>
      </w:r>
      <w:r>
        <w:rPr>
          <w:rStyle w:val="FootnoteCharacters"/>
          <w:rStyle w:val="FootnoteAnchor"/>
          <w:rFonts w:cs="Times New Roman" w:ascii="Times New Roman" w:hAnsi="Times New Roman"/>
          <w:spacing w:val="-3"/>
        </w:rPr>
        <w:footnoteReference w:id="34"/>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n dieser Stelle ist wegen seiner Deutlichkeit </w:t>
      </w:r>
      <w:r>
        <w:rPr>
          <w:rFonts w:cs="Times New Roman" w:ascii="Times New Roman" w:hAnsi="Times New Roman"/>
          <w:i/>
          <w:iCs/>
          <w:spacing w:val="-3"/>
        </w:rPr>
        <w:t>der Beitrag Hans Urs von Balthasars</w:t>
      </w:r>
      <w:r>
        <w:rPr>
          <w:rStyle w:val="FootnoteCharacters"/>
          <w:rStyle w:val="FootnoteAnchor"/>
          <w:rFonts w:cs="Times New Roman" w:ascii="Times New Roman" w:hAnsi="Times New Roman"/>
          <w:spacing w:val="-3"/>
        </w:rPr>
        <w:footnoteReference w:id="35"/>
      </w:r>
      <w:r>
        <w:rPr>
          <w:rFonts w:cs="Times New Roman" w:ascii="Times New Roman" w:hAnsi="Times New Roman"/>
          <w:spacing w:val="-3"/>
        </w:rPr>
        <w:t xml:space="preserve"> von besonderer Bedeutung. "Der Ursprung der Kirche liegt nicht in der Apostelberufung, sondern in der Kammer von Nazareth, als das Ja des Sohnes zum Vater Gemeinschaft wurde mit dem Ja der Mutter zur Menschwerdung. Und nochmals liegt der Ursprung der Kirche am Kreuz, wo die weibliche Ecclesia - wie das Mittelalter sie abbildet - ihren Kelch aus der Seitenwunde Christi füllt, um ihn dann den männlich Beamteten weiterzureichen."</w:t>
      </w:r>
      <w:r>
        <w:rPr>
          <w:rStyle w:val="FootnoteCharacters"/>
          <w:rStyle w:val="FootnoteAnchor"/>
          <w:rFonts w:cs="Times New Roman" w:ascii="Times New Roman" w:hAnsi="Times New Roman"/>
          <w:spacing w:val="-3"/>
        </w:rPr>
        <w:footnoteReference w:id="36"/>
      </w:r>
      <w:r>
        <w:rPr>
          <w:rFonts w:cs="Times New Roman" w:ascii="Times New Roman" w:hAnsi="Times New Roman"/>
          <w:spacing w:val="-3"/>
        </w:rPr>
        <w:t xml:space="preserve">"Dass dem hierarchischen Moment von einer marianisch ausgerichteten Ekklesiologie her eine heilsame Relativierung zuteil werden könnte...Denn die Kirche war in ihr schon da, ehe die Männer ins Amt eingesetzt wurden." </w:t>
      </w:r>
      <w:r>
        <w:rPr>
          <w:rStyle w:val="FootnoteCharacters"/>
          <w:rStyle w:val="FootnoteAnchor"/>
          <w:rFonts w:cs="Times New Roman" w:ascii="Times New Roman" w:hAnsi="Times New Roman"/>
          <w:spacing w:val="-3"/>
        </w:rPr>
        <w:footnoteReference w:id="3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Maria und der Heilige Geist</w:t>
      </w:r>
      <w:r>
        <w:rPr>
          <w:rStyle w:val="FootnoteCharacters"/>
          <w:rStyle w:val="FootnoteAnchor"/>
          <w:rFonts w:cs="Times New Roman" w:ascii="Times New Roman" w:hAnsi="Times New Roman"/>
          <w:spacing w:val="-3"/>
        </w:rPr>
        <w:footnoteReference w:id="38"/>
      </w:r>
      <w:r>
        <w:rPr>
          <w:rFonts w:cs="Times New Roman" w:ascii="Times New Roman" w:hAnsi="Times New Roman"/>
          <w:spacing w:val="-3"/>
        </w:rPr>
        <w:t>. Die Neu</w:t>
        <w:softHyphen/>
        <w:t>entdeckung des Heiligen Geistes wirft auch die Frage neu auf: Wie verhält sich der Heilige Geist zu Maria? So kritisiert der italienische Theologe Angelo Amato das Motto "durch Maria zu Christus", weil in diesem "in ungebürlicher Weise die Rolle des Heili</w:t>
        <w:softHyphen/>
        <w:t>gen Geistes unter</w:t>
        <w:softHyphen/>
        <w:t>lassen wird". Er schlägt als Formulierung vor: 'Ad Jesum in Spiritu Sancto cum Maria". Aus dem deutschen theologi</w:t>
        <w:softHyphen/>
        <w:t>schen Bereich trägt Beinert das Anliegen einer auch pneumatologischen Begründung des Marianischen vor.</w:t>
      </w:r>
      <w:r>
        <w:rPr>
          <w:rStyle w:val="FootnoteCharacters"/>
          <w:rStyle w:val="FootnoteAnchor"/>
          <w:rFonts w:cs="Times New Roman" w:ascii="Times New Roman" w:hAnsi="Times New Roman"/>
          <w:spacing w:val="-3"/>
        </w:rPr>
        <w:footnoteReference w:id="39"/>
      </w:r>
      <w:r>
        <w:rPr>
          <w:rFonts w:cs="Times New Roman" w:ascii="Times New Roman" w:hAnsi="Times New Roman"/>
          <w:spacing w:val="-3"/>
        </w:rPr>
        <w:t xml:space="preserve"> In besonders profilierter und beachteter Weise steht </w:t>
      </w:r>
      <w:r>
        <w:rPr>
          <w:rFonts w:cs="Times New Roman" w:ascii="Times New Roman" w:hAnsi="Times New Roman"/>
          <w:i/>
          <w:iCs/>
          <w:spacing w:val="-3"/>
        </w:rPr>
        <w:t>Leonardo Boff</w:t>
      </w:r>
      <w:r>
        <w:rPr>
          <w:rFonts w:cs="Times New Roman" w:ascii="Times New Roman" w:hAnsi="Times New Roman"/>
          <w:spacing w:val="-3"/>
        </w:rPr>
        <w:t xml:space="preserve"> für die Neuentdeckung des Themas Maria-Heili</w:t>
        <w:softHyphen/>
        <w:t xml:space="preserve">ger Geist. Auch </w:t>
      </w:r>
      <w:r>
        <w:rPr>
          <w:rFonts w:cs="Times New Roman" w:ascii="Times New Roman" w:hAnsi="Times New Roman"/>
          <w:i/>
          <w:iCs/>
          <w:spacing w:val="-3"/>
        </w:rPr>
        <w:t>M. Scheeben</w:t>
      </w:r>
      <w:r>
        <w:rPr>
          <w:rFonts w:cs="Times New Roman" w:ascii="Times New Roman" w:hAnsi="Times New Roman"/>
          <w:spacing w:val="-3"/>
        </w:rPr>
        <w:t xml:space="preserve"> geht in der Gewichtung des Verhält</w:t>
        <w:softHyphen/>
        <w:t>nisses Maria-Heili</w:t>
        <w:softHyphen/>
        <w:t>ger Geist sehr weit. Leider konnte er seine Dogmatik wegen seines frühen Todes nicht zu Ende schreiben. Er hatte vor, in der Ekklesiologie "das innige Wechselverhältnis zwischen der katholischen Lehre von Maria und der Kirche zu zeichnen". Dort wären speziell die pneumatolo</w:t>
        <w:softHyphen/>
        <w:t xml:space="preserve">gischen Akzente stärker entfaltet worden. Immer wieder stellt auch </w:t>
      </w:r>
      <w:r>
        <w:rPr>
          <w:rFonts w:cs="Times New Roman" w:ascii="Times New Roman" w:hAnsi="Times New Roman"/>
          <w:i/>
          <w:iCs/>
          <w:spacing w:val="-3"/>
        </w:rPr>
        <w:t>Kentenich</w:t>
      </w:r>
      <w:r>
        <w:rPr>
          <w:rFonts w:cs="Times New Roman" w:ascii="Times New Roman" w:hAnsi="Times New Roman"/>
          <w:spacing w:val="-3"/>
        </w:rPr>
        <w:t xml:space="preserve">, ergänzend zu seinem Ansatz bei der "Dauergefährtin und Dauergehilfin Christi" die Beziehung Maria-Heiliger Geist heraus. Zu einem sehr interessanten Ergebnis kommt </w:t>
      </w:r>
      <w:r>
        <w:rPr>
          <w:rFonts w:cs="Times New Roman" w:ascii="Times New Roman" w:hAnsi="Times New Roman"/>
          <w:i/>
          <w:iCs/>
          <w:spacing w:val="-3"/>
        </w:rPr>
        <w:t>Gorski</w:t>
      </w:r>
      <w:r>
        <w:rPr>
          <w:rFonts w:cs="Times New Roman" w:ascii="Times New Roman" w:hAnsi="Times New Roman"/>
          <w:spacing w:val="-3"/>
        </w:rPr>
        <w:t xml:space="preserve"> in seiner Dissertation über die </w:t>
      </w:r>
      <w:r>
        <w:rPr>
          <w:rFonts w:cs="Times New Roman" w:ascii="Times New Roman" w:hAnsi="Times New Roman"/>
          <w:i/>
          <w:iCs/>
          <w:spacing w:val="-3"/>
        </w:rPr>
        <w:t>Mariologie Martin Luthers</w:t>
      </w:r>
      <w:r>
        <w:rPr>
          <w:rFonts w:cs="Times New Roman" w:ascii="Times New Roman" w:hAnsi="Times New Roman"/>
          <w:spacing w:val="-3"/>
        </w:rPr>
        <w:t>: "Der theologische Ort der Mariologie ist in Luthers Theologie die Pneumatologie. Nur im Rahmen der Funktion des Geistes können die theologisch legitimen Funktionen Marias aufgesucht und beschrieben werden und nur im Geist kann Maria in der angemessenen Weise verehrt werden."</w:t>
      </w:r>
      <w:r>
        <w:rPr>
          <w:rStyle w:val="FootnoteCharacters"/>
          <w:rStyle w:val="FootnoteAnchor"/>
          <w:rFonts w:cs="Times New Roman" w:ascii="Times New Roman" w:hAnsi="Times New Roman"/>
          <w:spacing w:val="-3"/>
        </w:rPr>
        <w:footnoteReference w:id="40"/>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ließlich sei hervorgehoben, dass gerade die Kirche die Sphäre des Heiligen Geistes ist. Hier schließt sich der Kreis "Heiliger Geist-Maria-Kirche".</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us dem vielen sei hervorgehoben: Remigius Bäumer/Leo Scheffczyk (hrsg.): Lexikon der Marienkunde, 6 Bände, St. Ottilien 1988-1994 (Artikel zu allen zentralen Themen der Mariologie). Wolfgang Beinert/Heinrich Petri (Hrsg.): Handbuch der Marienkunde, 2 Bände, 2. völlig neu bearbeitete Auflage, Regensburg 1996 und 1997. Albert Schäffner: Maria -die neue Eva, München 1981. Anton Ziegenaus: Maria in der Heilsgeschichte. Mariologie (=Ka</w:t>
        <w:softHyphen/>
        <w:t>tholische Dogmatik, Fünfter Band, hrsg. von Leo Scheffczyk und Anton Ziegenaus), Aachen 1998. Leo Scheffczyk: Maria, Mutter und Gefährtin Christi, Augsburg 2003. Bruno Forte: Maria, Mutter und Schwester des Glaubens, Zürich 1990. Alois Müller: Mariens Stellung und Mitwirkung im Christusereig</w:t>
        <w:softHyphen/>
        <w:t xml:space="preserve">nis, Mysterium Salutis III/2, Zürich 1969, 593-510. Franz Courth: Mariologie. Maria, die Mutter des Christus, in: Wolfgang Beinert (Hrsg.): Glaubenszugänge, Lehrbuch der kath. Dogmatik, Band 2, Regensburg 1995, 301-398. Ders.: Mariologie. Texte zur Theologie, Abteilung Dogmatik, Band 6, Graz 1991. Gerhard-Ludwig Müller: Katholische Dogmatik, Freiburg 1995, 477-514. Ders.: Maria-die Frau im Heilsplan Gottes (=Mariologische Studien XV), Regensburg 2002. Wolfgang Beinert: Heute von Maria reden? Kleine Einführung in die Mariologie, Freiburg, </w:t>
      </w:r>
      <w:r>
        <w:rPr>
          <w:rFonts w:cs="Times New Roman" w:ascii="Times New Roman" w:hAnsi="Times New Roman"/>
          <w:spacing w:val="-3"/>
          <w:sz w:val="24"/>
          <w:vertAlign w:val="superscript"/>
        </w:rPr>
        <w:t>2</w:t>
      </w:r>
      <w:r>
        <w:rPr>
          <w:rFonts w:cs="Times New Roman" w:ascii="Times New Roman" w:hAnsi="Times New Roman"/>
          <w:spacing w:val="-3"/>
          <w:sz w:val="24"/>
        </w:rPr>
        <w:t>1973. Ders.: Die mariologischen Dogmen und ihre Entfal</w:t>
        <w:softHyphen/>
        <w:t>tung, in: Handbuch der Marienkunde, I, 267-363. Ders.: Artikel "Maria" in LThK</w:t>
      </w:r>
      <w:r>
        <w:rPr>
          <w:rFonts w:cs="Times New Roman" w:ascii="Times New Roman" w:hAnsi="Times New Roman"/>
          <w:spacing w:val="-3"/>
          <w:sz w:val="24"/>
          <w:vertAlign w:val="superscript"/>
        </w:rPr>
        <w:t>3</w:t>
      </w:r>
      <w:r>
        <w:rPr>
          <w:rFonts w:cs="Times New Roman" w:ascii="Times New Roman" w:hAnsi="Times New Roman"/>
          <w:spacing w:val="-3"/>
          <w:sz w:val="24"/>
        </w:rPr>
        <w:t xml:space="preserve">. Heinrich Stirnimann: Marjam. Marienrede an einer Wende, Freiburg (Schweiz) 1989. Georg Söll: Mariologie im Handbuch der Dogmenentwicklung III/4, Freiburg 1978. Ders.: Maria - Fragen und Antworten. Dogmengeschichtliche Mariologie, Leipzig 1982. Paul Vautier: Maria, die Erzieherin. Darstellung und Untersuchung der marianischen Lehre Pater Kentenichs, Vallendar 1981 (=Schönstatt-Studien 3). Barbara Albrecht: Kleine Marienkunde, Vallendar </w:t>
      </w:r>
      <w:r>
        <w:rPr>
          <w:rFonts w:cs="Times New Roman" w:ascii="Times New Roman" w:hAnsi="Times New Roman"/>
          <w:spacing w:val="-3"/>
          <w:sz w:val="24"/>
          <w:vertAlign w:val="superscript"/>
        </w:rPr>
        <w:t>2</w:t>
      </w:r>
      <w:r>
        <w:rPr>
          <w:rFonts w:cs="Times New Roman" w:ascii="Times New Roman" w:hAnsi="Times New Roman"/>
          <w:spacing w:val="-3"/>
          <w:sz w:val="24"/>
        </w:rPr>
        <w:t>1985. Herbert King: Maria neu entdecken, Vallendar 2006. Ders.: Zahlreiche Artikel: www.herbert-king.de.</w:t>
      </w:r>
    </w:p>
  </w:footnote>
  <w:footnote w:id="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ergl. Leo Kardinal Scheffczyk: Maria. Mutter und Gefährtin Christi. Augsburg 2003.</w:t>
      </w:r>
    </w:p>
  </w:footnote>
  <w:footnote w:id="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Unter den zahllosen Bänden nenne ich: Herbert Haag, Joe H. Kirchberger, Dorothee Sölle, Caroline H. Ebertshäuser: Maria. Kunst, Brauchtum und</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Religion in Bild und Text. Freiburg 1997.</w:t>
      </w:r>
    </w:p>
  </w:footnote>
  <w:footnote w:id="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arina Warner: Maria. Geburt, Triumpf, Niedergang. Rückkehr eines Mythos? München 1982.</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Erich Neumann: Die große Mutter. Eine Phänomenologie der weiblichen Gestaltungen des Unbewussten. Olten und Freiburg im Brsg. 1985.</w:t>
      </w:r>
    </w:p>
  </w:footnote>
  <w:footnote w:id="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einert: Unsere liebe Frau und die Frauen. Frauenforum, Freiburg 1989. Schneider (Hrsg.) Mann und Frau - Grundproblem theologischer Anthropologie (Quaestiones Disputatae 121), Freiburg 1989. Hanna-Barbara Gerl-Falkowitz: Die bekannte Unbekannte. Frauen-Bilder in der Kultur- und Geistesgeschichte, Mainz 1988.</w:t>
      </w:r>
    </w:p>
  </w:footnote>
  <w:footnote w:id="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erbert King: Maria neu entdecken, Vallendar 2006, 41-48.</w:t>
      </w:r>
    </w:p>
  </w:footnote>
  <w:footnote w:id="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J. Feiner/L. Vischer (Hrsg.): Neues Glaubensbuch. Der gemeinsa</w:t>
        <w:softHyphen/>
        <w:t>me christliche Glau</w:t>
        <w:softHyphen/>
        <w:t>be, Freiburg und Zü</w:t>
        <w:softHyphen/>
        <w:t xml:space="preserve">rich </w:t>
      </w:r>
      <w:r>
        <w:rPr>
          <w:rFonts w:cs="Times New Roman" w:ascii="Times New Roman" w:hAnsi="Times New Roman"/>
          <w:spacing w:val="-3"/>
          <w:sz w:val="24"/>
          <w:vertAlign w:val="superscript"/>
        </w:rPr>
        <w:t>14</w:t>
      </w:r>
      <w:r>
        <w:rPr>
          <w:rFonts w:cs="Times New Roman" w:ascii="Times New Roman" w:hAnsi="Times New Roman"/>
          <w:spacing w:val="-3"/>
          <w:sz w:val="24"/>
        </w:rPr>
        <w:t>1978, 609-619. Jürgen Becker: Maria Mutter Jesu und erwählte Jungfrau, Leipzig 2001.</w:t>
      </w:r>
    </w:p>
  </w:footnote>
  <w:footnote w:id="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anfred Gerland: Meine Seele erhebt den Herrn, Leipzig 2007.</w:t>
      </w:r>
    </w:p>
  </w:footnote>
  <w:footnote w:id="1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efanie Aurelia Spendel/Marion Wagner (Hrsg.): Maria zu lieben. Moderne Rede über eine bibli</w:t>
        <w:softHyphen/>
        <w:t>sche Frau, Regensburg 1999, 71.</w:t>
      </w:r>
    </w:p>
  </w:footnote>
  <w:footnote w:id="1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bd., 71. An Stelle von vielem anderen nenne ich: Angela M.T. Reinders (Hrsg.): Maria Schwester im Glauben. Neue ökume</w:t>
        <w:softHyphen/>
        <w:t>ni</w:t>
        <w:softHyphen/>
        <w:t>sche Texte für Gebet und Liturgie, Aachen 1998.</w:t>
      </w:r>
    </w:p>
  </w:footnote>
  <w:footnote w:id="1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orothee Sölle: Begegnung mit der Muttergottes, Freiburg 2005.</w:t>
      </w:r>
    </w:p>
  </w:footnote>
  <w:footnote w:id="1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orst Gorski: Die Niedrigkeit seiner Magd, Frankfurt/M-Bern-New York 1987. Ders.: Im Widerstreit zum Heiligen Geist? Pneumatologische Anmerkungen zur katholischen Marienlehre aus evangelisch-lutherischer Sicht. In: A. Zigenaus (Hrsg.): Maria und der Heilige Geist, Regensburg 1991, 9-24. Vgl. auch Herbert King: Maria neu entdecken, 43-46.</w:t>
      </w:r>
    </w:p>
  </w:footnote>
  <w:footnote w:id="1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Riesenhuber: Maria im theologischen Verständnis von Karl Barth und Karl Rahner, Freiburg 1973.</w:t>
      </w:r>
    </w:p>
  </w:footnote>
  <w:footnote w:id="1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G. Müller: Was heißt 'Geboren von der Jungfrau Maria'? Eine theolo</w:t>
        <w:softHyphen/>
        <w:t>gische Deutung, Frei</w:t>
        <w:softHyphen/>
        <w:t>burg 1989.</w:t>
      </w:r>
    </w:p>
  </w:footnote>
  <w:footnote w:id="1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enke: Fleisch geworden aus Maria. Die Geschichte Israels und der Marienglaube der Kirche, Regensburg 1999.</w:t>
      </w:r>
    </w:p>
  </w:footnote>
  <w:footnote w:id="1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Franz Mußner: Maria- die Mutter Jesu im Neuen Testament. Geleitwort Kardinal Ratzinger, St. Ottilien 1993.</w:t>
      </w:r>
    </w:p>
  </w:footnote>
  <w:footnote w:id="1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iehe auch: Herbert King: "Immakulatageist". Ein zentraler Begriff der Spiritualität Schönstatts. In: Regnum 38 (2004), 147-158.</w:t>
      </w:r>
    </w:p>
  </w:footnote>
  <w:footnote w:id="1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arl-Heinz Menke: Fleisch geworden aus Maria, Regensburg 1999. Gerhard Lohfink/ Ludwig Weimer: Maria - nicht ohne Israel. Eine neue Sicht der Lehre von der Unbefleckten Empfängnis, Freiburg 2008.</w:t>
      </w:r>
    </w:p>
  </w:footnote>
  <w:footnote w:id="2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I. de la Potterie: María, en el misterio de la Alianza, Ma</w:t>
        <w:softHyphen/>
        <w:t xml:space="preserve">drid 1993.Lucien Deiss: Maria, die Tochter Zion, Mainz 1961. Max Thurian: Maria [Titel der französischen Original-Ausgabe: Marie. Mère du Seigneur. Figure de L'église], Mainz 1965. </w:t>
      </w:r>
      <w:r>
        <w:rPr>
          <w:rFonts w:cs="Times New Roman" w:ascii="Times New Roman" w:hAnsi="Times New Roman"/>
          <w:spacing w:val="-3"/>
          <w:sz w:val="24"/>
          <w:vertAlign w:val="superscript"/>
        </w:rPr>
        <w:t>2</w:t>
      </w:r>
      <w:r>
        <w:rPr>
          <w:rFonts w:cs="Times New Roman" w:ascii="Times New Roman" w:hAnsi="Times New Roman"/>
          <w:spacing w:val="-3"/>
          <w:sz w:val="24"/>
        </w:rPr>
        <w:t>1967 (gekürzt). René Laurentin: Kurzer Traktat der marianischen Theologie, Regensburg 1959. Ders.: Struktur und Theologie der luka</w:t>
        <w:softHyphen/>
        <w:t>nischen Kind</w:t>
        <w:softHyphen/>
        <w:t>heitsgeschichte, Stuttgart 1967. John McHugh: The Mother of Jesus in the NT, London 1975. Spanische Übersetzung: La Madre de Jesús en el Nuevo Testamento, Bilbao 1978.</w:t>
      </w:r>
    </w:p>
  </w:footnote>
  <w:footnote w:id="2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ThK Suppl. IV, Freiburg 1993.</w:t>
      </w:r>
    </w:p>
  </w:footnote>
  <w:footnote w:id="2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Ratzinger/Benedikt XVI. In: Ders./ Hans Urs von Balthasar: Maria - Kirche im Ursprung, Einsiedeln, 4. erweiterte Auflage 1997, 57. Ratzin</w:t>
        <w:softHyphen/>
        <w:t>ger/Benedikt XVI:: Die Tochter Zion, Einsie</w:t>
        <w:softHyphen/>
        <w:t xml:space="preserve">deln </w:t>
      </w:r>
      <w:r>
        <w:rPr>
          <w:rFonts w:cs="Times New Roman" w:ascii="Times New Roman" w:hAnsi="Times New Roman"/>
          <w:spacing w:val="-3"/>
          <w:sz w:val="24"/>
          <w:vertAlign w:val="superscript"/>
        </w:rPr>
        <w:t>3</w:t>
      </w:r>
      <w:r>
        <w:rPr>
          <w:rFonts w:cs="Times New Roman" w:ascii="Times New Roman" w:hAnsi="Times New Roman"/>
          <w:spacing w:val="-3"/>
          <w:sz w:val="24"/>
        </w:rPr>
        <w:t>1978.</w:t>
      </w:r>
    </w:p>
  </w:footnote>
  <w:footnote w:id="2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Ratzinger/Benedikt XVI: Die Tochter Zion, 15-23.</w:t>
      </w:r>
    </w:p>
  </w:footnote>
  <w:footnote w:id="2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Ebd., 23-26. </w:t>
      </w:r>
    </w:p>
  </w:footnote>
  <w:footnote w:id="2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Karl Rahner: Mutter des Herrn, 16-21. Ders.: Marienverehrung. In: Karl Lehmann und Albert Raffelt (Hrsg.): Karl Rahner. Praxis des Glaubens. Geistliches Lesebuch, Freiburg </w:t>
      </w:r>
      <w:r>
        <w:rPr>
          <w:rFonts w:cs="Times New Roman" w:ascii="Times New Roman" w:hAnsi="Times New Roman"/>
          <w:spacing w:val="-3"/>
          <w:sz w:val="24"/>
          <w:vertAlign w:val="superscript"/>
        </w:rPr>
        <w:t>2</w:t>
      </w:r>
      <w:r>
        <w:rPr>
          <w:rFonts w:cs="Times New Roman" w:ascii="Times New Roman" w:hAnsi="Times New Roman"/>
          <w:spacing w:val="-3"/>
          <w:sz w:val="24"/>
        </w:rPr>
        <w:t>1982, 243-250. Scheffczyk, 62 f.</w:t>
      </w:r>
    </w:p>
  </w:footnote>
  <w:footnote w:id="2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ergl. Herbert King: Leben im Bund, Vallendar 2002.</w:t>
      </w:r>
    </w:p>
  </w:footnote>
  <w:footnote w:id="2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arl Rahner, Mutter des Herrn, 48.</w:t>
      </w:r>
    </w:p>
  </w:footnote>
  <w:footnote w:id="2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aria-Kirche im Ursprung, 24 f. Hervorhebung HK.</w:t>
      </w:r>
    </w:p>
  </w:footnote>
  <w:footnote w:id="2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bd., 36.</w:t>
      </w:r>
    </w:p>
  </w:footnote>
  <w:footnote w:id="3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Otto Semmelroth: Urbild der Kirche. Organischer Aufbau des Mariengeheimnisses, Würzburg </w:t>
      </w:r>
      <w:r>
        <w:rPr>
          <w:rFonts w:cs="Times New Roman" w:ascii="Times New Roman" w:hAnsi="Times New Roman"/>
          <w:spacing w:val="-3"/>
          <w:sz w:val="24"/>
          <w:vertAlign w:val="superscript"/>
        </w:rPr>
        <w:t>2</w:t>
      </w:r>
      <w:r>
        <w:rPr>
          <w:rFonts w:cs="Times New Roman" w:ascii="Times New Roman" w:hAnsi="Times New Roman"/>
          <w:spacing w:val="-3"/>
          <w:sz w:val="24"/>
        </w:rPr>
        <w:t>1954. Ders.: Kommentar zu Lumen Gentium VIII. In: Das Zweite Vatikanische Konzil. Konstitutionen, Dekrete und Erklärungen. Supplement-Band 1 zum LThK</w:t>
      </w:r>
      <w:r>
        <w:rPr>
          <w:rFonts w:cs="Times New Roman" w:ascii="Times New Roman" w:hAnsi="Times New Roman"/>
          <w:spacing w:val="-3"/>
          <w:sz w:val="24"/>
          <w:vertAlign w:val="superscript"/>
        </w:rPr>
        <w:t>2</w:t>
      </w:r>
      <w:r>
        <w:rPr>
          <w:rFonts w:cs="Times New Roman" w:ascii="Times New Roman" w:hAnsi="Times New Roman"/>
          <w:spacing w:val="-3"/>
          <w:sz w:val="24"/>
        </w:rPr>
        <w:t xml:space="preserve">, Freiburg </w:t>
      </w:r>
      <w:r>
        <w:rPr>
          <w:rFonts w:cs="Times New Roman" w:ascii="Times New Roman" w:hAnsi="Times New Roman"/>
          <w:spacing w:val="-3"/>
          <w:sz w:val="24"/>
          <w:vertAlign w:val="superscript"/>
        </w:rPr>
        <w:t>2</w:t>
      </w:r>
      <w:r>
        <w:rPr>
          <w:rFonts w:cs="Times New Roman" w:ascii="Times New Roman" w:hAnsi="Times New Roman"/>
          <w:spacing w:val="-3"/>
          <w:sz w:val="24"/>
        </w:rPr>
        <w:t>1966, 326-347.</w:t>
      </w:r>
    </w:p>
  </w:footnote>
  <w:footnote w:id="3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Vergl. dazu die Dissertation von Stefan Hoffmann: </w:t>
      </w:r>
    </w:p>
  </w:footnote>
  <w:footnote w:id="3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arl Rahner: Mutter des Herrn, 17-27.</w:t>
      </w:r>
    </w:p>
  </w:footnote>
  <w:footnote w:id="3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Walter Dürig: Maria - Mutter der Kirche. Zur Geschichte und Theologie des neuen liturgischen Marientitels, St. Ottilien 1979.</w:t>
      </w:r>
    </w:p>
  </w:footnote>
  <w:footnote w:id="3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chim Dietrich: Mater Ecclesiae. Geschichte und Bedeutung eines umstrittenen Marientitels, Würzburg 2009 (1168 Seiten).</w:t>
      </w:r>
    </w:p>
  </w:footnote>
  <w:footnote w:id="3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ans Urs von Balthasar: Theodramatik , Band II/2, Ein</w:t>
        <w:softHyphen/>
        <w:t xml:space="preserve">siedeln 1978, 241-330 (Die Antwort der Frau, Mariologie I und II).). Ders.: Priesterliche Spiritualität,  Einsiedeln 2007 (Kurzfassung). Kurzfassung auch in: Ders./Beinert u.a.: Maria heute ehren, Freiburg </w:t>
      </w:r>
      <w:r>
        <w:rPr>
          <w:rFonts w:cs="Times New Roman" w:ascii="Times New Roman" w:hAnsi="Times New Roman"/>
          <w:spacing w:val="-3"/>
          <w:sz w:val="24"/>
          <w:vertAlign w:val="superscript"/>
        </w:rPr>
        <w:t>3</w:t>
      </w:r>
      <w:r>
        <w:rPr>
          <w:rFonts w:cs="Times New Roman" w:ascii="Times New Roman" w:hAnsi="Times New Roman"/>
          <w:spacing w:val="-3"/>
          <w:sz w:val="24"/>
        </w:rPr>
        <w:t>1977, 264-279 (Epilog: Die marianische Prägung der Kirche).</w:t>
      </w:r>
    </w:p>
  </w:footnote>
  <w:footnote w:id="3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ans Urs von Balthasar: Priesterliche Spiritualität, Einsiedeln 2007, 50.</w:t>
      </w:r>
    </w:p>
  </w:footnote>
  <w:footnote w:id="3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Das marianische Prinzip. In: Klarstellungen. Zur Prüfung der Geister, Freiburg </w:t>
      </w:r>
      <w:r>
        <w:rPr>
          <w:rFonts w:cs="Times New Roman" w:ascii="Times New Roman" w:hAnsi="Times New Roman"/>
          <w:spacing w:val="-3"/>
          <w:sz w:val="24"/>
          <w:vertAlign w:val="superscript"/>
        </w:rPr>
        <w:t>2</w:t>
      </w:r>
      <w:r>
        <w:rPr>
          <w:rFonts w:cs="Times New Roman" w:ascii="Times New Roman" w:hAnsi="Times New Roman"/>
          <w:spacing w:val="-3"/>
          <w:sz w:val="24"/>
        </w:rPr>
        <w:t>1971, 70.</w:t>
      </w:r>
    </w:p>
  </w:footnote>
  <w:footnote w:id="3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erbert King: Maria und der Heilige Geist: In: Regnum 36 (2001), 162-164.</w:t>
      </w:r>
    </w:p>
  </w:footnote>
  <w:footnote w:id="3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W. Beinert und H. Petri (Hrsg.): Handbuch der Ma</w:t>
        <w:softHyphen/>
        <w:t>rien</w:t>
        <w:softHyphen/>
        <w:t>kunde, Band 1, Regens</w:t>
        <w:softHyphen/>
        <w:t xml:space="preserve">burg </w:t>
      </w:r>
      <w:r>
        <w:rPr>
          <w:rFonts w:cs="Times New Roman" w:ascii="Times New Roman" w:hAnsi="Times New Roman"/>
          <w:spacing w:val="-3"/>
          <w:sz w:val="24"/>
          <w:vertAlign w:val="superscript"/>
        </w:rPr>
        <w:t>2</w:t>
      </w:r>
      <w:r>
        <w:rPr>
          <w:rFonts w:cs="Times New Roman" w:ascii="Times New Roman" w:hAnsi="Times New Roman"/>
          <w:spacing w:val="-3"/>
          <w:sz w:val="24"/>
        </w:rPr>
        <w:t>1996, 296.</w:t>
      </w:r>
    </w:p>
  </w:footnote>
  <w:footnote w:id="4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Gorski: Im Widerstreit zum Heiligen Geist?, 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03:00Z</dcterms:created>
  <dc:creator>User</dc:creator>
  <dc:description/>
  <dc:language>en-US</dc:language>
  <cp:lastModifiedBy>User</cp:lastModifiedBy>
  <dcterms:modified xsi:type="dcterms:W3CDTF">2011-01-28T15:03:00Z</dcterms:modified>
  <cp:revision>2</cp:revision>
  <dc:subject/>
  <dc:title>Herbert King</dc:title>
</cp:coreProperties>
</file>