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4"/>
          <w:sz w:val="36"/>
          <w:szCs w:val="36"/>
        </w:rPr>
        <w:t>Maria, die Frau und das Weibli</w:t>
        <w:softHyphen/>
        <w:t>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Aus: Skript der Sions-Zeit 200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a. PK.s marianische Prophet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spacing w:val="-3"/>
        </w:rPr>
        <w:t>PK. Marianische Sendung.</w:t>
      </w:r>
      <w:r>
        <w:rPr>
          <w:rFonts w:cs="Times New Roman" w:ascii="Times New Roman" w:hAnsi="Times New Roman"/>
          <w:spacing w:val="-3"/>
        </w:rPr>
        <w:t xml:space="preserve"> Von Anfang 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Paulus: Christusgeheimnis. PK. In Ergänzung: Das Mariengeheimn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einer Ansprache PK.s im Exilsheiligtum in Milwaukee an seinem 73. Geburtstag (16. November 195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ir haben in den letzten Wochen schon ein paarmal das Wort gehört, das Gott zum Propheten Isaias gesprochen hat: "Bevor du im Mutterschoße empfangen warst, hatte ich dich schon erwählt und bei deinem Namen gerufen: Mein bist du!" (Vgl. Jer 1,5; Is 49,1; Is 43,1). Das Wort paßt in einzigartiger Weise zum heutigen Tag, dem Fest, das uns hier im Kapellchen  heute vereint. Was heißt das: "Ich habe dich bei deinem Namen gerufen: Mein bist du!"? Das heißt zunächst: Gott hat mich ins Dasein gerufen. Wir glauben, daß der liebe Gott heute vor 73 Jahren so gesprochen hat. Er sagte: Ich habe dich aus dem Nichts ins Dasein gerufen! Vor 73 Jahren rief er mich mit meinem Namen und sagte: Du bist mein! Was heißt das? Er sagte, mein bist Du mit deiner Originalität und deiner originellen Sen</w:t>
        <w:softHyphen/>
        <w:t>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b/>
          <w:bCs/>
          <w:spacing w:val="-3"/>
        </w:rPr>
        <w:t>Wenn wir einmal den heiligen Paulus befragen, was das denn für eine Sendung war, die er hatte, dann würde er sagen: Mir wurde die Sendung übertragen, der Welt das Geheimnis Christi zu künden, Christus, den Erlöser, den Mediator, das Haupt des Mystischen Leibes. Unwillkürlich fragen wir jetzt: Was war denn die Sendung, die mir vor 73 Jahren aufgetragen wurde. Mit einem Seitenblick auf den heiligen Paulus darf ich sagen: Meine Sendung war es und ist es, der Welt das Mariengeheimnis zu künden! Meine Aufgabe ist es, die Gottesmutter zu künden, sie unserer Zeit zu entschleiern als die Dauerhelferin des Heilandes beim gesamten Erlösungs</w:t>
        <w:softHyphen/>
        <w:t>werk, als die Miterlöserin und Gnadenvermittlerin; die Gottes</w:t>
        <w:softHyphen/>
        <w:t xml:space="preserve">mutter, die tief mit dem Heiland geeint </w:t>
        <w:noBreakHyphen/>
        <w:t xml:space="preserve"> eine Zweieinheit </w:t>
        <w:noBreakHyphen/>
        <w:t xml:space="preserve"> mit der spezifischen Sendung, die sie von ihrem Schönstattheiligtum aus hat für die heutige Z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Marianische Zukunft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Der marianische Gedanke ist zukunftsträchtig. Was ich Ihnen nach der Richtung kurz sagen darf, das ist ein Stück persönlichen Glaubens</w:t>
        <w:softHyphen/>
        <w:t>bekenntnisses. Zukunfts</w:t>
        <w:softHyphen/>
        <w:t>trächtig ist der marianische Gedanke. Ich will damit sagen, daß die Kirche einer marianischen Färbung und Prägung entgegengeht, wie sie sie noch niemals gehabt hat, nicht einmal im Mittelalter. Ich will damit sagen, daß die Kirche am jenseiti</w:t>
        <w:softHyphen/>
        <w:t>gen Ufer so ausgeprägt marianisch sein wird, wie wir es uns heute nicht denken können. Das ist ja auch der Grund, weshalb ich mich so bemüht habe, den Weg freizumachen in die Welt des Mariani</w:t>
        <w:softHyphen/>
        <w:t>schen. (Daß neue Menschen werden, 23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b. Stellung im Heilsplan: Maria-Christ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 einzigartig</w:t>
      </w:r>
      <w:r>
        <w:rPr>
          <w:rFonts w:cs="Times New Roman" w:ascii="Times New Roman" w:hAnsi="Times New Roman"/>
          <w:i/>
          <w:iCs/>
          <w:spacing w:val="-3"/>
        </w:rPr>
        <w:t xml:space="preserve"> würdige</w:t>
      </w:r>
      <w:r>
        <w:rPr>
          <w:rFonts w:cs="Times New Roman" w:ascii="Times New Roman" w:hAnsi="Times New Roman"/>
          <w:spacing w:val="-3"/>
        </w:rPr>
        <w:t xml:space="preserve"> amtliche Dauergefährtin und Dauergehilfin Christi" (MarPr und passi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Lumen Gentium: Socia, associav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arialis Cultus; Der Platz Marias bei Christus. Marianische Frömmigkeit soll christologisch, biblisch, liturgisch und ökumenisch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va-Maria. Das eigentliche biblische Ur-Bild. "Paulus ergänzen": Adam-Christus durch Eva-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Gemeinsamer Doppelpol. Zwei-Ein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1) Gott hat die menschliche Natur Jesu Christi angenommen. An dieser Stelle steht nur er. Alle anderen sind diesem Ur-Ereignis, diesem Ur-Datum zugeordnet und untergeordn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2) Maria hat neben Christus eine heilsgeschichtliche Stellvertretungsfunktion. An dieser Stelle ist es gleichgültig, ob Jude, Heide, Mann o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3) Als Laie steht Maria neben dem Priester Jesus, in "amtlicher" Wei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4) Als Frau steht Maria neben dem Mann Jes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Maria-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Vornehmstes und erstes Glied der Kirche, Erste Jüngerin Jes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utter der Chris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roklamation Pauls VI.: Mutter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Urbild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Kirche in weiblicher Gesta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Drei theologische Aufg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Biblisch-heilsgeschichtliche Mariolog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arien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Theologie der Begegnung mit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c. Maria und die Schöpf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 xml:space="preserve">Das ist also die ganze Linie. </w:t>
      </w:r>
      <w:r>
        <w:rPr>
          <w:rFonts w:cs="Times New Roman" w:ascii="Times New Roman" w:hAnsi="Times New Roman"/>
          <w:i/>
          <w:iCs/>
          <w:spacing w:val="-3"/>
        </w:rPr>
        <w:t>Da ist die Gottesmutter aufge</w:t>
        <w:softHyphen/>
        <w:t>faßt als das gewisse Zentrum, ausgezeichneter Fall der ganzen Schöp</w:t>
        <w:softHyphen/>
        <w:t>fung. Was von ihr zu sagen ist, gilt dann mutatis mutan</w:t>
        <w:softHyphen/>
        <w:t>dis von jedem Gliede der Schöpfung</w:t>
      </w:r>
      <w:r>
        <w:rPr>
          <w:rFonts w:cs="Times New Roman" w:ascii="Times New Roman" w:hAnsi="Times New Roman"/>
          <w:spacing w:val="-3"/>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 xml:space="preserve">Deswegen Gleichschaltung, das heißt, wie wir das 1949 versucht haben, proklamiert haben, </w:t>
      </w:r>
      <w:r>
        <w:rPr>
          <w:rFonts w:cs="Times New Roman" w:ascii="Times New Roman" w:hAnsi="Times New Roman"/>
          <w:i/>
          <w:iCs/>
          <w:spacing w:val="-3"/>
        </w:rPr>
        <w:t>die Gottesmutter auch vom psycho</w:t>
        <w:softHyphen/>
        <w:t>logi</w:t>
        <w:softHyphen/>
        <w:t>schen Standpunkte ihrer Sendung aus neu zu sehen</w:t>
      </w:r>
      <w:r>
        <w:rPr>
          <w:rFonts w:cs="Times New Roman" w:ascii="Times New Roman" w:hAnsi="Times New Roman"/>
          <w:spacing w:val="-3"/>
        </w:rPr>
        <w:t>, so will an sich diese Bewegung fortgesetzt und lange fortgesetzt wer</w:t>
        <w:softHyphen/>
        <w:t>den; ist wahrscheinlich ein ewiges Interesse, das künftig uns alle tiefer innerlich berührt. (Vortrag vom 30. Dezember 1965 (Vorträge II (1965), 22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chöpfung weiblich verstanden (Vergl. Oktoberwoche 194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er Anteil des Menschen, des Laien, die herausragende Zweitursache, das Weibliche, das Nicht-amtliche. Oft in einer noch nicht genügenden Ausfaltung des eigentlich Gemeinten. Deshalb devotionalistisch engführb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d. Marianische Volksfrömm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Relig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e. Maria ist Schnittpunkt von Natur und Gna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 xml:space="preserve">Die </w:t>
      </w:r>
      <w:r>
        <w:rPr>
          <w:rFonts w:cs="Times New Roman" w:ascii="Times New Roman" w:hAnsi="Times New Roman"/>
          <w:i/>
          <w:iCs/>
          <w:spacing w:val="-3"/>
        </w:rPr>
        <w:t>Seele</w:t>
      </w:r>
      <w:r>
        <w:rPr>
          <w:rFonts w:cs="Times New Roman" w:ascii="Times New Roman" w:hAnsi="Times New Roman"/>
          <w:spacing w:val="-3"/>
        </w:rPr>
        <w:t xml:space="preserve"> wurde während dieser Jahre einigermaßen im Gleichgewicht gehalten durch eine persönliche, tiefe Marien</w:t>
        <w:softHyphen/>
        <w:t>lie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Die während dieser Zeit gemach</w:t>
        <w:softHyphen/>
        <w:t xml:space="preserve">ten </w:t>
      </w:r>
      <w:r>
        <w:rPr>
          <w:rFonts w:cs="Times New Roman" w:ascii="Times New Roman" w:hAnsi="Times New Roman"/>
          <w:i/>
          <w:iCs/>
          <w:spacing w:val="-3"/>
        </w:rPr>
        <w:t>erlebnis</w:t>
        <w:softHyphen/>
        <w:t>mäßi</w:t>
        <w:softHyphen/>
        <w:t>gen Erfahrun</w:t>
        <w:softHyphen/>
        <w:t>gen</w:t>
      </w:r>
      <w:r>
        <w:rPr>
          <w:rFonts w:cs="Times New Roman" w:ascii="Times New Roman" w:hAnsi="Times New Roman"/>
          <w:spacing w:val="-3"/>
        </w:rPr>
        <w:t xml:space="preserve"> ließen mich später die Sätze formulie</w:t>
        <w:softHyphen/>
        <w:t>ren: Die Gottesmut</w:t>
        <w:softHyphen/>
        <w:t>ter ist schlechthin der Schnitt</w:t>
        <w:softHyphen/>
        <w:t>punkt zwischen Diesseits und Jenseits, zwischen Natur und Über</w:t>
        <w:softHyphen/>
        <w:t>natur... Sie ist die Waage der Welt. Will heißen, sie hält durch ihr Sein und ihre Sendung die Welt im Gleichgewicht. (Zur Studie, 9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Maria und die Psychologie der Zweitursa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 xml:space="preserve">Man denke an </w:t>
      </w:r>
      <w:r>
        <w:rPr>
          <w:rFonts w:cs="Times New Roman" w:ascii="Times New Roman" w:hAnsi="Times New Roman"/>
          <w:i/>
          <w:iCs/>
          <w:spacing w:val="-3"/>
        </w:rPr>
        <w:t>die Theologie, die Philosophie und Psy</w:t>
        <w:softHyphen/>
        <w:t>cho</w:t>
        <w:softHyphen/>
        <w:t>logie der Zweit</w:t>
        <w:softHyphen/>
        <w:t>ursachen, deren vorzüglicher Exponent die symbol</w:t>
        <w:softHyphen/>
        <w:t>trächtige Gestalt der Gottesmutter ist</w:t>
      </w:r>
      <w:r>
        <w:rPr>
          <w:rFonts w:cs="Times New Roman" w:ascii="Times New Roman" w:hAnsi="Times New Roman"/>
          <w:spacing w:val="-3"/>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 xml:space="preserve">Bislang hat die Diskussion eine </w:t>
      </w:r>
      <w:r>
        <w:rPr>
          <w:rFonts w:cs="Times New Roman" w:ascii="Times New Roman" w:hAnsi="Times New Roman"/>
          <w:i/>
          <w:iCs/>
          <w:spacing w:val="-3"/>
        </w:rPr>
        <w:t>Lösung vom biblisch</w:t>
        <w:noBreakHyphen/>
        <w:t>dogma</w:t>
        <w:softHyphen/>
        <w:t>tischen Standpunkt aus</w:t>
      </w:r>
      <w:r>
        <w:rPr>
          <w:rFonts w:cs="Times New Roman" w:ascii="Times New Roman" w:hAnsi="Times New Roman"/>
          <w:spacing w:val="-3"/>
        </w:rPr>
        <w:t xml:space="preserve"> gesucht. Zweifellos darf man recht dankbar sein für das wertvolle Material, das dadurch zutage gefördert worden ist. Ich glaube aber nicht, daß von da aus allein eine tragbare, eine befriedigende Klärung zu erwar</w:t>
        <w:softHyphen/>
        <w:t xml:space="preserve">ten ist. Die darf erst </w:t>
        <w:noBreakHyphen/>
        <w:t xml:space="preserve"> wie mich persönlich dünkt </w:t>
        <w:noBreakHyphen/>
        <w:t xml:space="preserve"> in etwa erhofft werden, </w:t>
      </w:r>
      <w:r>
        <w:rPr>
          <w:rFonts w:cs="Times New Roman" w:ascii="Times New Roman" w:hAnsi="Times New Roman"/>
          <w:i/>
          <w:iCs/>
          <w:spacing w:val="-3"/>
        </w:rPr>
        <w:t>wenn in gleicher Weise auch die orga</w:t>
        <w:softHyphen/>
        <w:t>nisch</w:t>
        <w:noBreakHyphen/>
        <w:t>psychologische Seite der Frage als Symbol für die psychologische Verbindung zwischen Erst</w:t>
        <w:noBreakHyphen/>
        <w:t xml:space="preserve"> und Zweitursache schlechthin im Gesamt</w:t>
        <w:softHyphen/>
        <w:t>rahmen der Schöpfungs</w:t>
        <w:noBreakHyphen/>
        <w:t xml:space="preserve"> und Erlösungsordnung </w:t>
        <w:noBreakHyphen/>
        <w:t xml:space="preserve"> untersucht und mit der biblisch</w:t>
        <w:noBreakHyphen/>
        <w:t>dogmati</w:t>
        <w:softHyphen/>
        <w:t>schen Sicht zu einer lichtvollen Einheit verschmelzen wird</w:t>
      </w:r>
      <w:r>
        <w:rPr>
          <w:rFonts w:cs="Times New Roman" w:ascii="Times New Roman" w:hAnsi="Times New Roman"/>
          <w:spacing w:val="-3"/>
        </w:rPr>
        <w:t xml:space="preserve">. Es geht hier </w:t>
        <w:noBreakHyphen/>
        <w:t xml:space="preserve"> wie dem Fachmann sofort aufgeht </w:t>
        <w:noBreakHyphen/>
        <w:t xml:space="preserve"> um das Gesetz der orga</w:t>
        <w:softHyphen/>
        <w:t xml:space="preserve">nischen Übertragung und der organischen Weiterleitung und um seine Anwendung auf </w:t>
      </w:r>
      <w:r>
        <w:rPr>
          <w:rFonts w:cs="Times New Roman" w:ascii="Times New Roman" w:hAnsi="Times New Roman"/>
          <w:i/>
          <w:iCs/>
          <w:spacing w:val="-3"/>
        </w:rPr>
        <w:t>Ersatz</w:t>
        <w:noBreakHyphen/>
        <w:t xml:space="preserve"> und Zweitursachen</w:t>
      </w:r>
      <w:r>
        <w:rPr>
          <w:rFonts w:cs="Times New Roman" w:ascii="Times New Roman" w:hAnsi="Times New Roman"/>
          <w:spacing w:val="-3"/>
        </w:rPr>
        <w:t xml:space="preserve"> </w:t>
      </w:r>
      <w:r>
        <w:rPr>
          <w:rFonts w:cs="Times New Roman" w:ascii="Times New Roman" w:hAnsi="Times New Roman"/>
          <w:i/>
          <w:iCs/>
          <w:spacing w:val="-3"/>
        </w:rPr>
        <w:t>von oben nach unten und von unten nach oben</w:t>
      </w:r>
      <w:r>
        <w:rPr>
          <w:rFonts w:cs="Times New Roman" w:ascii="Times New Roman" w:hAnsi="Times New Roman"/>
          <w:spacing w:val="-3"/>
        </w:rPr>
        <w:t xml:space="preserve"> </w:t>
        <w:noBreakHyphen/>
        <w:t xml:space="preserve"> wie wir zu sagen pflegen </w:t>
        <w:noBreakHyphen/>
        <w:t xml:space="preserve"> um die </w:t>
      </w:r>
      <w:r>
        <w:rPr>
          <w:rFonts w:cs="Times New Roman" w:ascii="Times New Roman" w:hAnsi="Times New Roman"/>
          <w:i/>
          <w:iCs/>
          <w:spacing w:val="-3"/>
        </w:rPr>
        <w:t>Psychologie der Zweitursachen als Ergänzung zu ihrer Philo</w:t>
        <w:softHyphen/>
        <w:t>sophie und Theologie</w:t>
      </w:r>
      <w:r>
        <w:rPr>
          <w:rFonts w:cs="Times New Roman" w:ascii="Times New Roman" w:hAnsi="Times New Roman"/>
          <w:spacing w:val="-3"/>
        </w:rPr>
        <w:t>. (Studie 1964, 37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Von hier aus fällt neues, helles Licht auf die Bedeutung der Marienliebe für die Erziehung insgesamt, vorzüglich für die des Mannes. Umgekehrt ergibt sich daraus aber auch, von welcher Bedeutung verkörperte Marienbilder, Marien</w:t>
        <w:softHyphen/>
        <w:t>erschei</w:t>
        <w:softHyphen/>
        <w:t xml:space="preserve">nungen für die </w:t>
      </w:r>
      <w:r>
        <w:rPr>
          <w:rFonts w:cs="Times New Roman" w:ascii="Times New Roman" w:hAnsi="Times New Roman"/>
          <w:i/>
          <w:iCs/>
          <w:spacing w:val="-3"/>
        </w:rPr>
        <w:t>seelische Gesundheit der Völker</w:t>
      </w:r>
      <w:r>
        <w:rPr>
          <w:rFonts w:cs="Times New Roman" w:ascii="Times New Roman" w:hAnsi="Times New Roman"/>
          <w:spacing w:val="-3"/>
        </w:rPr>
        <w:t xml:space="preserve"> sind. Gott hat natürliche und übernatürliche Ordnung zueinander geordnet. Das Mutterbe</w:t>
        <w:softHyphen/>
        <w:t>dürf</w:t>
        <w:softHyphen/>
        <w:t>nis, das er in die menschliche Natur hineinge</w:t>
        <w:softHyphen/>
        <w:t>schaffen, sucht er nicht nur in der natürlichen Ordnung durch unsere leibliche Mutter, sondern auch in der übernatürlichen durch die Gottes</w:t>
        <w:softHyphen/>
        <w:t>mutter zu beantworten: Weltvervollkomm</w:t>
        <w:softHyphen/>
        <w:t>nungsgesetz. (Marianische Werkzeugsfrömmigkeit (1944), 7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f. Maria und die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arienbild und Frauen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ltes und neues Frauen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assiv/Aktiv</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Gegen Abwertung aus der Vergangen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Als locus classicus wird dafür Augustins Wort aufgefaßt und in der Folge ungezählt viele Male wiederholt: 'Ich sehe nicht, wozu die Frau dem Manne als Gehilfin gegeben wurde, wenn nicht zur Erzeugung von Kin</w:t>
        <w:softHyphen/>
        <w:t>d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Oder eine andere Wendung, die zwar dasselbe sagt, aber noch grundsätzlicher klingt: 'Wenn man fragt, warum Gott die Frau erschaffen hat, so findet man keinen anderen Grund als die Hervorbringung von Kind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Das ist die Auffassung von der Ehe, wie sie in gleicher Weise vielfach auch von den mittelalterlichen Theologen vertreten wurde. Sie scheint auch heute noch nicht überall überwunden zu sein. Das ist nicht zu verwundern, wenn man feststellen muß, daß sogar der Aquinate sich auf denselben Boden stellt. Er erklärt: 'Die Frau wurde erschaf</w:t>
        <w:softHyphen/>
        <w:t>fen, um dem Manne zu helfen, aber einzig bei der Zeugung..., denn bei jedem ande</w:t>
        <w:softHyphen/>
        <w:t>ren Werke hätte der Mann bei einem anderen Mann eine bessere Hilfe als bei ein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Ein anderes Mal spricht er vom Gebrauch der notwendigen Dinge. Dazu rechnet er auch die Frau, weil sie 'für die Erhaltung der Art notwendig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Im selben Atemzug nennt er Speise und Trank. Beide sind notwendig für die Erhaltung des Individuums. (...) Die Minderbewertung der Frau, die in sol</w:t>
        <w:softHyphen/>
        <w:t>chen Einstellungen unverblümt zum Aus</w:t>
        <w:softHyphen/>
        <w:t>druck kommt, hat im Gefolge und in der Folge - wie nicht anders zu erwarten war - ungezählt viele Giftblüten und Kümmerfor</w:t>
        <w:softHyphen/>
        <w:t>men der christlichen Familie gezei</w:t>
        <w:softHyphen/>
        <w:t>ti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Blütenlesen dieser Art kann man ex illo tempore in der heutigen Literatur über diesen Gegenstand ungezählt viele finden. Mehr oder weniger sind sie auf den Ton abgestimmt: Die Frau ist eine Waffe oder die Pforte des Teufels... Sie ist, wie St. Johannes von Damaskus in einer Predigt sagt: 'eine störrische Eselin, ein furchtbarer Wurm im Herzen des Mannes; sie ist Tochter der Lüge und Vorposten der Hölle; sie hat Adam aus dem Paradies vertrie</w:t>
        <w:softHyphen/>
        <w:t>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Auf diesem wenig erfreulichen Hintergrund nimmt sich Schönstatts Stellung zum Ideal der christlichen Ehe und Familie und seine Auffassung von Würde und Wert der Frau, von ihrer Gleichwertig</w:t>
        <w:softHyphen/>
        <w:t>keit, wenn auch Andersartigkeit im Ver</w:t>
        <w:softHyphen/>
        <w:t>gleich zum Manne, wesent</w:t>
        <w:softHyphen/>
        <w:t>lich anders, abgeklärt und abgerundet aus. (...) Die Lehre von der Würde der Frau durchzieht wie ein einziger roter Faden fast alle Tagungen und Kurse ver</w:t>
        <w:softHyphen/>
        <w:t>flossener Zeiten" (Abhandlung 196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In der Ehe: Partnerschaftlich/Patriarchalis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Trend zur Gleich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g. Maria-Heiliger Ge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 xml:space="preserve">"Das Wesen also der Frau (ist) personifizierte Hingabe, personifizierte Liebe. Darum hat man sich ja auch vielfach in der Kirche </w:t>
        <w:noBreakHyphen/>
        <w:t xml:space="preserve"> bei Gottesgelehrten, auch bei strebsamen Laien </w:t>
        <w:noBreakHyphen/>
        <w:t xml:space="preserve"> daran gewöhnt, die Gottesmutter, so gesehen, als das Symbol des Heiligen Geistes anzusehen. Symbol des Heiligen Geistes. Für den Vater haben wir Symbole genug, für den Heiland auch. Für den Heiligen Geist ist man gemei</w:t>
        <w:softHyphen/>
        <w:t xml:space="preserve">niglich in Verlegenheit. Es ist halt die Taube. Wo sind hier die Vergleichspunkte? Tiefer ist ja wohl letzten Endes </w:t>
        <w:noBreakHyphen/>
        <w:t xml:space="preserve"> die Gottesmutter als das Symbol des Heiligen Geistes. Weil der Heilige Geist ja die Hingabe, die Liebe in Person ist, und die Gottesmutter ist die personifizierte Liebe. Wenn wir so die Dinge im Zusammen</w:t>
        <w:softHyphen/>
        <w:t>hange sehen, dann werden wir besser verstehen, weshalb wir, zum Beispiel wenn wir "Himmelwärts" auf uns wirken lassen, wohl des öfteren hören und lesen vom Heiligen Geiste, aber daß er in den sprachlichen Formulierungen nicht so sehr den Platz einnimmt, der ihm eigentlich zusteht. (Wir) müssen dorten, wo von der Gottesmutter die Rede ist, sie immer wieder in irgendeiner Weise auffassen als Symbol des Heiligen Geistes. Darum: Hingabe an die Gottesmutter ist Hingabe an den Heiligen Geist, und zwar per eminentiam. Hier wollen wir nun stehen blei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ir halten also fest den Gedanken: (Die) Gottesmutter (ist) die Personifikation echter weiblicher Liebe und Liebesfähigkeit" (Milwaukee-Terziat (1963), 9, 16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Herbert King: Maria und der Heilige Geist. In: Regnum 35 (2001), Heft 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h. Marianisch-weibliches Bild Got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Maria hat uns zum Vater gefüh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arianischer Vorsehungsglau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Maria verdeutlicht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Zusammenfassend dürfen wir sagen: Sie tätigt in vorzüglicher Weise eine vierfache Funkt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Sie erleichtert den steilen Weg zu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bewahrt das Gottesbild und seine Ausstrahlungen vor mannigfachen Zeitgefah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veranschaulicht die Herrlichkeit Gottes u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entschleiert mehrfach in gewinnender Weise die vielgestaltige, gottgewollte Seinsordnung. (Marianische Werkzeugsfrömmigkeit (1944), 163-179. 208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Die Sprechweise: Gott und Mari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spacing w:val="-3"/>
        </w:rPr>
        <w:t>Oder "Maria" dort, wo man Gott erwarten würde</w:t>
      </w:r>
      <w:r>
        <w:rPr>
          <w:rFonts w:cs="Times New Roman" w:ascii="Times New Roman" w:hAnsi="Times New Roman"/>
          <w:spacing w:val="-3"/>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Das genügt aber noch nicht. Gott läßt auch seine Heiligen in vorzüglicher Weise an dieser Sinnenhaftigkeit seiner Ebenbild</w:t>
        <w:softHyphen/>
        <w:t>lichkeit teilnehmen: an erster Stelle die dem Gottmenschen an</w:t>
        <w:softHyphen/>
        <w:t>geeinte bräutlich</w:t>
        <w:noBreakHyphen/>
        <w:t xml:space="preserve">mütterliche Dauergehilfin und </w:t>
        <w:noBreakHyphen/>
        <w:t>gefährtin. Sie gibt uns - nebst ihrem Sohne - einen glänzenden Anschauungsun</w:t>
        <w:softHyphen/>
        <w:t>terricht über Gottes Wesen und Herrlichkeit. Sie weckt mit ihm in beispielloser Weise die Liebe des sinnenhaften Menschen, um sie zum unsichtbaren Gott emporzuziehen. Darum läßt uns die Weihnachtspräfation singen: "Ut dum visibiliter Deum cognosci</w:t>
        <w:softHyphen/>
        <w:t>mus, per hunc in invisibilium amorem rapiamur." Indem wir Gott so mit leiblichen Augen schauen, entflammt er in uns die Liebe zu unsichtbaren Gütern. Das gilt in untergeordneter Weise auch sinngemäß von der Gottesmutter. (Marianische Werkzeugsfrömmigkeit (1944), 7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In Maria ist das mütterliche Prinzip in die Erlösung eingebaut und dieses ist eine ständig weckende Erinne</w:t>
        <w:softHyphen/>
        <w:t>rung an das mütterliche Prinzip in der Gottheit. (...) Im allgemeinen lehren wir die Gottheit in ausgeprägter Männlichkeit. Diese Vorstellung kann von Vorteil sein, aber heute hat das auch einen großen Nachteil, weil die unartiku</w:t>
        <w:softHyphen/>
        <w:t>lierte Männlichkeit des modernen Mannes darin einen Rückhalt findet. Alle, die sich wehren gegen die weiblichen Züge im Bilde Gottes, fallen früher oder später den Zeitidolen zum Opfer. Gott ist beides: männli</w:t>
        <w:softHyphen/>
        <w:t>ches und weibliches Prinzip. Im Symbol der Gottesmutter ist das weibliche Prinzip in Gestalt und Form gegossen. (...)  Durch die Gottesmutter ist auch der Heilige Geist äußerlich sichtbar in das Werk der Erlösung hineingezo</w:t>
        <w:softHyphen/>
        <w:t>gen: in die objektive Erlösung ist er durch sie hineinge</w:t>
        <w:softHyphen/>
        <w:t xml:space="preserve">zogen. (...)    </w:t>
        <w:softHyphen/>
        <w:t>Dieses mütterliche Prinzip, das in der Gottes</w:t>
        <w:softHyphen/>
        <w:t>mutter verkör</w:t>
        <w:softHyphen/>
        <w:t>pert ist, weist immer hin auf das mütterli</w:t>
        <w:softHyphen/>
        <w:t>che Prinzip in der Gottheit. (Marianischer Priester (1941), 5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Weiblich-marianisch auf Gott schau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Diskussion um das weibliche Gottes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i. Gestaltwerdung Marias in und durch die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spacing w:val="-3"/>
        </w:rPr>
        <w:t>Gestaltwerdung des Heiligen Geistes</w:t>
      </w:r>
      <w:r>
        <w:rPr>
          <w:rFonts w:cs="Times New Roman" w:ascii="Times New Roman" w:hAnsi="Times New Roman"/>
          <w:spacing w:val="-3"/>
        </w:rPr>
        <w:t xml:space="preserve"> in Parallele zur Gestaltwerdung Christi in Mari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Gestaltwerdung des Heiligen Geistes in der Kirche durch Mar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spacing w:val="-3"/>
        </w:rPr>
        <w:t>Gestaltwerdung Marias in der Kirche:</w:t>
      </w:r>
      <w:r>
        <w:rPr>
          <w:rFonts w:cs="Times New Roman" w:ascii="Times New Roman" w:hAnsi="Times New Roman"/>
          <w:spacing w:val="-3"/>
        </w:rPr>
        <w:t xml:space="preserve"> als </w:t>
      </w:r>
      <w:r>
        <w:rPr>
          <w:rFonts w:cs="Times New Roman" w:ascii="Times New Roman" w:hAnsi="Times New Roman"/>
          <w:b/>
          <w:bCs/>
          <w:spacing w:val="-3"/>
        </w:rPr>
        <w:t>Mutter</w:t>
      </w:r>
      <w:r>
        <w:rPr>
          <w:rFonts w:cs="Times New Roman" w:ascii="Times New Roman" w:hAnsi="Times New Roman"/>
          <w:spacing w:val="-3"/>
        </w:rPr>
        <w:t xml:space="preserve">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als </w:t>
      </w:r>
      <w:r>
        <w:rPr>
          <w:rFonts w:cs="Times New Roman" w:ascii="Times New Roman" w:hAnsi="Times New Roman"/>
          <w:b/>
          <w:bCs/>
          <w:spacing w:val="-3"/>
        </w:rPr>
        <w:t>Herz der Kirche</w:t>
      </w:r>
      <w:r>
        <w:rPr>
          <w:rFonts w:cs="Times New Roman" w:ascii="Times New Roman" w:hAnsi="Times New Roman"/>
          <w:spacing w:val="-3"/>
        </w:rPr>
        <w:t>. Marianisches Herz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spacing w:val="-3"/>
        </w:rPr>
        <w:t>Gestaltwerdung des Laien, des Laikalen in und durch Maria</w:t>
      </w:r>
      <w:r>
        <w:rPr>
          <w:rFonts w:cs="Times New Roman" w:ascii="Times New Roman" w:hAnsi="Times New Roman"/>
          <w:spacing w:val="-3"/>
        </w:rPr>
        <w:t>. In Ergänzung zur Gestaltwerdung Christi als Gestaltwerdung des Priesterli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spacing w:val="-3"/>
        </w:rPr>
        <w:t>Gestaltwerdung der Frau, des Weiblichen in der Kirche in und durch Maria</w:t>
      </w:r>
      <w:r>
        <w:rPr>
          <w:rFonts w:cs="Times New Roman" w:ascii="Times New Roman" w:hAnsi="Times New Roman"/>
          <w:spacing w:val="-3"/>
        </w:rPr>
        <w:t>. In Ergänzung zur Gestaltwerdung des Mannes und des Männli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spacing w:val="-3"/>
        </w:rPr>
        <w:t>Schönstatt-Weltapostolatsverband</w:t>
      </w:r>
      <w:r>
        <w:rPr>
          <w:rFonts w:cs="Times New Roman" w:ascii="Times New Roman" w:hAnsi="Times New Roman"/>
          <w:spacing w:val="-3"/>
        </w:rPr>
        <w:t xml:space="preserve"> als Gestaltwerdung der Gottesmut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k. Priestertum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Frau in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Beim Zweiten Vatikanum keine Bedeu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Nicht einmal für die Frage nach dem weiblichen Ordensl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Lehramt, Hirtenamt, Priesteram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tellung einer Generaloberin betreffs Pries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Bsp. Familienverba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 dogmatische Frage geht um das Priesteram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geht nicht um menschliche Eignung (da ist Mann und Frau gleichermaßen geeign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Lehramtliche Stellungnahm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ter insigniores, 197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postolisches Schreiben von Papst Johannes Paul II. über die nur Männern vor</w:t>
        <w:softHyphen/>
        <w:t>behaltene Priesterweihe, 199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ist eine Frage der Dogmenentwicklung</w:t>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spacing w:val="-3"/>
      </w:rPr>
    </w:pPr>
    <w:r>
      <w:rPr>
        <w:spacing w:val="-3"/>
      </w:rPr>
      <w:tab/>
      <w:t>6 Sechster Ansatz: Maria, die Frau und das Weibliche</w:t>
    </w:r>
  </w:p>
  <w:p>
    <w:pPr>
      <w:pStyle w:val="Normal"/>
      <w:spacing w:lineRule="exact" w:line="100" w:before="0" w:after="140"/>
      <w:rPr>
        <w:spacing w:val="-3"/>
        <w:sz w:val="10"/>
        <w:szCs w:val="10"/>
      </w:rPr>
    </w:pPr>
    <w:r>
      <w:rPr>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Garamond" w:hAnsi="Garamond" w:cs="Garamond"/>
      <w:b/>
      <w:bCs/>
      <w:sz w:val="24"/>
      <w:szCs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Unbenannte1">
    <w:name w:val="Unbenannte 1"/>
    <w:basedOn w:val="AbsatzStandardschriftart"/>
    <w:qFormat/>
    <w:rPr>
      <w:rFonts w:ascii="Roman PS;Times New Roman" w:hAnsi="Roman PS;Times New Roman" w:cs="Roman PS;Times New Roman"/>
      <w:sz w:val="24"/>
      <w:szCs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1">
    <w:name w:val="1"/>
    <w:basedOn w:val="AbsatzStandardschriftart"/>
    <w:qFormat/>
    <w:rPr>
      <w:rFonts w:ascii="Roman PS;Times New Roman" w:hAnsi="Roman PS;Times New Roman" w:cs="Roman PS;Times New Roman"/>
      <w:sz w:val="24"/>
      <w:szCs w:val="24"/>
      <w:lang w:val="en-US"/>
    </w:rPr>
  </w:style>
  <w:style w:type="character" w:styleId="2">
    <w:name w:val="2"/>
    <w:basedOn w:val="AbsatzStandardschriftart"/>
    <w:qFormat/>
    <w:rPr>
      <w:rFonts w:ascii="Roman PS;Times New Roman" w:hAnsi="Roman PS;Times New Roman" w:cs="Roman PS;Times New Roman"/>
      <w:sz w:val="24"/>
      <w:szCs w:val="24"/>
      <w:lang w:val="en-US"/>
    </w:rPr>
  </w:style>
  <w:style w:type="character" w:styleId="Funote">
    <w:name w:val="Fußnote"/>
    <w:basedOn w:val="AbsatzStandardschriftart"/>
    <w:qFormat/>
    <w:rPr>
      <w:rFonts w:ascii="Roman PS;Times New Roman" w:hAnsi="Roman PS;Times New Roman" w:cs="Roman PS;Times New Roman"/>
      <w:sz w:val="24"/>
      <w:szCs w:val="24"/>
      <w:lang w:val="en-US"/>
    </w:rPr>
  </w:style>
  <w:style w:type="character" w:styleId="A4quer">
    <w:name w:val="A4-quer"/>
    <w:basedOn w:val="AbsatzStandardschriftart"/>
    <w:qFormat/>
    <w:rPr>
      <w:rFonts w:ascii="Roman PS;Times New Roman" w:hAnsi="Roman PS;Times New Roman" w:cs="Roman PS;Times New Roman"/>
      <w:sz w:val="24"/>
      <w:szCs w:val="24"/>
      <w:lang w:val="en-US"/>
    </w:rPr>
  </w:style>
  <w:style w:type="character" w:styleId="2SpltA4quer">
    <w:name w:val="2SpltA4quer"/>
    <w:basedOn w:val="AbsatzStandardschriftart"/>
    <w:qFormat/>
    <w:rPr>
      <w:rFonts w:ascii="Roman PS;Times New Roman" w:hAnsi="Roman PS;Times New Roman" w:cs="Roman PS;Times New Roman"/>
      <w:sz w:val="24"/>
      <w:szCs w:val="24"/>
      <w:lang w:val="en-US"/>
    </w:rPr>
  </w:style>
  <w:style w:type="character" w:styleId="Faltblatt">
    <w:name w:val="Faltblatt"/>
    <w:basedOn w:val="AbsatzStandardschriftart"/>
    <w:qFormat/>
    <w:rPr>
      <w:rFonts w:ascii="Roman PS;Times New Roman" w:hAnsi="Roman PS;Times New Roman" w:cs="Roman PS;Times New Roman"/>
      <w:sz w:val="24"/>
      <w:szCs w:val="24"/>
      <w:lang w:val="en-US"/>
    </w:rPr>
  </w:style>
  <w:style w:type="character" w:styleId="2EtikA4quer">
    <w:name w:val="2EtikA4quer"/>
    <w:basedOn w:val="AbsatzStandardschriftart"/>
    <w:qFormat/>
    <w:rPr>
      <w:rFonts w:ascii="Roman PS;Times New Roman" w:hAnsi="Roman PS;Times New Roman" w:cs="Roman PS;Times New Roman"/>
      <w:sz w:val="24"/>
      <w:szCs w:val="24"/>
      <w:lang w:val="en-US"/>
    </w:rPr>
  </w:style>
  <w:style w:type="character" w:styleId="MacDefault">
    <w:name w:val="Mac Default"/>
    <w:basedOn w:val="AbsatzStandardschriftart"/>
    <w:qFormat/>
    <w:rPr>
      <w:rFonts w:ascii="Roman PS;Times New Roman" w:hAnsi="Roman PS;Times New Roman" w:cs="Roman PS;Times New Roman"/>
      <w:sz w:val="24"/>
      <w:szCs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Roman PS;Times New Roman" w:hAnsi="Roman PS;Times New Roman" w:cs="Roman PS;Times New Roman"/>
      <w:sz w:val="24"/>
      <w:szCs w:val="24"/>
      <w:lang w:val="en-US"/>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s-ES_tradnl"/>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Roman PS;Times New Roman" w:hAnsi="Roman PS;Times New Roman" w:eastAsia="Times New Roman" w:cs="Roman PS;Times New Roman"/>
      <w:color w:val="auto"/>
      <w:sz w:val="24"/>
      <w:szCs w:val="24"/>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Roman PS;Times New Roman" w:hAnsi="Roman PS;Times New Roman" w:eastAsia="Times New Roman" w:cs="Roman PS;Times New Roman"/>
      <w:color w:val="auto"/>
      <w:sz w:val="24"/>
      <w:szCs w:val="24"/>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Roman PS;Times New Roman" w:hAnsi="Roman PS;Times New Roman" w:eastAsia="Times New Roman" w:cs="Roman PS;Times New Roman"/>
      <w:color w:val="auto"/>
      <w:sz w:val="24"/>
      <w:szCs w:val="24"/>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Roman PS;Times New Roman" w:hAnsi="Roman PS;Times New Roman" w:eastAsia="Times New Roman" w:cs="Roman PS;Times New Roman"/>
      <w:color w:val="auto"/>
      <w:sz w:val="24"/>
      <w:szCs w:val="24"/>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Roman PS;Times New Roman" w:hAnsi="Roman PS;Times New Roman" w:eastAsia="Times New Roman" w:cs="Roman PS;Times New Roman"/>
      <w:color w:val="auto"/>
      <w:sz w:val="24"/>
      <w:szCs w:val="24"/>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autoSpaceDE w:val="false"/>
      <w:bidi w:val="0"/>
      <w:spacing w:lineRule="exact" w:line="216"/>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autoSpaceDE w:val="false"/>
      <w:bidi w:val="0"/>
      <w:spacing w:lineRule="exact" w:line="192"/>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Level1">
    <w:name w:val="_level1"/>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el2">
    <w:name w:val="_leve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3">
    <w:name w:val="_leve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4">
    <w:name w:val="_leve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5">
    <w:name w:val="_leve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6">
    <w:name w:val="_leve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7">
    <w:name w:val="_leve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8">
    <w:name w:val="_leve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9">
    <w:name w:val="_level9"/>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sl1">
    <w:name w:val="_levsl1"/>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sl2">
    <w:name w:val="_levs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3">
    <w:name w:val="_levs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4">
    <w:name w:val="_levs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5">
    <w:name w:val="_levs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6">
    <w:name w:val="_levs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7">
    <w:name w:val="_levs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8">
    <w:name w:val="_levs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9">
    <w:name w:val="_levsl9"/>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nl1">
    <w:name w:val="_levnl1"/>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nl2">
    <w:name w:val="_levn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3">
    <w:name w:val="_levn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4">
    <w:name w:val="_levn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5">
    <w:name w:val="_levn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6">
    <w:name w:val="_levn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7">
    <w:name w:val="_levn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8">
    <w:name w:val="_levn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9">
    <w:name w:val="_levnl9"/>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6:00Z</dcterms:created>
  <dc:creator>User</dc:creator>
  <dc:description/>
  <dc:language>en-US</dc:language>
  <cp:lastModifiedBy>User</cp:lastModifiedBy>
  <dcterms:modified xsi:type="dcterms:W3CDTF">2011-01-28T14:56:00Z</dcterms:modified>
  <cp:revision>2</cp:revision>
  <dc:subject/>
  <dc:title> [W51]</dc:title>
</cp:coreProperties>
</file>