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spacing w:val="-3"/>
        </w:rPr>
      </w:pPr>
      <w:r>
        <w:rPr>
          <w:b/>
          <w:bCs/>
          <w:spacing w:val="-3"/>
          <w:sz w:val="29"/>
          <w:szCs w:val="29"/>
        </w:rPr>
        <w:t>Erster Adam - Erste Eva</w:t>
      </w:r>
    </w:p>
    <w:p>
      <w:pPr>
        <w:pStyle w:val="Normal"/>
        <w:tabs>
          <w:tab w:val="clear" w:pos="720"/>
          <w:tab w:val="left" w:pos="-1440" w:leader="none"/>
          <w:tab w:val="left" w:pos="-720" w:leader="none"/>
        </w:tabs>
        <w:suppressAutoHyphens w:val="true"/>
        <w:spacing w:lineRule="atLeast" w:line="240"/>
        <w:jc w:val="both"/>
        <w:rPr>
          <w:spacing w:val="-3"/>
        </w:rPr>
      </w:pPr>
      <w:r>
        <w:rPr>
          <w:spacing w:val="-3"/>
        </w:rPr>
        <w:t>Mitwirkung Maria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Teil aus dem Skript: Mariologische Entwürfe in der systematischen Theologie und Exegese von Herbert King (www.herbert-king.de/Aktuelle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b/>
          <w:b/>
          <w:bCs/>
          <w:spacing w:val="-4"/>
          <w:sz w:val="36"/>
          <w:szCs w:val="36"/>
        </w:rPr>
      </w:pPr>
      <w:r>
        <w:rPr>
          <w:b/>
          <w:bCs/>
          <w:spacing w:val="-4"/>
          <w:sz w:val="36"/>
          <w:szCs w:val="36"/>
        </w:rPr>
        <w:t xml:space="preserve">3. Maria - Die neue/die erste Eva </w:t>
      </w:r>
    </w:p>
    <w:p>
      <w:pPr>
        <w:pStyle w:val="Normal"/>
        <w:tabs>
          <w:tab w:val="clear" w:pos="720"/>
          <w:tab w:val="left" w:pos="-1440" w:leader="none"/>
          <w:tab w:val="left" w:pos="-720" w:leader="none"/>
        </w:tabs>
        <w:suppressAutoHyphens w:val="true"/>
        <w:spacing w:lineRule="atLeast" w:line="240"/>
        <w:jc w:val="both"/>
        <w:rPr>
          <w:spacing w:val="-3"/>
        </w:rPr>
      </w:pPr>
      <w:r>
        <w:rPr>
          <w:b/>
          <w:bCs/>
          <w:spacing w:val="-4"/>
          <w:sz w:val="36"/>
          <w:szCs w:val="36"/>
        </w:rPr>
        <w:t>(die Frau)</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Gefährtin".</w:t>
      </w:r>
      <w:r>
        <w:rPr>
          <w:b/>
          <w:bCs/>
          <w:spacing w:val="-3"/>
        </w:rPr>
        <w:t xml:space="preserve"> </w:t>
      </w:r>
      <w:r>
        <w:rPr>
          <w:spacing w:val="-3"/>
        </w:rPr>
        <w:t>Im Vordergrund der nachkonziliaren Mariologie und Marienspiritualität steht die biblisch-menschlich-irdische Gestalt Maria. Die Maria von Nazareth. Dieser Aspekt hat besonders nachhaltig und befreiend gewirkt, weil die Mariengestalt in der Vergangenheit vielfach als zu überhöht dargestellt wurde. Danach hatte Maria in ihrem Glaubensleben keinen eigentlichen Weg zurückzulegen. Unangefochten durfte sie ihren Weg gehen, auch wenn sie gelitten hat. Oben wurde schon darauf hingewiesen. Immer wieder muss hervorgehoben werden, dass auch die Gestalt Jesu ähnlich überhöht gesehen wurde, so dass sein Menschsein verkürzt wurd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amit ist das historische Fundament des Marien-Glaubens betont in einer Zeit, in der gleichzeitig der Zusammenhang mit den Göttinnen-Gestalten der verschiedenen Religionen mehr und mehr in den Blick kam. Dieses ist wichtig, damit nicht der Mythos, die Bilder und weibliche Symbolik, die gerade auf marianischem Gebiet besonders reich sind, die heilsgeschichtlich-biblische Perspektive überwucher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Damit ist aber auch betont, dass Maria nicht nur als Mutter Christi wahrgenommen werden will, sondern als seine Gefährtin</w:t>
      </w:r>
      <w:r>
        <w:rPr>
          <w:rStyle w:val="FootnoteCharacters"/>
          <w:rStyle w:val="FootnoteAnchor"/>
          <w:spacing w:val="-3"/>
        </w:rPr>
        <w:footnoteReference w:id="2"/>
      </w:r>
      <w:r>
        <w:rPr>
          <w:spacing w:val="-3"/>
        </w:rPr>
        <w:t>, als "Frau". So wird sie ja vor allem durch den Evangelisten Johannes (Hochzeit zu Kana und Maria unter dem Kreuz) dargestellt und angesproch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Besonders schön ist diese zweite Linie der Mariologie ikonographisch in den griechisch- orthodoxen Kirchen dargestellt. In </w:t>
      </w:r>
      <w:r>
        <w:rPr>
          <w:i/>
          <w:iCs/>
          <w:spacing w:val="-3"/>
        </w:rPr>
        <w:t>allen</w:t>
      </w:r>
      <w:r>
        <w:rPr>
          <w:spacing w:val="-3"/>
        </w:rPr>
        <w:t xml:space="preserve"> Kirchen ist die lebensgroße Gestalt Jesu und daneben (ohne das Kind) die ebenfalls lebensgroße Gestalt der Maria im Zentrum der Ikonostase zu sehen. Eine perfekte Darstellung der beiden Geschlechter in den Vertretern Jesus und Maria. Niemand kann sich so ohne weiteres solchen Bildern entzieh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b/>
          <w:bCs/>
          <w:spacing w:val="-3"/>
          <w:sz w:val="29"/>
          <w:szCs w:val="29"/>
        </w:rPr>
        <w:t>Urbild des Menschen</w:t>
      </w:r>
      <w:r>
        <w:rPr>
          <w:rStyle w:val="FootnoteCharacters"/>
          <w:rStyle w:val="FootnoteAnchor"/>
          <w:spacing w:val="-3"/>
        </w:rPr>
        <w:footnoteReference w:id="3"/>
      </w:r>
      <w:r>
        <w:rPr>
          <w:spacing w:val="-3"/>
        </w:rPr>
        <w:t xml:space="preserve"> Maria ist zunächst zu sehen als Mensch, als Mitgeschöpf, als Schwester. Diese an sich evidente Dimension ist im Konzil neu herausgehoben worden und hat die nachkonziliare Mariologie, vor allem die nachkonziliare Frömmigkeit in hohem Maße geprägt. Maria ist nicht nur Urbild der Kirche, sondern auch Urbild des Menschen. Bekannt ist die Aussage von I. F. Görres: Maria ist das unverdorbene Konzept Gottes. </w:t>
      </w:r>
      <w:r>
        <w:rPr>
          <w:rStyle w:val="FootnoteCharacters"/>
          <w:rStyle w:val="FootnoteAnchor"/>
          <w:spacing w:val="-3"/>
        </w:rPr>
        <w:footnoteReference w:id="4"/>
      </w:r>
      <w:r>
        <w:rPr>
          <w:spacing w:val="-3"/>
        </w:rPr>
        <w:t xml:space="preserve"> Sie ist nach einer Aussage Karl Rahners "die repräsentivste Gestalt unter den bloßen Menschen."</w:t>
      </w:r>
      <w:r>
        <w:rPr>
          <w:rStyle w:val="FootnoteCharacters"/>
          <w:rStyle w:val="FootnoteAnchor"/>
          <w:spacing w:val="-3"/>
        </w:rPr>
        <w:footnoteReference w:id="5"/>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Und bei Pater Kentenich lesen wir.</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Da ist die Gottesmutter aufge</w:t>
        <w:softHyphen/>
        <w:t>fasst (...) als ausgezeichneter Fall der ganzen Schöp</w:t>
        <w:softHyphen/>
        <w:t>fung. Was von ihr zu sagen ist, gilt dann mutatis mutan</w:t>
        <w:softHyphen/>
        <w:t>dis von jedem Glied der Schöpfung.</w:t>
      </w:r>
      <w:r>
        <w:rPr>
          <w:rStyle w:val="FootnoteCharacters"/>
          <w:rStyle w:val="FootnoteAnchor"/>
          <w:spacing w:val="-3"/>
        </w:rPr>
        <w:footnoteReference w:id="6"/>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Für ihn ist Maria schlechthin </w:t>
      </w:r>
      <w:r>
        <w:rPr>
          <w:i/>
          <w:iCs/>
          <w:spacing w:val="-3"/>
        </w:rPr>
        <w:t>die</w:t>
      </w:r>
      <w:r>
        <w:rPr>
          <w:spacing w:val="-3"/>
        </w:rPr>
        <w:t xml:space="preserve"> Zweitursachen. Und er sieht es als eine Originalität seines Denkens an, die Gemeinsamkeit Marias im Menschsein zu betonen. Maria hat J. Ken</w:t>
        <w:softHyphen/>
        <w:t>tenich zum Menschen geführt. Und zum authentisch Menschlich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Ähnlich wie die Gestalt Marias, hat das Konzil und die darin wurzelnde Theologie und Spiritualität auch Jesus mehr in die Nähe der Menschen gerückt. In der Hervorhebung seiner Gottheit wurde seine Menschheit vielfach zu stark verkürzt gesehen. Heute betont die Theologie, dass es zu seiner menschlichen "Natur" gehört, dass diese in vollem Sinn Mensch war und ist mit einem psychisches Ich-Zentrum und menschlichem Eigenbewusstsei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Maria ist ein unübersehba</w:t>
        <w:softHyphen/>
        <w:t>rer Hin</w:t>
        <w:softHyphen/>
        <w:t xml:space="preserve">weis auf das echte Menschsein Christi.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Maria - die Frau</w:t>
      </w:r>
      <w:r>
        <w:rPr>
          <w:rStyle w:val="FootnoteCharacters"/>
          <w:rStyle w:val="FootnoteAnchor"/>
          <w:spacing w:val="-3"/>
        </w:rPr>
        <w:footnoteReference w:id="7"/>
      </w:r>
      <w:r>
        <w:rPr>
          <w:spacing w:val="-3"/>
        </w:rPr>
        <w:t xml:space="preserve">. Auffällig für die post-moderne Kultur und Bewusstseinslage ist die Neuentdeckung der Frau und des Weiblich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Nicht zuletzt durch die feministische Neubesinnung über das Wesen der Frau wurde auch Jesus nicht mehr so sehr als Mensch (an sich) oder gar als menschliche Natur gesehen, sondern auch als Mann. Und umso stärker tritt Maria als Frau in den Blick.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Jetzt kam es darauf an, Christus aus einer gewissen Isolierung herauszuführen, in den ihn die starke Betonung des "Christus allein" der letzten Jahrzehnte geführt hatte. So reflektiert kritisch Kardinal Ratzinger:</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spacing w:val="-3"/>
        </w:rPr>
        <w:t>"Ein über</w:t>
        <w:softHyphen/>
        <w:t>anstrengter Solus Chri</w:t>
        <w:softHyphen/>
        <w:t>stus zwang dazu, jede Mitwirkung des Ge</w:t>
        <w:softHyphen/>
        <w:t>schöpfes, jede eigen</w:t>
        <w:softHyphen/>
        <w:t>ständige Bedeu</w:t>
        <w:softHyphen/>
        <w:t>tung seiner Antwort als Verrat an der Größe der Gnade abzulehnen. So konnte von Eva bis Maria an der fraulichen Linie der Bibel nichts theologisch bedeut</w:t>
        <w:softHyphen/>
        <w:t>sam sein: Was die Väter und das Mittelalter darüber gesagt hatten, wurde unerbittlich als Wiederkehr des Heidnischen, als Verrat an der Ein</w:t>
        <w:softHyphen/>
        <w:t>zigkeit des Erlösers gebrand</w:t>
        <w:softHyphen/>
        <w:t>markt."</w:t>
      </w:r>
      <w:r>
        <w:rPr>
          <w:rStyle w:val="FootnoteCharacters"/>
          <w:rStyle w:val="FootnoteAnchor"/>
          <w:spacing w:val="-3"/>
        </w:rPr>
        <w:footnoteReference w:id="8"/>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Die Neubewertung der Frau als selbständiges und selbsttätiges Wesen hat auch in der Mariologie einiges bewirkt. Maria wird heute sehr viel aktiver und selbständiger dargestellt, während in der Vergangenheit sehr viel mehr die passiv-stillen-sich zurücknehmenden Züge im Marienbild eine erste Rolle spielten, analog zu dem Frauenbild früherer Zeiten.</w:t>
      </w:r>
      <w:r>
        <w:rPr>
          <w:rStyle w:val="FootnoteCharacters"/>
          <w:rStyle w:val="FootnoteAnchor"/>
          <w:spacing w:val="-3"/>
        </w:rPr>
        <w:footnoteReference w:id="9"/>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arf solches relevant sein für die Offenbarungserkenntnis? Hängt auch hier Natur und Gnade oder besser Schöpfungs- und Christusordnung eng zusammen und verweisen gegenseitig aufeinander? Das darf wohl bejaht werd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Maria wird als Personifizierung des Ewig-Weiblichen gesehen. So z.B. von Hans Urs von Balthasar:</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Marias Bild ist unanfechtbar und gilt auch den Nichtglaubenden als Hort unberührter Schönheit, selbst wo es nicht als Glaubensbild, sondern nur als hehres Symbol verstanden und nur zum Allgemeinmenschlichen hin ausgelegt wird. Es strahlt die Evidenz des von der Offenbarungsgetalt her Geprägten aus, das grundsätzlich auch der Kirche zukäme, wenn sie nichts anderes wäre als die 'Braut ohne Runzel und Makel', als die sie von Christus her einzig gedacht ist."</w:t>
      </w:r>
      <w:r>
        <w:rPr>
          <w:rStyle w:val="FootnoteCharacters"/>
          <w:rStyle w:val="FootnoteAnchor"/>
          <w:spacing w:val="-3"/>
        </w:rPr>
        <w:footnoteReference w:id="10"/>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Bekannt ist die "Hymne an das ewig Weibliche" des Teilhard de Chardin. Kein Geringerer und Unverdächtigerer als Henri de Lubac hat sich dafür eingesetzt, dass diese nicht verloren ginge oder in der Kritik der Theologen hängen bliebe. Ebenso hat sich verdient gemacht Hans Urs von Balthasar durch seine Übersetzung aus dem Französischen.</w:t>
      </w:r>
      <w:r>
        <w:rPr>
          <w:rStyle w:val="FootnoteCharacters"/>
          <w:rStyle w:val="FootnoteAnchor"/>
          <w:spacing w:val="-3"/>
        </w:rPr>
        <w:footnoteReference w:id="11"/>
      </w:r>
      <w:r>
        <w:rPr>
          <w:spacing w:val="-3"/>
        </w:rPr>
        <w:t xml:space="preserve"> Hymnologisches zum Thema Frau und eben auch zu Maria gibt es zu allen Zeiten. Eben auch in der heutig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Theologischer Feminismus.</w:t>
      </w:r>
      <w:r>
        <w:rPr>
          <w:spacing w:val="-3"/>
        </w:rPr>
        <w:t xml:space="preserve"> So ist vom theologischen Feminis</w:t>
        <w:softHyphen/>
        <w:t xml:space="preserve">mus her ein völlig neues Argument entstanden gegen eine einseitig männlich konzipierte Spiritualität und Theologi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amit zusammenhängend meldet sich die Frage nach weiblichen Gottesbildern und einer stärkeren Präsenz des Weiblichen im Bilder</w:t>
        <w:softHyphen/>
        <w:t>kosmos der christlichen Reli</w:t>
        <w:softHyphen/>
        <w:t>gion. Die katholi</w:t>
        <w:softHyphen/>
        <w:t>sche Kirche kennt zwar kein Frauenpriestertum und ihre Priester ver</w:t>
        <w:softHyphen/>
        <w:t>pflichten sich auf den Zölibat. Sie hat aber in ihrer Bilderwelt deutlich weiblichere Züge als die prote</w:t>
        <w:softHyphen/>
        <w:t>stanti</w:t>
        <w:softHyphen/>
        <w:t>schen Konfessio</w:t>
        <w:softHyphen/>
        <w:t xml:space="preserve">n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Zum einen fürchtet man, dass das Marianische traditio</w:t>
        <w:softHyphen/>
        <w:t>nelle weibliche Rollenbil</w:t>
        <w:softHyphen/>
        <w:t>der zu sehr festschreiben könnte. Aber auch das andere: Maria wird als Typ der befreiten und befreienden Frau erlebt, als die "Ge</w:t>
        <w:softHyphen/>
        <w:t xml:space="preserve">segnete unter allen anderen Frauen" (Lk 2, 42).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So heißt es im Protokoll eines Seminars der kath.-theol. Fakultät der Universität Münster über die "Weiblichkeit Gottes" in den späten achtziger Jahren: "Das Klima gegenüber Maria ist so, dass man glaubt und hofft, dass mit Maria eine erlösende Antwort auf die Frage Weiblichkeit-Gott-Religion-christliche Religion möglich wird. Aber wer kann das erlösende Wort sprechen?" Es ist tatsächlich wichtig, dass Maria neu ent</w:t>
        <w:softHyphen/>
        <w:t>deckt wird.</w:t>
      </w:r>
      <w:r>
        <w:rPr>
          <w:rStyle w:val="FootnoteCharacters"/>
          <w:rStyle w:val="FootnoteAnchor"/>
          <w:spacing w:val="-3"/>
        </w:rPr>
        <w:footnoteReference w:id="12"/>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Jesus, der Mann- Maria, die Frau. Das ergibt auch eine neue Perspektive für die Mariologie. Im Maße Jesus als Mann ernst genommen wird, wird auch Maria als Frau ernst genommen. Und im Maße Maria als Frau Ernst genommen wird, wird auch Jesus als Mann ernst genommen. Es geht (zunächst) um die anthropologische Gleichheit der beiden Geschlech</w:t>
        <w:softHyphen/>
        <w:t>ter in Jesus und Maria. Insoweit wir also das Schöpfungs</w:t>
        <w:softHyphen/>
        <w:t>mäßige sehen, gibt es eine heute aus der An</w:t>
        <w:softHyphen/>
        <w:t>thropologie der Geschlech</w:t>
        <w:softHyphen/>
        <w:t>ter nahelie</w:t>
        <w:softHyphen/>
        <w:t>gen</w:t>
        <w:softHyphen/>
        <w:t>de Nebeneinander</w:t>
        <w:softHyphen/>
        <w:t>stellung von Maria und Jesus. Über die unterschiedliche heilsgeschichtliche Bedeutung der beiden wird in "Teil" 3 und 4 verhandelt werd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b/>
          <w:bCs/>
          <w:spacing w:val="-3"/>
          <w:sz w:val="29"/>
          <w:szCs w:val="29"/>
        </w:rPr>
        <w:t>Maria die vollkommen Begnadete/Erlöste.</w:t>
      </w:r>
      <w:r>
        <w:rPr>
          <w:spacing w:val="-3"/>
        </w:rPr>
        <w:t xml:space="preserve"> Maria ist "die konkrete Verwirklichung des vollkommenen Christen".</w:t>
      </w:r>
      <w:r>
        <w:rPr>
          <w:rStyle w:val="FootnoteCharacters"/>
          <w:rStyle w:val="FootnoteAnchor"/>
          <w:spacing w:val="-3"/>
        </w:rPr>
        <w:footnoteReference w:id="13"/>
      </w:r>
      <w:r>
        <w:rPr>
          <w:spacing w:val="-3"/>
        </w:rPr>
        <w:t xml:space="preserve"> Es geht bei Maria um "Christsein" von Mann und Frau</w:t>
      </w:r>
      <w:r>
        <w:rPr>
          <w:rStyle w:val="FootnoteCharacters"/>
          <w:rStyle w:val="FootnoteAnchor"/>
          <w:spacing w:val="-3"/>
        </w:rPr>
        <w:footnoteReference w:id="14"/>
      </w:r>
      <w:r>
        <w:rPr>
          <w:spacing w:val="-3"/>
        </w:rPr>
        <w:t xml:space="preserve"> Christsein wie Maria. Sie ist der "am vollkommensten erlöste Mensch". Für Karl Rahner ist damit die zentralste Aussage über Maria überhaupt gemacht. "Maria ist diejenige, die die Erlösung Gottes, in Jesus Christus handelnd und an sich erfahrend, in der vollkomensten Weise für sich und für uns alle empfangen hat."</w:t>
      </w:r>
      <w:r>
        <w:rPr>
          <w:rStyle w:val="FootnoteCharacters"/>
          <w:rStyle w:val="FootnoteAnchor"/>
          <w:spacing w:val="-3"/>
        </w:rPr>
        <w:footnoteReference w:id="15"/>
      </w:r>
      <w:r>
        <w:rPr>
          <w:spacing w:val="-3"/>
        </w:rPr>
        <w:t xml:space="preserve"> Sie ist die Vollerlöste, die Begnadete schlechthin, "voll der Gnade" (Lk 1,28) "die in der Gnade Vollendete"</w:t>
      </w:r>
      <w:r>
        <w:rPr>
          <w:rStyle w:val="FootnoteCharacters"/>
          <w:rStyle w:val="FootnoteAnchor"/>
          <w:spacing w:val="-3"/>
        </w:rPr>
        <w:footnoteReference w:id="16"/>
      </w:r>
      <w:r>
        <w:rPr>
          <w:spacing w:val="-3"/>
        </w:rPr>
        <w:t xml:space="preserve"> Die "Erst und Vollerlöste", die "Vollbegnadete", die "Erst- und Vollerlöste".</w:t>
      </w:r>
      <w:r>
        <w:rPr>
          <w:rStyle w:val="FootnoteCharacters"/>
          <w:rStyle w:val="FootnoteAnchor"/>
          <w:spacing w:val="-3"/>
        </w:rPr>
        <w:footnoteReference w:id="17"/>
      </w:r>
      <w:r>
        <w:rPr>
          <w:spacing w:val="-3"/>
        </w:rPr>
        <w:t xml:space="preserve"> "Die Repräsentantin aller Vollendeten".</w:t>
      </w:r>
      <w:r>
        <w:rPr>
          <w:rStyle w:val="FootnoteCharacters"/>
          <w:rStyle w:val="FootnoteAnchor"/>
          <w:spacing w:val="-3"/>
        </w:rPr>
        <w:footnoteReference w:id="18"/>
      </w:r>
      <w:r>
        <w:rPr>
          <w:spacing w:val="-3"/>
        </w:rPr>
        <w:t>"Die konrekte Verwirklichung des vollkommenen Christen".</w:t>
      </w:r>
      <w:r>
        <w:rPr>
          <w:rStyle w:val="FootnoteCharacters"/>
          <w:rStyle w:val="FootnoteAnchor"/>
          <w:spacing w:val="-3"/>
        </w:rPr>
        <w:footnoteReference w:id="19"/>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Hervorgehoben sei das vielbeachtete Buch des Fribourger Dominikaners </w:t>
      </w:r>
      <w:r>
        <w:rPr>
          <w:b/>
          <w:bCs/>
          <w:spacing w:val="-3"/>
        </w:rPr>
        <w:t>Heinrich Stirnimann:</w:t>
      </w:r>
      <w:r>
        <w:rPr>
          <w:spacing w:val="-3"/>
        </w:rPr>
        <w:t xml:space="preserve"> Marjam. Marienrede an einer Wende</w:t>
      </w:r>
      <w:r>
        <w:rPr>
          <w:rStyle w:val="FootnoteCharacters"/>
          <w:rStyle w:val="FootnoteAnchor"/>
          <w:spacing w:val="-3"/>
        </w:rPr>
        <w:footnoteReference w:id="20"/>
      </w:r>
      <w:r>
        <w:rPr>
          <w:spacing w:val="-3"/>
        </w:rPr>
        <w:t xml:space="preserve">. Nach einem geschichtlichen Überblick über die Mariologie ist das Buch in 5 Teile gegliedert: </w:t>
      </w:r>
    </w:p>
    <w:p>
      <w:pPr>
        <w:pStyle w:val="Normal"/>
        <w:tabs>
          <w:tab w:val="clear" w:pos="720"/>
          <w:tab w:val="left" w:pos="-1440" w:leader="none"/>
          <w:tab w:val="left" w:pos="-720" w:leader="none"/>
        </w:tabs>
        <w:suppressAutoHyphens w:val="true"/>
        <w:spacing w:lineRule="atLeast" w:line="240"/>
        <w:jc w:val="both"/>
        <w:rPr>
          <w:spacing w:val="-3"/>
        </w:rPr>
      </w:pPr>
      <w:r>
        <w:rPr>
          <w:spacing w:val="-3"/>
        </w:rPr>
        <w:t>1. Jungfrau</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2. Jüngerin </w:t>
      </w:r>
    </w:p>
    <w:p>
      <w:pPr>
        <w:pStyle w:val="Normal"/>
        <w:tabs>
          <w:tab w:val="clear" w:pos="720"/>
          <w:tab w:val="left" w:pos="-1440" w:leader="none"/>
          <w:tab w:val="left" w:pos="-720" w:leader="none"/>
        </w:tabs>
        <w:suppressAutoHyphens w:val="true"/>
        <w:spacing w:lineRule="atLeast" w:line="240"/>
        <w:jc w:val="both"/>
        <w:rPr>
          <w:spacing w:val="-3"/>
        </w:rPr>
      </w:pPr>
      <w:r>
        <w:rPr>
          <w:spacing w:val="-3"/>
        </w:rPr>
        <w:t>3. Mutter</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4. Schwester </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5. Propheti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Es schließen sich Überlegungen sprachlicher Art an: Rede von Maria und Rede zu Maria.</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Ebenso sei auch die mariologische Dreiheit Jungfrau-Mutter-Braut des</w:t>
      </w:r>
      <w:r>
        <w:rPr>
          <w:b/>
          <w:bCs/>
          <w:spacing w:val="-3"/>
        </w:rPr>
        <w:t xml:space="preserve"> Bruno Forte</w:t>
      </w:r>
      <w:r>
        <w:rPr>
          <w:rStyle w:val="FootnoteCharacters"/>
          <w:rStyle w:val="FootnoteAnchor"/>
          <w:spacing w:val="-3"/>
        </w:rPr>
        <w:footnoteReference w:id="21"/>
      </w:r>
      <w:r>
        <w:rPr>
          <w:spacing w:val="-3"/>
        </w:rPr>
        <w:t xml:space="preserve"> genannt. </w:t>
      </w:r>
    </w:p>
    <w:p>
      <w:pPr>
        <w:pStyle w:val="Normal"/>
        <w:tabs>
          <w:tab w:val="clear" w:pos="720"/>
          <w:tab w:val="left" w:pos="-1440" w:leader="none"/>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uppressAutoHyphens w:val="true"/>
        <w:spacing w:lineRule="atLeast" w:line="240"/>
        <w:jc w:val="both"/>
        <w:rPr>
          <w:b/>
          <w:b/>
          <w:bCs/>
          <w:spacing w:val="-3"/>
        </w:rPr>
      </w:pPr>
      <w:r>
        <w:rPr>
          <w:spacing w:val="-3"/>
        </w:rPr>
        <w:t>Folgende Aspekte werden besonders häufig hervorgehoben:</w:t>
      </w:r>
    </w:p>
    <w:p>
      <w:pPr>
        <w:pStyle w:val="Normal"/>
        <w:tabs>
          <w:tab w:val="clear" w:pos="720"/>
          <w:tab w:val="left" w:pos="-1440" w:leader="none"/>
          <w:tab w:val="left" w:pos="-720" w:leader="none"/>
        </w:tabs>
        <w:suppressAutoHyphens w:val="true"/>
        <w:spacing w:lineRule="atLeast" w:line="240"/>
        <w:jc w:val="both"/>
        <w:rPr/>
      </w:pPr>
      <w:r>
        <w:rPr>
          <w:b/>
          <w:bCs/>
          <w:spacing w:val="-3"/>
        </w:rPr>
        <w:t>Maria, die Glaubende</w:t>
      </w:r>
      <w:r>
        <w:rPr>
          <w:spacing w:val="-3"/>
        </w:rPr>
        <w:t>:</w:t>
      </w:r>
      <w:r>
        <w:rPr>
          <w:rStyle w:val="FootnoteCharacters"/>
          <w:rStyle w:val="FootnoteAnchor"/>
          <w:spacing w:val="-3"/>
        </w:rPr>
        <w:footnoteReference w:id="22"/>
      </w:r>
      <w:r>
        <w:rPr>
          <w:spacing w:val="-3"/>
        </w:rPr>
        <w:t xml:space="preserve"> Das "Selig, die du geglaubt hast" (Lk 1,45) steht an erster Stelle dessen, was an Maria interessiert. Scheffzcyk hat ein ausführliches Kapitel über "die Glaubenszeugin"</w:t>
      </w:r>
      <w:r>
        <w:rPr>
          <w:rStyle w:val="FootnoteCharacters"/>
          <w:rStyle w:val="FootnoteAnchor"/>
          <w:spacing w:val="-3"/>
        </w:rPr>
        <w:footnoteReference w:id="23"/>
      </w:r>
      <w:r>
        <w:rPr>
          <w:spacing w:val="-3"/>
        </w:rPr>
        <w:t xml:space="preserve"> . Man vergleiche auch die sehr schönen Aussagen in "Redemptoris Mater", der Marien-Enzyklika Johannes Pauls II.</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Vielfach wird der Glaube Marias im Zusammenhang mit dem Glauben Abrahams gesehen. Und wie Abraham Vater de Glaubens ist, so ist Maria Mutter des (neuen) Glauben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Maria, die Jüngerin</w:t>
      </w:r>
      <w:r>
        <w:rPr>
          <w:spacing w:val="-3"/>
        </w:rPr>
        <w:t xml:space="preserve"> </w:t>
      </w:r>
      <w:r>
        <w:rPr>
          <w:rStyle w:val="FootnoteCharacters"/>
          <w:rStyle w:val="FootnoteAnchor"/>
          <w:spacing w:val="-3"/>
        </w:rPr>
        <w:footnoteReference w:id="24"/>
      </w:r>
      <w:r>
        <w:rPr>
          <w:spacing w:val="-3"/>
        </w:rPr>
        <w:t xml:space="preserve"> Besonders wichtig geworden ist der "Titel" "die Jüngerin". Maria lernte bei Jesus und mit ihm zusammen, musste sie lernen, was es heißt den Willen des Vaters zu erkennen und diesem zu folgen. Und dies als etwas Wichtigeres einzustufen als ihre mütterliche Nähe zu Jesus. </w:t>
      </w:r>
    </w:p>
    <w:p>
      <w:pPr>
        <w:pStyle w:val="Normal"/>
        <w:tabs>
          <w:tab w:val="clear" w:pos="720"/>
          <w:tab w:val="left" w:pos="-1440" w:leader="none"/>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uppressAutoHyphens w:val="true"/>
        <w:spacing w:lineRule="atLeast" w:line="240"/>
        <w:jc w:val="both"/>
        <w:rPr/>
      </w:pPr>
      <w:r>
        <w:rPr>
          <w:spacing w:val="-3"/>
        </w:rPr>
        <w:t xml:space="preserve">Viel hervorgehoben wird der </w:t>
      </w:r>
      <w:r>
        <w:rPr>
          <w:b/>
          <w:bCs/>
          <w:spacing w:val="-3"/>
        </w:rPr>
        <w:t>Leidensweg Marias</w:t>
      </w:r>
      <w:r>
        <w:rPr>
          <w:spacing w:val="-3"/>
        </w:rPr>
        <w:t>.</w:t>
      </w:r>
      <w:r>
        <w:rPr>
          <w:rStyle w:val="FootnoteCharacters"/>
          <w:rStyle w:val="FootnoteAnchor"/>
          <w:spacing w:val="-3"/>
        </w:rPr>
        <w:footnoteReference w:id="25"/>
      </w:r>
      <w:r>
        <w:rPr>
          <w:spacing w:val="-3"/>
        </w:rPr>
        <w:t xml:space="preserve"> </w:t>
      </w:r>
    </w:p>
    <w:p>
      <w:pPr>
        <w:pStyle w:val="Normal"/>
        <w:tabs>
          <w:tab w:val="clear" w:pos="720"/>
          <w:tab w:val="left" w:pos="-1440" w:leader="none"/>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t>Als Jüngerin und Gefährtin Christi ist Maria auch unsere Gefährtin und Schwester, die mit uns auf dem Weg ist, uns Vorbild ist und uns inspiriert. Mit ihr sind wir auf dem Weg des Glauben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Maria ist uns Vorbild in ihrer Fähigkeit, den Anruf Gottes zu erkennen und ihn als Magd des Herrn</w:t>
      </w:r>
      <w:r>
        <w:rPr>
          <w:rStyle w:val="FootnoteCharacters"/>
          <w:rStyle w:val="FootnoteAnchor"/>
          <w:spacing w:val="-3"/>
        </w:rPr>
        <w:footnoteReference w:id="26"/>
      </w:r>
      <w:r>
        <w:rPr>
          <w:spacing w:val="-3"/>
        </w:rPr>
        <w:t xml:space="preserve"> positiv zu beantworten. Auch für heutige Mariologie, und gerade für sie, ist das "Ja" Marias, das "mir geschehe nach deinem Wort" (Lk 1,38) das zentralste Wort der Mariologi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ann die zeitlose Gültigkeit ihrer Haltung der menschlichen Größe und Geringheit gegenüber wie sie im Magnifikat zum Ausdruck komm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Hervorgehoben wird vor allem in befreiungstheologischen Zusammenhängen das Magnifikat</w:t>
      </w:r>
      <w:r>
        <w:rPr>
          <w:rStyle w:val="FootnoteCharacters"/>
          <w:rStyle w:val="FootnoteAnchor"/>
          <w:spacing w:val="-3"/>
        </w:rPr>
        <w:footnoteReference w:id="27"/>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ls Mutter Jesu steht sie vor uns als mütterliche Gestalt überhaupt. Als Mutter des Jesus hat Leichtigkeit, die Sympathien der Menschen zu wecken.</w:t>
      </w:r>
      <w:r>
        <w:rPr>
          <w:rStyle w:val="FootnoteCharacters"/>
          <w:rStyle w:val="FootnoteAnchor"/>
          <w:spacing w:val="-3"/>
        </w:rPr>
        <w:footnoteReference w:id="28"/>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Schließlich wird sie als Verkörperung der endzeitlichen Vollendung des menschen wie der Kirche".</w:t>
      </w:r>
      <w:r>
        <w:rPr>
          <w:rStyle w:val="FootnoteCharacters"/>
          <w:rStyle w:val="FootnoteAnchor"/>
          <w:spacing w:val="-3"/>
        </w:rPr>
        <w:footnoteReference w:id="29"/>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Ökumenismus</w:t>
      </w:r>
      <w:r>
        <w:rPr>
          <w:rStyle w:val="FootnoteCharacters"/>
          <w:rStyle w:val="FootnoteAnchor"/>
          <w:spacing w:val="-3"/>
        </w:rPr>
        <w:footnoteReference w:id="30"/>
      </w:r>
      <w:r>
        <w:rPr>
          <w:spacing w:val="-3"/>
        </w:rPr>
        <w:t xml:space="preserve"> Insgesamt spielt die Mariengestalt immer wieder eine wichtige Rolle in den ökumenischen Gesprächen mit den evangelischen Christen. Die Literatur zu diesem Thema ist uferlos. </w:t>
      </w:r>
      <w:r>
        <w:rPr>
          <w:rStyle w:val="FootnoteCharacters"/>
          <w:rStyle w:val="FootnoteAnchor"/>
          <w:spacing w:val="-3"/>
        </w:rPr>
        <w:footnoteReference w:id="31"/>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Man kann sagen, dass sich in den letzten Jahrzehnten an dieser Stelle etwas gelöst und bewegt hat. Die eben genannten Gesichtspunkte der Mariengestalt können auch von Protestanten gesehen und sogar geschätzt und geliebt werden. Und im Maße sie Katholiken antreffen, die dies ebenso sehen, können sie gut in Verbindung treten. Maria gehört auch für sie, mehr und mehr, zum Evangelium.</w:t>
      </w:r>
      <w:r>
        <w:rPr>
          <w:rStyle w:val="FootnoteCharacters"/>
          <w:rStyle w:val="FootnoteAnchor"/>
          <w:spacing w:val="-3"/>
        </w:rPr>
        <w:footnoteReference w:id="32"/>
      </w:r>
      <w:r>
        <w:rPr>
          <w:spacing w:val="-3"/>
        </w:rPr>
        <w:t xml:space="preserve"> Wo es sich allerdings um die Mitwirkung Marias im Heilsgeschehen handelt, oder darum, dass zu Maria gebetet wird oder diese als handelnd geglaubt wird, ist nach wie vor kaum eine Brücke da.</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Hervorzuheben ist das Werk eines evangelischen Christen: </w:t>
      </w:r>
      <w:r>
        <w:rPr>
          <w:b/>
          <w:bCs/>
          <w:spacing w:val="-3"/>
        </w:rPr>
        <w:t>Manfred Gerland:</w:t>
      </w:r>
      <w:r>
        <w:rPr>
          <w:spacing w:val="-3"/>
        </w:rPr>
        <w:t xml:space="preserve"> Meine Seele erhebt den Herrn. Eine evangelische Pilgerreise zu Maria. Seine Kapitel: </w:t>
      </w:r>
    </w:p>
    <w:p>
      <w:pPr>
        <w:pStyle w:val="Normal"/>
        <w:tabs>
          <w:tab w:val="clear" w:pos="720"/>
          <w:tab w:val="left" w:pos="-1440" w:leader="none"/>
          <w:tab w:val="left" w:pos="-720" w:leader="none"/>
        </w:tabs>
        <w:suppressAutoHyphens w:val="true"/>
        <w:spacing w:lineRule="atLeast" w:line="240"/>
        <w:jc w:val="both"/>
        <w:rPr>
          <w:spacing w:val="-3"/>
        </w:rPr>
      </w:pPr>
      <w:r>
        <w:rPr>
          <w:spacing w:val="-3"/>
        </w:rPr>
        <w:t>Die Frau aus Nazareth</w:t>
      </w:r>
    </w:p>
    <w:p>
      <w:pPr>
        <w:pStyle w:val="Normal"/>
        <w:tabs>
          <w:tab w:val="clear" w:pos="720"/>
          <w:tab w:val="left" w:pos="-1440" w:leader="none"/>
          <w:tab w:val="left" w:pos="-720" w:leader="none"/>
        </w:tabs>
        <w:suppressAutoHyphens w:val="true"/>
        <w:spacing w:lineRule="atLeast" w:line="240"/>
        <w:jc w:val="both"/>
        <w:rPr>
          <w:spacing w:val="-3"/>
        </w:rPr>
      </w:pPr>
      <w:r>
        <w:rPr>
          <w:spacing w:val="-3"/>
        </w:rPr>
        <w:t>Die Jungfrau</w:t>
      </w:r>
    </w:p>
    <w:p>
      <w:pPr>
        <w:pStyle w:val="Normal"/>
        <w:tabs>
          <w:tab w:val="clear" w:pos="720"/>
          <w:tab w:val="left" w:pos="-1440" w:leader="none"/>
          <w:tab w:val="left" w:pos="-720" w:leader="none"/>
        </w:tabs>
        <w:suppressAutoHyphens w:val="true"/>
        <w:spacing w:lineRule="atLeast" w:line="240"/>
        <w:jc w:val="both"/>
        <w:rPr>
          <w:spacing w:val="-3"/>
        </w:rPr>
      </w:pPr>
      <w:r>
        <w:rPr>
          <w:spacing w:val="-3"/>
        </w:rPr>
        <w:t>Die Pilgerin</w:t>
      </w:r>
    </w:p>
    <w:p>
      <w:pPr>
        <w:pStyle w:val="Normal"/>
        <w:tabs>
          <w:tab w:val="clear" w:pos="720"/>
          <w:tab w:val="left" w:pos="-1440" w:leader="none"/>
          <w:tab w:val="left" w:pos="-720" w:leader="none"/>
        </w:tabs>
        <w:suppressAutoHyphens w:val="true"/>
        <w:spacing w:lineRule="atLeast" w:line="240"/>
        <w:jc w:val="both"/>
        <w:rPr>
          <w:spacing w:val="-3"/>
        </w:rPr>
      </w:pPr>
      <w:r>
        <w:rPr>
          <w:spacing w:val="-3"/>
        </w:rPr>
        <w:t>Die Mutter (Gottesgebärerin)</w:t>
      </w:r>
    </w:p>
    <w:p>
      <w:pPr>
        <w:pStyle w:val="Normal"/>
        <w:tabs>
          <w:tab w:val="clear" w:pos="720"/>
          <w:tab w:val="left" w:pos="-1440" w:leader="none"/>
          <w:tab w:val="left" w:pos="-720" w:leader="none"/>
        </w:tabs>
        <w:suppressAutoHyphens w:val="true"/>
        <w:spacing w:lineRule="atLeast" w:line="240"/>
        <w:jc w:val="both"/>
        <w:rPr>
          <w:spacing w:val="-3"/>
        </w:rPr>
      </w:pPr>
      <w:r>
        <w:rPr>
          <w:spacing w:val="-3"/>
        </w:rPr>
        <w:t>Die Hingebende</w:t>
      </w:r>
    </w:p>
    <w:p>
      <w:pPr>
        <w:pStyle w:val="Normal"/>
        <w:tabs>
          <w:tab w:val="clear" w:pos="720"/>
          <w:tab w:val="left" w:pos="-1440" w:leader="none"/>
          <w:tab w:val="left" w:pos="-720" w:leader="none"/>
        </w:tabs>
        <w:suppressAutoHyphens w:val="true"/>
        <w:spacing w:lineRule="atLeast" w:line="240"/>
        <w:jc w:val="both"/>
        <w:rPr>
          <w:spacing w:val="-3"/>
        </w:rPr>
      </w:pPr>
      <w:r>
        <w:rPr>
          <w:spacing w:val="-3"/>
        </w:rPr>
        <w:t>Die Reine</w:t>
      </w:r>
    </w:p>
    <w:p>
      <w:pPr>
        <w:pStyle w:val="Normal"/>
        <w:tabs>
          <w:tab w:val="clear" w:pos="720"/>
          <w:tab w:val="left" w:pos="-1440" w:leader="none"/>
          <w:tab w:val="left" w:pos="-720" w:leader="none"/>
        </w:tabs>
        <w:suppressAutoHyphens w:val="true"/>
        <w:spacing w:lineRule="atLeast" w:line="240"/>
        <w:jc w:val="both"/>
        <w:rPr>
          <w:spacing w:val="-3"/>
        </w:rPr>
      </w:pPr>
      <w:r>
        <w:rPr>
          <w:spacing w:val="-3"/>
        </w:rPr>
        <w:t>Die Vollendet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So haben auch protestantische Frauen Maria entdeckt. Ein ökumenischer Arbeitskreis von Frauen in Augsburg berichtet von seinem Bemü</w:t>
        <w:softHyphen/>
        <w:t>hen, "ein ökumenisches Marienbild zu entwerfen"</w:t>
      </w:r>
      <w:r>
        <w:rPr>
          <w:rStyle w:val="FootnoteCharacters"/>
          <w:rStyle w:val="FootnoteAnchor"/>
          <w:spacing w:val="-3"/>
        </w:rPr>
        <w:footnoteReference w:id="33"/>
      </w:r>
      <w:r>
        <w:rPr>
          <w:spacing w:val="-3"/>
        </w:rPr>
        <w:t>. "Drei Leitlinien zeichneten sich dabei ab: Maria gehört ins Evangelium und ihre Verehrung hat dort ihre Wur</w:t>
        <w:softHyphen/>
        <w:t>zeln; als vor</w:t>
        <w:softHyphen/>
        <w:t>bildlich glaubende Frau wird sie uns zur Schwester im Glauben; als 'Urbild des Weiblichen' kann sie uns in der Suche nach frauenspezifischen Spirituali</w:t>
        <w:softHyphen/>
        <w:t>tätsformen ermutigen."</w:t>
      </w:r>
      <w:r>
        <w:rPr>
          <w:rStyle w:val="FootnoteCharacters"/>
          <w:rStyle w:val="FootnoteAnchor"/>
          <w:spacing w:val="-3"/>
        </w:rPr>
        <w:footnoteReference w:id="34"/>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Eine streitbare Beführworterin der Bedeutung Marias ist </w:t>
      </w:r>
      <w:r>
        <w:rPr>
          <w:b/>
          <w:bCs/>
          <w:spacing w:val="-3"/>
        </w:rPr>
        <w:t>Dorothee Sölle.</w:t>
      </w:r>
      <w:r>
        <w:rPr>
          <w:spacing w:val="-3"/>
        </w:rPr>
        <w:t xml:space="preserve"> Ihr Buch: "Begegnung mit der Muttergottes" ist äußerst schön zu lesen. Ebenso das Nachwort von Fulbert Steffensky.</w:t>
      </w:r>
      <w:r>
        <w:rPr>
          <w:rStyle w:val="FootnoteCharacters"/>
          <w:rStyle w:val="FootnoteAnchor"/>
          <w:spacing w:val="-3"/>
        </w:rPr>
        <w:footnoteReference w:id="35"/>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ann sei </w:t>
      </w:r>
      <w:r>
        <w:rPr>
          <w:b/>
          <w:bCs/>
          <w:spacing w:val="-3"/>
        </w:rPr>
        <w:t>Horst Gorski</w:t>
      </w:r>
      <w:r>
        <w:rPr>
          <w:spacing w:val="-3"/>
        </w:rPr>
        <w:t xml:space="preserve"> besonders hervorgehoben.</w:t>
      </w:r>
      <w:r>
        <w:rPr>
          <w:rStyle w:val="FootnoteCharacters"/>
          <w:rStyle w:val="FootnoteAnchor"/>
          <w:spacing w:val="-3"/>
        </w:rPr>
        <w:footnoteReference w:id="36"/>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s>
        <w:suppressAutoHyphens w:val="true"/>
        <w:spacing w:lineRule="atLeast" w:line="240"/>
        <w:jc w:val="both"/>
        <w:rPr>
          <w:spacing w:val="-3"/>
        </w:rPr>
      </w:pPr>
      <w:r>
        <w:rPr>
          <w:b/>
          <w:bCs/>
          <w:spacing w:val="-3"/>
          <w:sz w:val="29"/>
          <w:szCs w:val="29"/>
        </w:rPr>
        <w:t>Maria: Jungfrau und Braut.</w:t>
      </w:r>
      <w:r>
        <w:rPr>
          <w:b/>
          <w:bCs/>
          <w:spacing w:val="-3"/>
        </w:rPr>
        <w:t xml:space="preserve"> </w:t>
      </w:r>
      <w:r>
        <w:rPr>
          <w:spacing w:val="-3"/>
        </w:rPr>
        <w:t>Es ist eine alte Auffassung der christlichen Tradition, dass Maria mit Jesus "bräutlich verbunden" ist, "mit ihm durch engste und unauflösliche Bande verbunden" ist.</w:t>
      </w:r>
      <w:r>
        <w:rPr>
          <w:rStyle w:val="FootnoteCharacters"/>
          <w:rStyle w:val="FootnoteAnchor"/>
          <w:spacing w:val="-3"/>
        </w:rPr>
        <w:footnoteReference w:id="37"/>
      </w:r>
      <w:r>
        <w:rPr>
          <w:spacing w:val="-3"/>
        </w:rPr>
        <w:t xml:space="preserve"> In der Aussage, dass Maria Jungfrau war und blieb, ist dieses bräutliche Verhältnis zu Jesus ausgesagt (vergl. Teil 2). Forte hat diesem Sachverhalt zwei wichtige Kapitel seines Buches gewidmet: Maria als Braut und als Jungfrau. Für Scheeben-Feckes ist Maria die bräutliche Gottesmutter und die gottesmütterliche Braut. So auch Kentenich in: Der Marianischer Priester (1941). Wickert hat in seinem neuen Buch, einer Art mariologischem Lebenswerk, dies entsprechend hervorgehoben.</w:t>
      </w:r>
      <w:r>
        <w:rPr>
          <w:rStyle w:val="FootnoteCharacters"/>
          <w:rStyle w:val="FootnoteAnchor"/>
          <w:spacing w:val="-3"/>
        </w:rPr>
        <w:footnoteReference w:id="38"/>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Maria ist das bräutliche Gegenüber, die Gefährtin Christi.</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ie allerursprünglichste Mariologie, die sich in der Gottesmutterschaft und der Jungfräulichkeit ausdrückt, hat von Anfang an in diese Richtung gewiesen. Die Jungfräulichkeit wurde nie nur rein biologisch als Wunder gesehen. Vielmehr immer auch als bräutliche Beziehung mit Christus, ganz wie es Paulus formuliert, wenn er von der Vermählung der Kirche oder auch einzelner mit dem einzigen Bräutigam Christus rede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amit setzt Paulus die Sicht der (mehr oder weniger gelungenen) bräutlichen Beziehung des Volkes Gottes mit Jahwe fort, wie wir sie vom AT her kennen. Und wendet sie auf die Kirche an, ja auch auf den einzelnen Christen, der "jungfräulich" lebt, ein Wert, den das AT so noch nicht kannt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Anthropologisch verstandene Eva-Maria Parallele.</w:t>
      </w:r>
      <w:r>
        <w:rPr>
          <w:spacing w:val="-3"/>
        </w:rPr>
        <w:t xml:space="preserve"> Zunächst soll die bekannte Eva-Maria Parallele der frühen Christenheit als </w:t>
      </w:r>
      <w:r>
        <w:rPr>
          <w:i/>
          <w:iCs/>
          <w:spacing w:val="-3"/>
        </w:rPr>
        <w:t>anthropologische</w:t>
      </w:r>
      <w:r>
        <w:rPr>
          <w:spacing w:val="-3"/>
        </w:rPr>
        <w:t xml:space="preserve"> Parallele hervorgehoben sein. Das bedeutet, die traditionellerweise an Adam und Eva festgemachte Anthropologie an Maria und Jesus festzumachen. Gott hat den Menschen vollkommen geschaffen und von Anfang an ihm die Teilnahme an seinem göttlichen Leben gegeb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Eine Gehilfin, die ihm gleiche" (Gen 2,18).</w:t>
      </w:r>
      <w:r>
        <w:rPr>
          <w:spacing w:val="-3"/>
        </w:rPr>
        <w:t xml:space="preserve"> Der Mensch erscheint von Anfang an als ein Paar. Das ganze Menschsein ist nicht in einem Geschlecht allein ausgedrückt. Weitergeführt ist dies in Israel in der schon zitierten Vorstellung des ehelichen Bundes-Verhältnisses zwischen Gott und seinem Volk. Die "Gehilfin, die ihm gleiche" ist lehramtlich gesehen besonders nachhaltig in dem Epilog zur Enzyklika Mystici Corporis (Pius XII.) ausgedrückt. Ich erinnere, dass wir uns zunächst in diesem "Teil" auf der anthropologischen Ebene der Parallele Eva-Maria, Adam-Christus befind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Der erste Adam, die erste Eva.</w:t>
      </w:r>
      <w:r>
        <w:rPr>
          <w:spacing w:val="-3"/>
        </w:rPr>
        <w:t xml:space="preserve"> </w:t>
      </w:r>
      <w:r>
        <w:rPr>
          <w:rStyle w:val="FootnoteCharacters"/>
          <w:rStyle w:val="FootnoteAnchor"/>
          <w:spacing w:val="-3"/>
        </w:rPr>
        <w:footnoteReference w:id="39"/>
      </w:r>
      <w:r>
        <w:rPr>
          <w:spacing w:val="-3"/>
        </w:rPr>
        <w:t xml:space="preserve">Christus ist nach dem Kolosserbrief (Kapitel 1) und anderer neutestamentlichen Aussagen das Haupt der Schöpfung, auch der "natürlichen" Schöpfung. In ihm ist alles geschaffen. In ihm hat alles sein Urbild, seine Exemplarursache. Nicht primär wegen der Sünde ist Gott Mensch geworden, sondern weil in Christus alles zusammengefasst sein sollte. In ihm seinen Bestand haben sollt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ies wird in der heutigen Theologie fast durchgehend so gesehen. Nicht in der Mariologie. Nur eine Autorin (Hildegard von Bingen) fand ich zunächst, welches dies auch für die Mariologie durchführt.</w:t>
      </w:r>
      <w:r>
        <w:rPr>
          <w:rStyle w:val="FootnoteCharacters"/>
          <w:rStyle w:val="FootnoteAnchor"/>
          <w:spacing w:val="-3"/>
        </w:rPr>
        <w:footnoteReference w:id="40"/>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Neuerdings hat sich Wickert um diesen Aspekt verdient gemacht.</w:t>
      </w:r>
      <w:r>
        <w:rPr>
          <w:rStyle w:val="FootnoteCharacters"/>
          <w:rStyle w:val="FootnoteAnchor"/>
          <w:spacing w:val="-3"/>
        </w:rPr>
        <w:footnoteReference w:id="41"/>
      </w:r>
      <w:r>
        <w:rPr>
          <w:spacing w:val="-3"/>
        </w:rPr>
        <w:t xml:space="preserve"> Ob sein Ausdruck Kosmotokos glücklich gewählt ist, kann man bezwefeln. Aber das Anliegen und die Art seiner Durchführung verdient größtes Interess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Insgesamt wird die Mariologie nur im Zusammenhang mit dem Heil und der Erlösung gesehen. Nicht aber auch und umfassend im Zusammenhang mit der Schöpfung und der Geschichte der Selbstmitteilung Gottes an den Menschen. Diese Perspektive ist die eigentlich Interessante für die Mariologie. Vergl. Karl Rahner in seinen Artikel "Mariologie" in LThK</w:t>
      </w:r>
      <w:r>
        <w:rPr>
          <w:spacing w:val="-3"/>
          <w:vertAlign w:val="superscript"/>
        </w:rPr>
        <w:t>2</w:t>
      </w:r>
      <w:r>
        <w:rPr>
          <w:spacing w:val="-3"/>
        </w:rPr>
        <w:t>. Vergl. neuerding Wickert: Die dreifältige Mutterschaf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So ist Christus nicht eigentlich der neue Adam, der zweite Adam, sondern der erste Adam nach dem der Mensch von Anfang an geformt wurde. Der erste neue Mensch.</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Und Maria ist nicht die neue, zweite Eva, sondern eigentlich die erste, wie Jesus der erste Adam is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Wir lesen auf diesem Hintergrund Gen 1, 26 f.: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Nun sprach Gott: 'Lasst uns den Menschen machen nach unserem Bilde, uns ähnlich.' (...) Und Gott schuf den Menschen nach seinem Bilde, nach dem Bilde Gottes schuf er ihn, als Mann und Frau schuf er si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Und wir ergänzen: Nach dem Bild Jesu und Marias dachte, liebte und schuf er si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Nach dem Bild des erbsündenlosen Christus und der erbsündelosen Eva schuf er sie. </w:t>
      </w:r>
    </w:p>
    <w:p>
      <w:pPr>
        <w:pStyle w:val="Normal"/>
        <w:tabs>
          <w:tab w:val="clear" w:pos="720"/>
          <w:tab w:val="left" w:pos="-1440" w:leader="none"/>
          <w:tab w:val="left" w:pos="-720" w:leader="none"/>
        </w:tabs>
        <w:suppressAutoHyphens w:val="true"/>
        <w:spacing w:lineRule="atLeast" w:line="240"/>
        <w:jc w:val="both"/>
        <w:rPr/>
      </w:pPr>
      <w:r>
        <w:rPr>
          <w:spacing w:val="-3"/>
        </w:rPr>
        <w:t>Was die traditionelle Lehre von der Erbsündenlosigkeit des Adam und der Eva aussagt, wird - viel besser - von Jesus und Maria ausgesagt. Sie haben ihre Erbsündenlosigkeit nie verloren. Die Darlegung von Weimer</w:t>
      </w:r>
      <w:r>
        <w:rPr>
          <w:rStyle w:val="FootnoteCharacters"/>
          <w:rStyle w:val="FootnoteAnchor"/>
          <w:spacing w:val="-3"/>
        </w:rPr>
        <w:footnoteReference w:id="42"/>
      </w:r>
      <w:r>
        <w:rPr>
          <w:spacing w:val="-3"/>
        </w:rPr>
        <w:t xml:space="preserve"> geht von Adam und Eva aus auf Christus und Maria zu und sichtet in der atl. Bundesgeschichte Spuren des Heils, die er sehr sorgfältig herausarbeitet. Umgekehrt, von Christus und Maria auf Adam und Eva zudenkend, wäre der Weg sehr viel leichter und fruchtbarer und käme zu einem ähnlichen Ergebni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Ursprung der Schöpfung in Jesus und Maria.</w:t>
      </w:r>
      <w:r>
        <w:rPr>
          <w:b/>
          <w:bCs/>
          <w:spacing w:val="-3"/>
        </w:rPr>
        <w:t xml:space="preserve"> </w:t>
      </w:r>
      <w:r>
        <w:rPr>
          <w:spacing w:val="-3"/>
        </w:rPr>
        <w:t xml:space="preserve">An dieser Stelle werfen wir auch noch einmal einen Blick auf die jungfräuliche Empfängnis und Geburt Christi aus der jungfräulichen Maria. Weiter oben wurde schon darauf hingewiesen, dass damit ein neuer Anfang gemeint ist (Ratzinger und natürliche viele andere). Die jungfräulich-fruchtbare Beziehung Marias zu Gott bedeutet eine Gottunmittelbarkeit, wie wir sie eigentlich nur von der menschlichen Natur Jesu Christi kennen. Die marianische jungfräuliche Unmittelbarkeit ist der Gottunmittelbarkeit Jesu Christi nachgebildet und hat an dieser Anteil. Damit wird noch einmal die für das Gesamt des Geschaffenen typische Zentralität von Maria und Jesus unterstrichen. Sie stehen an der Stelle, an der vor allen Strukturen und Gesetzen der Schöpfung noch die unmittelbare Tätigkeit Gottes sichtbar wird. Ein Wunder, das nicht eine Ausnahme von einem Naturgesetz ist, sondern ein dem Naturgesetz vorausgehender Zustand der "noch nicht" in Naturgesetzen kristallisierten Schöpfung.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Gottesbild.</w:t>
      </w:r>
      <w:r>
        <w:rPr>
          <w:rStyle w:val="FootnoteCharacters"/>
          <w:rStyle w:val="FootnoteAnchor"/>
          <w:spacing w:val="-3"/>
        </w:rPr>
        <w:footnoteReference w:id="43"/>
      </w:r>
      <w:r>
        <w:rPr>
          <w:spacing w:val="-3"/>
        </w:rPr>
        <w:t xml:space="preserve"> Von daher dann auch: männlich und weiblich auf Gott schauen. In Gott die väterlichen und mütterlichen Züge entdecken. Diese Sichtweise ist nicht eigentlich in unsere Theologie eingegangen. Bekannte Autoren sind: Greley</w:t>
      </w:r>
      <w:r>
        <w:rPr>
          <w:rStyle w:val="FootnoteCharacters"/>
          <w:rStyle w:val="FootnoteAnchor"/>
          <w:spacing w:val="-3"/>
        </w:rPr>
        <w:footnoteReference w:id="44"/>
      </w:r>
      <w:r>
        <w:rPr>
          <w:spacing w:val="-3"/>
        </w:rPr>
        <w:t xml:space="preserve"> und Leonardo Boff.</w:t>
      </w:r>
      <w:r>
        <w:rPr>
          <w:rStyle w:val="FootnoteCharacters"/>
          <w:rStyle w:val="FootnoteAnchor"/>
          <w:spacing w:val="-3"/>
        </w:rPr>
        <w:footnoteReference w:id="45"/>
      </w:r>
      <w:r>
        <w:rPr>
          <w:spacing w:val="-3"/>
        </w:rPr>
        <w:t xml:space="preserve"> Beide gelten (aus mehrern Gründen) als Exzentriker. Aber schön ist, wenn einmal auch die "Linken", die "Rebellen", in der Mariologie vorpreschen. </w:t>
      </w:r>
      <w:r>
        <w:br w:type="page"/>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b/>
          <w:b/>
          <w:bCs/>
          <w:spacing w:val="-4"/>
          <w:sz w:val="36"/>
          <w:szCs w:val="36"/>
        </w:rPr>
      </w:pPr>
      <w:r>
        <w:rPr>
          <w:b/>
          <w:bCs/>
          <w:spacing w:val="-4"/>
          <w:sz w:val="36"/>
          <w:szCs w:val="36"/>
        </w:rPr>
        <w:t xml:space="preserve">4. Mitwirkung Marias mit dem Tun Christi </w:t>
      </w:r>
    </w:p>
    <w:p>
      <w:pPr>
        <w:pStyle w:val="Normal"/>
        <w:tabs>
          <w:tab w:val="clear" w:pos="720"/>
          <w:tab w:val="left" w:pos="-1440" w:leader="none"/>
          <w:tab w:val="left" w:pos="-720" w:leader="none"/>
        </w:tabs>
        <w:suppressAutoHyphens w:val="true"/>
        <w:spacing w:lineRule="atLeast" w:line="240"/>
        <w:jc w:val="both"/>
        <w:rPr>
          <w:spacing w:val="-3"/>
        </w:rPr>
      </w:pPr>
      <w:r>
        <w:rPr>
          <w:b/>
          <w:bCs/>
          <w:spacing w:val="-4"/>
          <w:sz w:val="36"/>
          <w:szCs w:val="36"/>
        </w:rPr>
        <w:t>in allen Stationen des Heil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Maria an der Seite Christi.</w:t>
      </w:r>
      <w:r>
        <w:rPr>
          <w:b/>
          <w:bCs/>
          <w:spacing w:val="-3"/>
        </w:rPr>
        <w:t xml:space="preserve"> </w:t>
      </w:r>
      <w:r>
        <w:rPr>
          <w:spacing w:val="-3"/>
        </w:rPr>
        <w:t xml:space="preserve">Lange Zeit genügte für die Mariologie der Ansatz bei der Gottesmutterschaft und der jungfräulichen Brautschaft als Thema der wissenschaftlichen Mariologie. Darin enthalten, unausgefaltet, ihre Mitwirkung an der Erlösung.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Früh wurde auch die Aussage für wahr gehalten, dass Maria ohne Sünde war. Sie wurde als "gebührend" für ihre Mutterschaft angesehen. Die beiden Dogmen von der Unbefleckten Empfängnis und der leiblichen Aufnahme in den Himmel kamen sehr spät dazu und waren für die wissenschaftliche Mariologie nicht leicht einzuordnen. Aber auch diese "Auszeichnung" - so nannte man es -  war der Mutterschaft wegen gegeben, als Privilegien sozusag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och lebte im Glaubenssinn der Christen, in ihrem marianischen Verhalten, vor allem in ihrem Gebetsleben, auch in manchen Formulierungen dogmatischer Art, seit früh die Überzeugung, dass mit der Aussage über die Jungfräulichkeit und Gottesmutterschaft noch lange nicht alles gesagt ist. So gab es immer auch noch eine zweite Linie. Es ist die Linie der Beteiligung Marias am Heilswerk Christi und ihre Mutterschaft den Menschen gegenüber. So gab es immer auch eine bipolare Mariologi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iese Beteiligung sollte im Laufe des 20. Jahrhunderts mehr und mehr expliziert und auf eine neue Grundlage gestellt werden. Verhandelt wurde das Thema unter den schnell sehr konfliktiv werdenden Begriffen Miterlöserin (corredemptrix) und Vermittlerin aller Gnaden (mediatrix omnium gratiarum).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Nicht zuletzt drückten sich seit Leo XIII. auch die Päpste in diesem Sin aus. Ich nenne Pius X. und besonders Pius XII.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Viele forderten ein neues Dogma. Auch und gerade vom 1959 einberufenen Konzil. Bis heute hat diese Strömung beachtliche Kraft in vielen Länder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as Konzil ging aber einen anderen Weg. Es wollte keine neue Dogmen formulieren, sondern "lediglich" die Lehre der Kirche entsprechend darlegen, so darlegen, dass sie auch von den Nicht-Katholiken und den Menschen insgesamt leichter verstanden werden könnte. Es lehnte die Ausdrücke Miterlöserin und Vermittlerin aller Gnaden ab. Nicht weil es die damit gemeinten  Inhalte ablehnen wollte, sondern der Missverständnisse und der größeren Eindeutigkeit wegen. Was wir in Lumen Gentium vor uns haben, zeigt, dass das Konzil nicht eigentlich weniger sagte, als es die genannten Ausdrücke tun, es aber offener ließ, was genau darunter zu verstehen ist, als manche erwartet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Dogmatisch Gesichertes und Ungesichertes.</w:t>
      </w:r>
      <w:r>
        <w:rPr>
          <w:b/>
          <w:bCs/>
          <w:spacing w:val="-3"/>
        </w:rPr>
        <w:t xml:space="preserve"> </w:t>
      </w:r>
      <w:r>
        <w:rPr>
          <w:spacing w:val="-3"/>
        </w:rPr>
        <w:t>In den Mariologien steht vielfach bis heute der Gesichtspunkt der dogmatischen Sicherheit, wie sie die zufällig formulierten oder für formuliert gehaltenen Dogmen bilden, zunächst einmal im Vordergrund. Zu sehr betritt man mit Überlegungen über die Mitwirkung Marias bei der Erlösung und die "Gnadenvermittlung" ungesicherten dogmatischen Boden. Wie ist das Verhältnis von ausdrücklich Definiertem und Nicht-definiertem?</w:t>
      </w:r>
      <w:r>
        <w:rPr>
          <w:rStyle w:val="FootnoteCharacters"/>
          <w:rStyle w:val="FootnoteAnchor"/>
          <w:spacing w:val="-3"/>
        </w:rPr>
        <w:footnoteReference w:id="46"/>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ie Verkündigung des Engels an Maria z.B. , wie sie Lukas darstellt, ist kein dogmatisch definierter Text. Doch steht er an Wichtigkeit den formulierten Dogmen in Nichts nach. So ist - zum Vergleich - auch die Auferstehung Jesu Christi von den Toten nicht Objekt einer kirchenamtlichen Definition geworden. und doch ist diese das Zentrum des christlichen Glaubens. Aber letztlich sind auch die Dogmen der Gottesmutterschaft oder der Jungfräulichkeit nie im eigentlichen Sinn definiert worden. Man hat immer wieder als Modell von definiertem Dogma einseitig die letzten mariologischen Dogmen vor Aug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Von da aus sehr häufig die Forderung nach neuen Dogmen. Auch wenn Lumen Gentium eine umfassende kirchenamtliche marianische Lehre vorgelegt hat, ohne im engen Sinn des Wortes definieren zu wollen. Es müsste eigentlich genügen. Aber wie Ernst nimmt man diesen Text, wenn er nicht "Dogma" is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Manches geht auch auf das Konto einer Tendenz der Abgrenzung von Übertreibungen und Einseitigkeiten der Vergangenheit.</w:t>
      </w:r>
      <w:r>
        <w:rPr>
          <w:rStyle w:val="FootnoteCharacters"/>
          <w:rStyle w:val="FootnoteAnchor"/>
          <w:spacing w:val="-3"/>
        </w:rPr>
        <w:footnoteReference w:id="47"/>
      </w:r>
      <w:r>
        <w:rPr>
          <w:spacing w:val="-3"/>
        </w:rPr>
        <w:t xml:space="preserve"> Und eine Art Befangenheit dem Thema gegenüber. Nur ja nicht zuviel sagen. Nur ja sich genügend absicher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sz w:val="29"/>
          <w:szCs w:val="29"/>
        </w:rPr>
        <w:t>Umfassender mariologischer Ansatz.</w:t>
      </w:r>
      <w:r>
        <w:rPr>
          <w:spacing w:val="-3"/>
        </w:rPr>
        <w:t xml:space="preserve"> Mit dem Thema "Mitwirkung" kommt ein umfassenderer mariologischer Ansatz in den Blick, als ihn der Ansatz bei der jungfräulichen Gottesmutterschaft, erweitert um die zwei neueren marianischen Dogmen, im reflexiven Blick hat. Es geht um ein alles - auch reflexiv - zusammenfassendes Prinzip der Mariologie. "Der Katholik schaut [in der Gottesmutterschaft] ein 'Mehr', nämlich die am Heil der Welt und am Opfer des zweiten Adam mitbeteiligte neue Eva."</w:t>
      </w:r>
      <w:r>
        <w:rPr>
          <w:rStyle w:val="FootnoteCharacters"/>
          <w:rStyle w:val="FootnoteAnchor"/>
          <w:spacing w:val="-3"/>
        </w:rPr>
        <w:footnoteReference w:id="48"/>
      </w:r>
      <w:r>
        <w:rPr>
          <w:spacing w:val="-3"/>
        </w:rPr>
        <w:t xml:space="preserve"> Es scheint freilich unmöglich, dieses "Mehr" einfach aus der Mutterschaft Marias </w:t>
      </w:r>
      <w:r>
        <w:rPr>
          <w:i/>
          <w:iCs/>
          <w:spacing w:val="-3"/>
        </w:rPr>
        <w:t>abzuleiten</w:t>
      </w:r>
      <w:r>
        <w:rPr>
          <w:spacing w:val="-3"/>
        </w:rPr>
        <w:t xml:space="preserve">. Das Argument, dass wir ja auch die Mutter bedeutender Männer und Frauen ehren, stimmt ja in keinster Weis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Schon im zweiten Jahrhundert wird Maria im Heilsplan situiert.</w:t>
      </w:r>
      <w:r>
        <w:rPr>
          <w:rStyle w:val="FootnoteCharacters"/>
          <w:rStyle w:val="FootnoteAnchor"/>
          <w:spacing w:val="-3"/>
        </w:rPr>
        <w:footnoteReference w:id="49"/>
      </w:r>
      <w:r>
        <w:rPr>
          <w:spacing w:val="-3"/>
        </w:rPr>
        <w:t xml:space="preserve"> Natürlich ist es Jesus, der Gottmensch, der vom Tod befreit. Aber um dies zu verwirklichen, wollte er, dass Maria mitwirke. "Nicht nur durch ihre jungfräulich-mütterliche Funktion, die zum Ziel hatte, das auf der Erde der Erlöser erscheine. Sondern außerdem mit ihrer freien Zustimmung."</w:t>
      </w:r>
      <w:r>
        <w:rPr>
          <w:rStyle w:val="FootnoteCharacters"/>
          <w:rStyle w:val="FootnoteAnchor"/>
          <w:spacing w:val="-3"/>
        </w:rPr>
        <w:footnoteReference w:id="50"/>
      </w:r>
      <w:r>
        <w:rPr>
          <w:spacing w:val="-3"/>
        </w:rPr>
        <w:t xml:space="preserve"> "In Maria ist nicht alles schon mit ihrer göttlichen Mutterschaft ausgesagt."</w:t>
      </w:r>
      <w:r>
        <w:rPr>
          <w:rStyle w:val="FootnoteCharacters"/>
          <w:rStyle w:val="FootnoteAnchor"/>
          <w:spacing w:val="-3"/>
        </w:rPr>
        <w:footnoteReference w:id="51"/>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Eva-Maria-Parallele.</w:t>
      </w:r>
      <w:r>
        <w:rPr>
          <w:rStyle w:val="FootnoteCharacters"/>
          <w:rStyle w:val="FootnoteAnchor"/>
          <w:spacing w:val="-3"/>
        </w:rPr>
        <w:footnoteReference w:id="52"/>
      </w:r>
      <w:r>
        <w:rPr>
          <w:spacing w:val="-3"/>
        </w:rPr>
        <w:t xml:space="preserve"> Schon früh wurde das eben Angesprochene in der Parallele Eva-Maria formuliert. In Ergänzung zu dem im vorigen anthropologischen "Teil" Ausgeführten, soll ein zweites Mal auf die Eva-Maria-Parallele eingegangen werden. Dieses Mal soll sie in ihrem ursprünglichen soteriologischen Sinn hervorgehoben sein.</w:t>
      </w:r>
    </w:p>
    <w:p>
      <w:pPr>
        <w:pStyle w:val="Normal"/>
        <w:tabs>
          <w:tab w:val="clear" w:pos="720"/>
          <w:tab w:val="left" w:pos="-1440" w:leader="none"/>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er hier dargelegte Zusammenhang der Mitwirkung wird vielfach in Ergänzung zur Parallele Adam-Christus in die Parallele Eva-Maria gefasst. Auch in Lumen Gentium VIII spielt diese Parallele eine wichtige Roll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spacing w:val="-3"/>
        </w:rPr>
        <w:t>"Die Entdeckung der Eva-Maria-Parallele ist die für die Mariologie entscheidende Weichenstellung."</w:t>
      </w:r>
      <w:r>
        <w:rPr>
          <w:rStyle w:val="FootnoteCharacters"/>
          <w:rStyle w:val="FootnoteAnchor"/>
          <w:spacing w:val="-3"/>
        </w:rPr>
        <w:footnoteReference w:id="53"/>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Und Harnack spricht sehr scharfsinnig von der in seienr Sicht "fatalen Parallele Eva-Maria". Klar sieht er, wieviel sie in Bewegung gesetzt ha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Wie weit geht diese Parallele? Kann auch von Maria gesagt werden, dass sie eine Gehilfin für Christus sei, "die ihm gleiche", wie es von Eva in ihrer Beziehung zu Adam heißt? So legt es Pius XII. im Epilog zu seiner Enzyklika Mystici corporis dar. Ein Dokument, das Kentenich als besonders wichtig hervorheb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Maria hat über ihren Mutterdienst hinaus eine Funktion in der Geschichte der Selbstmitteilung Gottes an die Menschen. So kann Karl Rahner in seinem Grundkurs des Glaubens sag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Dass Maria eben nicht nur in einem biologischen Sinn die Mutter Jesu war, sondern dann ist Maria als diejenige gesehen, die eine ganz bestimmte, ja einmalige Funktion in dieser amtlichen und öffentlichen Heilsgeschichte einnimmt."</w:t>
      </w:r>
      <w:r>
        <w:rPr>
          <w:rStyle w:val="FootnoteCharacters"/>
          <w:rStyle w:val="FootnoteAnchor"/>
          <w:spacing w:val="-3"/>
        </w:rPr>
        <w:footnoteReference w:id="54"/>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Das wurde, wie schon mehrfach hervorgehoben, tatsächlich letztlich immer so gesehen. Doch begründungsmäßig sehr eng mit ihrer Gottesmutterschaft verbunden gesehen. Ich hebe dies so stark hervor, um darauf hinzuweisen, dass wir es - eigentlich nur der </w:t>
      </w:r>
      <w:r>
        <w:rPr>
          <w:i/>
          <w:iCs/>
          <w:spacing w:val="-3"/>
        </w:rPr>
        <w:t>reflexiven Verarbeitung nach</w:t>
      </w:r>
      <w:r>
        <w:rPr>
          <w:spacing w:val="-3"/>
        </w:rPr>
        <w:t xml:space="preserve"> - mit einem relativ neuen Thema zu tun haben und dass wir uns deswegen nicht wundern brauchen, wenn nicht alles schon geklärt ist und dass die Wogen entsprechend hochgehen könn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Fundamentalprinzip</w:t>
      </w:r>
      <w:r>
        <w:rPr>
          <w:spacing w:val="-3"/>
        </w:rPr>
        <w:t>. In der Vorkonzilszeit wurde diese Thematik unter dem Thema "Fundamentalprinzip" ausführlich dargestellt und verhandelt. Es ging darum, ein "Fundamentalprinzip" zu finden, das alle Aspekte des Mariani</w:t>
        <w:softHyphen/>
        <w:t>schen - auch und gerade die Aspekte ihrer Mitwirkung am Erlösungsgeschehen - auf einen gemeinsamen Nenner bringt.</w:t>
      </w:r>
      <w:r>
        <w:rPr>
          <w:rStyle w:val="FootnoteCharacters"/>
          <w:rStyle w:val="FootnoteAnchor"/>
          <w:spacing w:val="-3"/>
        </w:rPr>
        <w:footnoteReference w:id="55"/>
      </w:r>
      <w:r>
        <w:rPr>
          <w:spacing w:val="-3"/>
        </w:rPr>
        <w:t xml:space="preserve"> Nach diesem sind die verschiedenen Aussagen über Maria, auch und gerade die der Gottesmutterschaft, je ein Moment in einer Vielfalt von heils</w:t>
        <w:softHyphen/>
        <w:t>ge</w:t>
        <w:softHyphen/>
        <w:t>schicht</w:t>
        <w:softHyphen/>
        <w:t xml:space="preserve">lichen Situationen. Die Gottesmutterschaft wird in diesem Zusammenhang als Dienst des Mutterseins Christi gegenüber gesehen und die sonst in dem voll klingenden Namen "Gottesmutter" enthaltenen soteriologischen Elemente entsprechend expliziert. Es geht um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spacing w:val="-3"/>
        </w:rPr>
        <w:t>"die geschichtlich, objektive und existentielle Verbindung Mariens mit dem Heilswerk Christi, die ihrer Mutterschaft den Charakter der Gefährtinnenschaft gab."</w:t>
      </w:r>
      <w:r>
        <w:rPr>
          <w:rStyle w:val="FootnoteCharacters"/>
          <w:rStyle w:val="FootnoteAnchor"/>
          <w:spacing w:val="-3"/>
        </w:rPr>
        <w:footnoteReference w:id="56"/>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Besonders deutlich hebt dies Albert Schäffner hervor. Aber auch Lumen Gentium zählt in Nr. 57 die Geburt Jesu Christi aus Maria als </w:t>
      </w:r>
      <w:r>
        <w:rPr>
          <w:i/>
          <w:iCs/>
          <w:spacing w:val="-3"/>
        </w:rPr>
        <w:t>eine</w:t>
      </w:r>
      <w:r>
        <w:rPr>
          <w:spacing w:val="-3"/>
        </w:rPr>
        <w:t xml:space="preserve"> ihrer zahlreichen Mitwirkungen im Heilswerk Christi auf.</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In diesem Sinn ist der Ausdruck "Mutter" Jesus, wie wir ihn heute im allgemeinen verwenden, der "heilsgeschichtlichere" Ausdruck. Doch darf man dabei nicht "vergesen", gleichzeitig die inzwischen deutlicher entfalteten Aspekte des Mitwirkens Marias im Blick zu haben und auch zu nen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Maria hat am Heil in all seinen Phasen mit</w:t>
        <w:softHyphen/>
        <w:t>gewirkt. Vom ersten Augen</w:t>
        <w:softHyphen/>
        <w:t>blick ihrer Emp</w:t>
        <w:softHyphen/>
        <w:t>fängnis an bis zur Vollen</w:t>
        <w:softHyphen/>
        <w:t>dung in der himmlischen Herr</w:t>
        <w:softHyphen/>
        <w:t xml:space="preserve">lichkeit ist sie auf Christus hingeordnet und wirkt mit ihm zusammen, ähnlich wie Eva auf Adam hingeordnet war.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Wichtig ist allerdings, der Ver</w:t>
        <w:softHyphen/>
        <w:t>suchung zu widerstehen, aus dem marianischen Fundamental</w:t>
        <w:softHyphen/>
        <w:t>prinzip alles Mögliche zu deduzie</w:t>
        <w:softHyphen/>
        <w:t>ren. Die heilsgeschichtlichen Tatsa</w:t>
        <w:softHyphen/>
        <w:t>chen stehen "über" dem Prinzip und lassen sich von diesem nicht ableiten. Nicht vergessen werden darf, dass die Diskussion um das Fundamentalprinzip einen heils</w:t>
      </w:r>
      <w:r>
        <w:rPr>
          <w:i/>
          <w:iCs/>
          <w:spacing w:val="-3"/>
        </w:rPr>
        <w:t>geschichtlichen</w:t>
      </w:r>
      <w:r>
        <w:rPr>
          <w:spacing w:val="-3"/>
        </w:rPr>
        <w:t xml:space="preserve"> Ansatz reflektiert. Statt Heilsgeschichte sagen wir allerdings besser: Geschichte der Selbstmitteilung Gottes. Dieser Ansatz ist eigentlich das Neue in der Mariologie und insgesamt in der Theologie. Nur hat die Mariologie immer noch ein Stück weit aufzuholen gegenüber der Theologie im allgemeinen, wie sie sich in den letzten Jahrzehnten entwickelt hat. Man hat die Mariologie doch zu sehr und zu lange vernachlässigt bzw. sie den traditionellen und konservativen Kräften überlass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Pater Kentenich</w:t>
      </w:r>
      <w:r>
        <w:rPr>
          <w:spacing w:val="-3"/>
        </w:rPr>
        <w:t xml:space="preserve"> formuliert das hier gemeinte Fundamentalprinzip mit der in der Schönstattbewegung sehr bekann</w:t>
        <w:softHyphen/>
        <w:t>ten Formulierung: Maria ist die "amtliche Dauerge</w:t>
        <w:softHyphen/>
        <w:t>fährtin und Dauergehilfin Christi beim gesamten Erlösungswerk".</w:t>
      </w:r>
      <w:r>
        <w:rPr>
          <w:rStyle w:val="FootnoteCharacters"/>
          <w:rStyle w:val="FootnoteAnchor"/>
          <w:spacing w:val="-3"/>
        </w:rPr>
        <w:footnoteReference w:id="57"/>
      </w:r>
      <w:r>
        <w:rPr>
          <w:spacing w:val="-3"/>
        </w:rPr>
        <w:t xml:space="preserve"> In manchen ausführlicheren Versionen fügt er bei: "des Hauptes der Schöpfung".</w:t>
      </w:r>
      <w:r>
        <w:rPr>
          <w:rStyle w:val="FootnoteCharacters"/>
          <w:rStyle w:val="FootnoteAnchor"/>
          <w:spacing w:val="-3"/>
        </w:rPr>
        <w:footnoteReference w:id="58"/>
      </w:r>
      <w:r>
        <w:rPr>
          <w:spacing w:val="-3"/>
        </w:rPr>
        <w:t xml:space="preserve"> Christus als das Haupt war Thema des 3. "Teiles" dieser Arbeit. Kentenich ist in seiner Christologie eher Anhänger der skotistischen Christologie, wonach Christus auch ohne die Sünde Mensch geworden wäre. Er nennt Maria auch "die dem Gott</w:t>
        <w:softHyphen/>
        <w:t>men</w:t>
        <w:softHyphen/>
        <w:t>schen an</w:t>
        <w:softHyphen/>
        <w:t>geeinte bräut</w:t>
        <w:softHyphen/>
        <w:t>lich</w:t>
        <w:noBreakHyphen/>
        <w:t xml:space="preserve">mütterliche Dauergehilfin und </w:t>
        <w:noBreakHyphen/>
        <w:t>gefährtin".</w:t>
      </w:r>
      <w:r>
        <w:rPr>
          <w:rStyle w:val="FootnoteCharacters"/>
          <w:rStyle w:val="FootnoteAnchor"/>
          <w:spacing w:val="-3"/>
        </w:rPr>
        <w:footnoteReference w:id="59"/>
      </w:r>
      <w:r>
        <w:rPr>
          <w:spacing w:val="-3"/>
        </w:rPr>
        <w:t xml:space="preserve">  Statt Fun</w:t>
        <w:softHyphen/>
        <w:t>damental</w:t>
        <w:softHyphen/>
        <w:t>prin</w:t>
        <w:softHyphen/>
        <w:t>zip sagt Kentenich mit Scheeben oft "Übernatürli</w:t>
        <w:softHyphen/>
        <w:t>cher Personal</w:t>
        <w:softHyphen/>
        <w:t>charak</w:t>
        <w:softHyphen/>
        <w:t>ter" oder "Ur-Idee Gottes".</w:t>
      </w:r>
      <w:r>
        <w:rPr>
          <w:rStyle w:val="FootnoteCharacters"/>
          <w:rStyle w:val="FootnoteAnchor"/>
          <w:spacing w:val="-3"/>
        </w:rPr>
        <w:footnoteReference w:id="60"/>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 xml:space="preserve">Zweites Vatikanisches Konzil. </w:t>
      </w:r>
      <w:r>
        <w:rPr>
          <w:spacing w:val="-3"/>
        </w:rPr>
        <w:t>Eine schöne Bestätigung seines marianischen Denkens war für Kentenich gegen Ende seines Lebens, dass das Zweite Vatikanische Konzil die gleiche mariologi</w:t>
        <w:softHyphen/>
        <w:t>sche Perspektive entwickelt wie er. Die Dogmatische Konstitution über die Kirche (Lumen Gentium) stellt in ihrem achten Kapitel Maria in einer ausgesprochen heilsgeschicht</w:t>
        <w:softHyphen/>
        <w:t>lichen Perspektive dar und nennt sie die "socia" (Gefähr</w:t>
        <w:softHyphen/>
        <w:t xml:space="preserve">tin) Christi in allen Stationen des Heils, die Christus "sich zur Gefährtin genommen hat" (associavit, LG, 58). Und stellt ihre Mitwirkung (cooperatur) in beredten Worten dar. Auch ausgedrückt durch die Häufung des Praefix' "co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amit verstummte auch die Ausdrucksweise "Fundamentalprinzip". Das Konzil war dem dort Ausgedrückten präzise gerecht geworden. Nicht zuletzt hat an der konziliaren Mariologie gerade auch die deutsche Theologie durch entsprechende Vorarbeiten mitgewirkt. Zentrale Aussage ist LG 61.</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Die selige Jungfrau, die von Ewigkeit her zusammen mit der Menschwerdung des göttlichen Wortes als Mutter Gottes vor</w:t>
        <w:softHyphen/>
        <w:t>herbestimmt wurde, war nach dem Ratschluss der göttlichen Vorsehung hier auf Erden die erhabene Mutter des göttlichen Erlösers, in einzigartiger Weise vor anderen seine großmü</w:t>
        <w:softHyphen/>
        <w:t>tige Gefährtin und die demütige Magd des Herrn. Indem sie Christus empfing, gebar und nährte, ihn im Tempel darstell</w:t>
        <w:softHyphen/>
        <w:t>te und mit ihrem am Kreuz  sterben</w:t>
        <w:softHyphen/>
        <w:t>den Sohn litt, hat sie beim Werk des Erlösers in durchaus einzigartiger Weise in Gehorsam, Glaube, Hoffnung und brennender Liebe mitgewirkt zur Wie</w:t>
        <w:softHyphen/>
        <w:t>derherstellung des übernatürlichen Lebens der See</w:t>
        <w:softHyphen/>
        <w:t>len. Deshalb ist sie in der Ordnung der Gnade Mutter.</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Vergl. auch LG 62 und 51.</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Interessant ist, dass weder Hünermann, noch Semmelroth noch Laurentin auf die zentrale Bedeutung dieses Textes eingehen oder ihn sogar nicht einmal zitieren. Aber auch sonst begegnet man diesem Text eher nich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Autoren.</w:t>
      </w:r>
      <w:r>
        <w:rPr>
          <w:spacing w:val="-3"/>
        </w:rPr>
        <w:t xml:space="preserve"> Der in diesem "Teil" angesprochenen umfassenden Perspektive begegnen wir in allen Mariologien. Doch nicht immer ist diese der eigentliche Ansatz, sondern wirkt eher angehängt". In den eingangs erwähnten Mariologien wird ein solches umfassenderes Prinzip - meistens auch sehr ausführlich - genannt, manchmal auch an den Anfang gestellt (Scheffzcyk). Oft aber dann doch nicht eigentlich durchgeführt. Die Elemente kommen alle vor, sogar im Titel entsprechender Werke. Ich nenne Scheffzcyk: Maria - Mutter und Gefährtin.</w:t>
      </w:r>
      <w:r>
        <w:rPr>
          <w:rStyle w:val="FootnoteCharacters"/>
          <w:rStyle w:val="FootnoteAnchor"/>
          <w:spacing w:val="-3"/>
        </w:rPr>
        <w:footnoteReference w:id="61"/>
      </w:r>
      <w:r>
        <w:rPr>
          <w:spacing w:val="-3"/>
        </w:rPr>
        <w:t xml:space="preserve"> Vergl auch Ziegenaus (Stichwort "Gehilfi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eutlich ins Zentrum ist der genannte Ansatz schon früh, vor dem Konzil, z.B. bei Köster.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spacing w:val="-3"/>
        </w:rPr>
        <w:t>"Dass Kösters Mariensicht in erster Linie nicht von Titel-Privilegien, von abstrakten unipolaren Fundamentalprinzipien oder von verpflichtenden Dogmen ausgeht, sondern eben zunächst eine gelassene, gleichsam narrative und biblisch begründbare Sicht auf die heilsgeschichtliche Realität der Mariensendung vorträgt. Die Bündnistheologie des alten und neuen Bundes sichert dabei wie bei Maria die verantwortliche Eigenständigkeit jedes menschlichen Partners auch gegenüber Gott."</w:t>
      </w:r>
      <w:r>
        <w:rPr>
          <w:rStyle w:val="FootnoteCharacters"/>
          <w:rStyle w:val="FootnoteAnchor"/>
          <w:spacing w:val="-3"/>
        </w:rPr>
        <w:footnoteReference w:id="62"/>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b/>
          <w:b/>
          <w:bCs/>
          <w:spacing w:val="-3"/>
        </w:rPr>
      </w:pPr>
      <w:r>
        <w:rPr>
          <w:spacing w:val="-3"/>
        </w:rPr>
        <w:t>Ähnliches haben wir bei Forte, von Balthasar, und Karl Rahner.</w:t>
      </w:r>
      <w:r>
        <w:rPr>
          <w:rStyle w:val="FootnoteCharacters"/>
          <w:rStyle w:val="FootnoteAnchor"/>
          <w:spacing w:val="-3"/>
        </w:rPr>
        <w:footnoteReference w:id="63"/>
      </w:r>
      <w:r>
        <w:rPr>
          <w:spacing w:val="-3"/>
        </w:rPr>
        <w:t xml:space="preserve"> </w:t>
      </w:r>
    </w:p>
    <w:p>
      <w:pPr>
        <w:pStyle w:val="Normal"/>
        <w:tabs>
          <w:tab w:val="clear" w:pos="720"/>
          <w:tab w:val="left" w:pos="-1440" w:leader="none"/>
          <w:tab w:val="left" w:pos="-72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Hervorgehoben habe ich schon im "Teil" 1 das Werk von Albert Schäffner.</w:t>
      </w:r>
      <w:r>
        <w:rPr>
          <w:rStyle w:val="FootnoteCharacters"/>
          <w:rStyle w:val="FootnoteAnchor"/>
          <w:spacing w:val="-3"/>
        </w:rPr>
        <w:footnoteReference w:id="64"/>
      </w:r>
      <w:r>
        <w:rPr>
          <w:spacing w:val="-3"/>
        </w:rPr>
        <w:t xml:space="preserve"> Ebenso von Clemens Dillenschneider.</w:t>
      </w:r>
      <w:r>
        <w:rPr>
          <w:rStyle w:val="FootnoteCharacters"/>
          <w:rStyle w:val="FootnoteAnchor"/>
          <w:spacing w:val="-3"/>
        </w:rPr>
        <w:footnoteReference w:id="65"/>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Maria ist "Gehilfin bei der Erlösung", "Mitspielerin Christi" (Kentenich) </w:t>
      </w:r>
      <w:r>
        <w:rPr>
          <w:rStyle w:val="FootnoteCharacters"/>
          <w:rStyle w:val="FootnoteAnchor"/>
          <w:spacing w:val="-3"/>
        </w:rPr>
        <w:footnoteReference w:id="66"/>
      </w:r>
      <w:r>
        <w:rPr>
          <w:spacing w:val="-3"/>
        </w:rPr>
        <w:t xml:space="preserve"> Mit "einzigartige Mitwirkende in der Erlösung" ist der letzte mariologische Kongress in Fatima (3.-7.5. 2008) überschrieb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b/>
          <w:bCs/>
          <w:spacing w:val="-3"/>
          <w:sz w:val="29"/>
          <w:szCs w:val="29"/>
        </w:rPr>
        <w:t>"Marianisches Gegenüber zu Jesus"</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Maria steht als Mutter, als Jungfrau, als Ersterlöste, wie als Vollerlöste immer auf der Seite Christi. Sie ist als Christi gnadenhafte Schöpfung zugleich auch Garantin der gottmenschlichen Wirklichkeit ihres Sohnes. Aber innerhalb des Christusbezugs kommt noch eine andere Beziehung zur Geltung, die sie nicht so sehr an der Seite Christi stehen lässt, sondern vielmehr ins Gegenüber zu Christus treten lässt. Das zeigen schon die seit der ältesten Tradition gebräuchlichen Titel für Maria, welche die Jungfrau-Mutter als 'Braut Christi', als die 'Tochter Zion', als die 'Gefährtin' und 'Gehilfin' des Erlösers oder als seine Helferin präsentieren. Indem Maria mit all diesen Bezeichnungen dem Erlöser Christus gegenübertritt, nimmt sie deutlich den Platz der Kirche ein, wird um Bild, zum Typus der Kirche."</w:t>
      </w:r>
      <w:r>
        <w:rPr>
          <w:rStyle w:val="FootnoteCharacters"/>
          <w:rStyle w:val="FootnoteAnchor"/>
          <w:spacing w:val="-3"/>
        </w:rPr>
        <w:footnoteReference w:id="67"/>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Aktive bzw. passive Mitwirkung.</w:t>
      </w:r>
      <w:r>
        <w:rPr>
          <w:spacing w:val="-3"/>
        </w:rPr>
        <w:t xml:space="preserve"> Wie aktiv, wie passiv ist die Mitwirkung Marias? Und immer wieder die Frage nach der Wirkung der Gnade, die Maria zu einem rein passiven Werkzeug macht. "Maria ist die vollendet Begnadete" ist ein zentrales mariologisches Motiv. Dazu ein Kommentar von Laurentin aus dem Jahr 1967: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Nach dem von Scheeben ausgehenden System, das in Deutschland vorherrschend ist, hat Maria an dem Erlösungswerk als solchem nicht mitgewirkt, sondern von ihm Besitz ergriffen: als Erste der Erlösten, im Namen der gesamten Menschhei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azu die Anmerkung: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Das repräsentivste Werk, das die deutsche Theorie vertritt, ist von H.M. Köster: Die Magd des Herrn, Lahn-Verlag, 1. Auflage 1946, 588 Seiten, 2. auf Grund der erfolgten Kritiken bearbeitete zweite Auflage 1954, 506 Seit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spacing w:val="-3"/>
        </w:rPr>
        <w:t>"Nach der in Frankreich vorherrschenden Theorie, die von C. Dillenscheneider</w:t>
      </w:r>
      <w:r>
        <w:rPr>
          <w:rStyle w:val="FootnoteCharacters"/>
          <w:rStyle w:val="FootnoteAnchor"/>
          <w:spacing w:val="-3"/>
        </w:rPr>
        <w:footnoteReference w:id="68"/>
      </w:r>
      <w:r>
        <w:rPr>
          <w:spacing w:val="-3"/>
        </w:rPr>
        <w:t xml:space="preserve"> geklärt worden ist, wirkt Maria bei der objektiven Erlösung mit durch ihre vollkommene Gemeinschaft mit Christus. Ihr Mitleiden, ihre Zustimmung aus dem Glauben, der Hoffnung und der Liebe, sind durch einen freien Entschluss Gottes als integrierender Teil des Erlösungsopfers angenommen. Doch diese Mitwirkung ist kein konstituierendes Element des Erlösungsopfers, ähnlich wie die Mitwirkung der Gläubigen am Opfer, das der Priester zelebriert, keine Bedingung für seine Gültigkeit ist, so wesentlich sie auch für seine Zielsetzung sein mag.</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Nach der in Spanien vorherrschenden Theorie</w:t>
      </w:r>
      <w:r>
        <w:rPr>
          <w:rStyle w:val="FootnoteCharacters"/>
          <w:rStyle w:val="FootnoteAnchor"/>
          <w:spacing w:val="-3"/>
        </w:rPr>
        <w:footnoteReference w:id="69"/>
      </w:r>
      <w:r>
        <w:rPr>
          <w:spacing w:val="-3"/>
        </w:rPr>
        <w:t xml:space="preserve"> dagegen ist die Mitwirkung Mariens an der Erlösung eine wirksame Handlung: Maria hat die Menschen erlöst; und wenn ihr Handeln auch nicht dem Christi gleichkommt, wenn sie ihm auch völlig untergeordnet ist, wenn ihre Tätigkeit dabei auch voll und ganz auf dem Boden eines absolut gnadenhaften Geschehens steht, so haben ihre Handlungen nichtsdestoweniger die Erlösung </w:t>
      </w:r>
      <w:r>
        <w:rPr>
          <w:i/>
          <w:iCs/>
          <w:spacing w:val="-3"/>
        </w:rPr>
        <w:t>de condigno</w:t>
      </w:r>
      <w:r>
        <w:rPr>
          <w:spacing w:val="-3"/>
        </w:rPr>
        <w:t xml:space="preserve"> verdient, das heißt aus Gründen der Gerechtigkeit, auf Grund einer Gleichwertigkeit. Manche gehen noch weiter und sagen sogar, Maria habe - allerdings immer in Abhängigkeit von Christus - eine Genugtuung </w:t>
      </w:r>
      <w:r>
        <w:rPr>
          <w:i/>
          <w:iCs/>
          <w:spacing w:val="-3"/>
        </w:rPr>
        <w:t>de condigno</w:t>
      </w:r>
      <w:r>
        <w:rPr>
          <w:spacing w:val="-3"/>
        </w:rPr>
        <w:t xml:space="preserve"> geleistet. Wenn die Miterlösung nicht in diesem Sinn verstanden werden kann, so sagen verschiedene dieser Autoren, dann ist sie eine Farce; die übrigen Theorien, namentlich die von Dillenschneider - obwohl sie darauf Anspruch erhebt-, rechtfertigen nicht in Wirklichkeit den Begriff der Miterlöserschaft, das heißt gemäß dem, was dieser Begriff besagt und erfordert, nämlich unmittelbares Mitwirken an der objektiven Erlösung."</w:t>
      </w:r>
      <w:r>
        <w:rPr>
          <w:rStyle w:val="FootnoteCharacters"/>
          <w:rStyle w:val="FootnoteAnchor"/>
          <w:spacing w:val="-3"/>
        </w:rPr>
        <w:footnoteReference w:id="70"/>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War die Offenbarungserkenntnis an dieser Stelle in der Vergangenheit nicht auch beeinflusst von dem damals mehr passiven Frauenbild? Siehe "Teil" 3. Es passte allerdings dann zu einer Auffassung des Menschen, der der Gnade gegenüber reine Offenheit und "Potenz" (Köster) ist. Köster sieht in Maria die "Personalisierung des metaphysischen Akt-Potenz-Schemas". Doch ist kein Mensch je nur reine Potenz, sondern immer auch </w:t>
      </w:r>
      <w:r>
        <w:rPr>
          <w:i/>
          <w:iCs/>
          <w:spacing w:val="-3"/>
        </w:rPr>
        <w:t>aktualisierte</w:t>
      </w:r>
      <w:r>
        <w:rPr>
          <w:spacing w:val="-3"/>
        </w:rPr>
        <w:t xml:space="preserve"> Potenz, wenn man schon sich in dieser Art Philosophie bewegen will. So kann Manfred Hauke sagen: Köster verkürzt die Mitwirkung Marias auf die Position einer "bloß rezeptiven Mitwirkung."</w:t>
      </w:r>
      <w:r>
        <w:rPr>
          <w:rStyle w:val="FootnoteCharacters"/>
          <w:rStyle w:val="FootnoteAnchor"/>
          <w:spacing w:val="-3"/>
        </w:rPr>
        <w:footnoteReference w:id="71"/>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Mit Recht also sind die heiligen Väter der Überzeugung, dass Maria nicht bloß passiv von Gott benutzt wurde, sondern in freiem Glauben und Gehorsam für sich und das ganze Menschengeschlecht Ursache des Heils geworden ist." (LG, 56)</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Bundestheologisch-heilsgeschichtliche Sicht.</w:t>
      </w:r>
      <w:r>
        <w:rPr>
          <w:spacing w:val="-3"/>
        </w:rPr>
        <w:t xml:space="preserve"> Gegenüber einem doch mehr metaphysisch-thomistischen Ansatz, kann eine heilsgeschichtlich konzipierte marianische Bundestheologie das gesuchte Prinzip wohl gut verwirklich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Einwand: Christus allein.</w:t>
      </w:r>
      <w:r>
        <w:rPr>
          <w:spacing w:val="-3"/>
        </w:rPr>
        <w:t xml:space="preserve"> Ein wichtiges Hindernis für eine beherztere Aussage über die Mitwirkung Marias ist die Sorge, dass sie zu eigenständig gesehen werden könnte und man in die Gefahr des Synergismus gerät. Das sola fide und sola gratia Luthers wird gerade in der Mariologie immer wieder besonders hervorgehob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Einer nur ist der Mittler" (1 Tim 2,5) zwischen Gott und den Menschen wird fast eifersüchtig hervorgehoben und ins Feld geführt gegenüber einer - anscheinend - zu starken Bewertung des Mitwirkens Marias. Lumen Gentium hat sich besonders sorgfältig und umsichtig damit auseinandergesetzt (LG, 60).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Immer wieder begegnen wir der Sorge, dass wir Christus gleichsam etwas antun könnten und er "zu kurz" käme.</w:t>
      </w:r>
      <w:r>
        <w:rPr>
          <w:rStyle w:val="FootnoteCharacters"/>
          <w:rStyle w:val="FootnoteAnchor"/>
          <w:spacing w:val="-3"/>
        </w:rPr>
        <w:footnoteReference w:id="72"/>
      </w:r>
      <w:r>
        <w:rPr>
          <w:spacing w:val="-3"/>
        </w:rPr>
        <w:t xml:space="preserve"> An anderen Stellen der Theologie ist man sehr viel sorgloser. Überhaupt ist die Tendenz stark, möglichst schnell, zu schnell, Maria "um Christi willen" auf die Seite zu stellen. Dabei führt sie nur den zu Christus, der lange genug bei ihr verweilt. Kentenich weist immer wieder darauf hin, dass sie nicht wie ein Wegweiser ist, der von sich weg auf das Ziel hinweist, sondern dass in ihr Christus gesehen werden kann. Man braucht allerdings dann auch nicht, wenn man Christus begegnet, die Sorge haben, dass man Maria dann doch übersehen haben könnt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 xml:space="preserve">Maria - Garant der Eigenwertigkeit und Freiheit des Menschen. </w:t>
      </w:r>
      <w:r>
        <w:rPr>
          <w:spacing w:val="-3"/>
        </w:rPr>
        <w:t>In einem kurzen, aber sehr wichtigen Beitrag Rahners zum Thema Mariologie hebt dieser hervor, dass in der Mariologie der Ort ist, an dem es außerhalb Gottes Schöpfung geben darf, eigenständige Schöpfung, als eigenständige geschaffene Schöpfung. Und damit auch eine Theologie des Menschen.</w:t>
      </w:r>
      <w:r>
        <w:rPr>
          <w:rStyle w:val="FootnoteCharacters"/>
          <w:rStyle w:val="FootnoteAnchor"/>
          <w:spacing w:val="-3"/>
        </w:rPr>
        <w:footnoteReference w:id="73"/>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amit wird die sonst immer leitende Fragestellung nach dem Verhältnis von Natur und Gnade gegenüber der neuzeitlichen Theologie, die völlig einseitig die Gratuität der Gnade betonte, durch die Betonung der Hinordnung des Menschen auf dieselbe ergänzt. Ich erinnere an die Arbeiten von de Lubac, die kirchenamtlichen Maßnahmen gegen ihn und seine spätere Berufung zum Konzisltheolog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Es geht bei Rahner aber dann sehr viel mehr um die Aspekte des Außens Gottes. Und damit um die Möglichkeit, ob der Mensch ein echtes Gegenüber Gottes ist und damit bundesfähig ist. Der Mensch als echte Ursache und als ein Wesen, das ewig bleibt. Mit dem Gott rechnen muss. Hier gewinnt das Zwiegespräche Marias mit dem Engel, wie es Lukas darstellt, und das schließliche entscheidende Ja Marias eine ungeahnte  auch metaphysische Bedeutung.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Eine geschichtliche Auffassung des Handelns Gottes in seiner Selbsterschließung kann sehr viel sorgloser mit der Eigenständigkeit des Menschen umgehen als eine mehr metaphysische. Gott ist Mensch geworden, einer von uns. Und er hat den Menschen "erhöht". Ein "heiliger Tausch hat sich vollzogen" singen wir an Weihnachten (Dritte Präfation) </w:t>
      </w:r>
      <w:r>
        <w:rPr>
          <w:rStyle w:val="FootnoteCharacters"/>
          <w:rStyle w:val="FootnoteAnchor"/>
          <w:spacing w:val="-3"/>
        </w:rPr>
        <w:footnoteReference w:id="74"/>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Gottes Ruf ruft ins Eigene. Er setzt den Anfang, er setzt ihn in Liebe und in der unaufhebbaren Treue zu seinem eigenen Plan, er setzt seine Gnade als unseren eigentlichen und umfassenden Anfang, bei Maria und auch bei uns. Aber eben dieser Plan plant die Freiheit des Menschen, seine Geschichte, das vom Menschen selber Getane, das von ihm Gewagte und Erkämpfte, das Erlittene und das Eigene. Gott nimmt uns nichts ab, er gibt uns uns selber."</w:t>
      </w:r>
      <w:r>
        <w:rPr>
          <w:rStyle w:val="FootnoteCharacters"/>
          <w:rStyle w:val="FootnoteAnchor"/>
          <w:spacing w:val="-3"/>
        </w:rPr>
        <w:footnoteReference w:id="75"/>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Hier ist auch wieder Joseph Kentenich zu nennen mit seinem Ansatz bei der Freiheit und einer bundesmäßig-geschichtlichen Theologie und Mariologi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t>"Wird sie [die Mariologie] als wesentlicher Teil einer Hermeneutik der Heilsgeschichte erkannt, so bedeutet dies, dass einem missverstandenen solus Christus die wahre Größe der Christologie gegenübertritt, die von einem Christus sprechen muss, der 'Haupt und Leib' ist, das heißt, der die erlöste Schöpfung in ihrer relativen Selbständigkeit mitumfasst. Dies weitet zugleich aber den Blick über die Heilsgeschichte hinaus, weil es einer falsch verstandenen Alleinwirksamkeit Gottes gegenüber die Realität des Geschöpfes in den Blick bringt, das von Gott zur freien Antwort berufen und befähigt ist. In der Mariologie wird sichtbar, dass die Gnadenlehre nicht auf Rücknahme der Schöpfung hinausläuft, sondern das definitive Ja zur Schöpfung ist: Mariologie wird so zur Gewähr für die Eigenständigkeit der Schöpfung, zur Bürgschaft des Schöpfungsglaubens und zum Siegel einer recht gedachten Schöpfungslehre. Hier liegen Fragen und Aufgaben bereit, die noch kaum in Angriff genommen sind."</w:t>
      </w:r>
      <w:r>
        <w:rPr>
          <w:rStyle w:val="FootnoteCharacters"/>
          <w:rStyle w:val="FootnoteAnchor"/>
          <w:spacing w:val="-3"/>
        </w:rPr>
        <w:footnoteReference w:id="76"/>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Damit bin ich noch einmal zu den Aussagen des vorhergehenden "Teiles" zurückgekehrt. Noch einmal sei der Begriff der anthropotypischen Mariologie aufgenomm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Und gleichzeitig ist der spezifische Aspekt der Erlösungslehre als sozusagen ein "Ausschnitt" innerhalb der umfassenderen Christusordnung alles Geschaffenen entsprechend herausgearbeitet worden. Ebenso auch sehen wir, wie die Mariologie der Ort sein kann, in der die Mitwirkung des Menschen mit der Gnade vorbildhaft dargestellt und vollzogen ist, ganz im Sinn des Paulus: "Denn wir sind Mitarbeiter Gottes" (1 Kor 3, 9).</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Vergl. den Buchtitel von: Scheffzcyk: Maria. Mutter und Gefährtin Christi. a.a.O.</w:t>
      </w:r>
    </w:p>
  </w:footnote>
  <w:footnote w:id="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w:t>
      </w:r>
      <w:r>
        <w:rPr>
          <w:rFonts w:cs="Courier New"/>
          <w:b/>
          <w:bCs/>
          <w:spacing w:val="-3"/>
          <w:sz w:val="24"/>
          <w:lang w:val="en-US"/>
        </w:rPr>
        <w:t>Karl Lehmann:</w:t>
      </w:r>
      <w:r>
        <w:rPr>
          <w:rFonts w:cs="Courier New"/>
          <w:spacing w:val="-3"/>
          <w:sz w:val="24"/>
          <w:lang w:val="en-US"/>
        </w:rPr>
        <w:t xml:space="preserve"> Das christliche Menschenbild in besonderem Hinblick auf Maria, die Mutter Jesu. In: Marianisches Jahrbuch 2 (1/1998), 11-26.</w:t>
      </w:r>
    </w:p>
    <w:p>
      <w:pPr>
        <w:pStyle w:val="Footnote"/>
        <w:tabs>
          <w:tab w:val="clear" w:pos="720"/>
          <w:tab w:val="left" w:pos="-1440" w:leader="none"/>
          <w:tab w:val="left" w:pos="-720" w:leader="none"/>
        </w:tabs>
        <w:suppressAutoHyphens w:val="true"/>
        <w:spacing w:lineRule="atLeast" w:line="240"/>
        <w:jc w:val="both"/>
        <w:rPr/>
      </w:pPr>
      <w:r>
        <w:rPr>
          <w:rFonts w:cs="Courier New"/>
          <w:b/>
          <w:bCs/>
          <w:spacing w:val="-3"/>
          <w:sz w:val="24"/>
          <w:lang w:val="en-US"/>
        </w:rPr>
        <w:t>Maria Riebl:</w:t>
      </w:r>
      <w:r>
        <w:rPr>
          <w:rFonts w:cs="Courier New"/>
          <w:spacing w:val="-3"/>
          <w:sz w:val="24"/>
          <w:lang w:val="en-US"/>
        </w:rPr>
        <w:t xml:space="preserve"> Maria - eine von uns. Tyrolia, Innsbruck 1988.</w:t>
      </w:r>
    </w:p>
    <w:p>
      <w:pPr>
        <w:pStyle w:val="Footnote"/>
        <w:tabs>
          <w:tab w:val="clear" w:pos="720"/>
          <w:tab w:val="left" w:pos="-1440" w:leader="none"/>
          <w:tab w:val="left" w:pos="-720" w:leader="none"/>
        </w:tabs>
        <w:suppressAutoHyphens w:val="true"/>
        <w:spacing w:lineRule="atLeast" w:line="240"/>
        <w:jc w:val="both"/>
        <w:rPr/>
      </w:pPr>
      <w:r>
        <w:rPr>
          <w:rFonts w:cs="Courier New"/>
          <w:b/>
          <w:bCs/>
          <w:spacing w:val="-3"/>
          <w:sz w:val="24"/>
          <w:lang w:val="en-US"/>
        </w:rPr>
        <w:t>Georgette Blaquière:</w:t>
      </w:r>
      <w:r>
        <w:rPr>
          <w:rFonts w:cs="Courier New"/>
          <w:spacing w:val="-3"/>
          <w:sz w:val="24"/>
          <w:lang w:val="en-US"/>
        </w:rPr>
        <w:t xml:space="preserve"> Maria. Weg des Evangeliums. Butzon&amp;Bercker, Kevelaer 1988.</w:t>
      </w:r>
    </w:p>
    <w:p>
      <w:pPr>
        <w:pStyle w:val="Footnote"/>
        <w:tabs>
          <w:tab w:val="clear" w:pos="720"/>
          <w:tab w:val="left" w:pos="-1440" w:leader="none"/>
          <w:tab w:val="left" w:pos="-720" w:leader="none"/>
        </w:tabs>
        <w:suppressAutoHyphens w:val="true"/>
        <w:spacing w:lineRule="atLeast" w:line="240"/>
        <w:jc w:val="both"/>
        <w:rPr/>
      </w:pPr>
      <w:r>
        <w:rPr>
          <w:rFonts w:cs="Courier New"/>
          <w:b/>
          <w:bCs/>
          <w:spacing w:val="-3"/>
          <w:sz w:val="24"/>
          <w:lang w:val="en-US"/>
        </w:rPr>
        <w:t>Christian Makarian:</w:t>
      </w:r>
      <w:r>
        <w:rPr>
          <w:rFonts w:cs="Courier New"/>
          <w:spacing w:val="-3"/>
          <w:sz w:val="24"/>
          <w:lang w:val="en-US"/>
        </w:rPr>
        <w:t xml:space="preserve"> Maria aus Nazareth, Claasen Verlag Hildesheim</w:t>
      </w:r>
    </w:p>
    <w:p>
      <w:pPr>
        <w:pStyle w:val="Footnote"/>
        <w:tabs>
          <w:tab w:val="clear" w:pos="720"/>
          <w:tab w:val="left" w:pos="-1440" w:leader="none"/>
          <w:tab w:val="left" w:pos="-720" w:leader="none"/>
        </w:tabs>
        <w:suppressAutoHyphens w:val="true"/>
        <w:spacing w:lineRule="atLeast" w:line="240"/>
        <w:jc w:val="both"/>
        <w:rPr/>
      </w:pPr>
      <w:r>
        <w:rPr>
          <w:rFonts w:cs="Courier New"/>
          <w:b/>
          <w:bCs/>
          <w:spacing w:val="-3"/>
          <w:sz w:val="24"/>
          <w:lang w:val="en-US"/>
        </w:rPr>
        <w:t>Maria Sybilla Heister:</w:t>
      </w:r>
      <w:r>
        <w:rPr>
          <w:rFonts w:cs="Courier New"/>
          <w:spacing w:val="-3"/>
          <w:sz w:val="24"/>
          <w:lang w:val="en-US"/>
        </w:rPr>
        <w:t xml:space="preserve"> Maria aus Nazareth. Vandenhoeck &amp; Rupprecht,Göttingen1987.</w:t>
      </w:r>
    </w:p>
    <w:p>
      <w:pPr>
        <w:pStyle w:val="Footnote"/>
        <w:tabs>
          <w:tab w:val="clear" w:pos="720"/>
          <w:tab w:val="left" w:pos="-1440" w:leader="none"/>
          <w:tab w:val="left" w:pos="-720" w:leader="none"/>
        </w:tabs>
        <w:suppressAutoHyphens w:val="true"/>
        <w:spacing w:lineRule="atLeast" w:line="240"/>
        <w:jc w:val="both"/>
        <w:rPr/>
      </w:pPr>
      <w:r>
        <w:rPr>
          <w:rFonts w:cs="Courier New"/>
          <w:b/>
          <w:bCs/>
          <w:spacing w:val="-3"/>
          <w:sz w:val="24"/>
          <w:lang w:val="en-US"/>
        </w:rPr>
        <w:t>M. Malinski:</w:t>
      </w:r>
      <w:r>
        <w:rPr>
          <w:rFonts w:cs="Courier New"/>
          <w:spacing w:val="-3"/>
          <w:sz w:val="24"/>
          <w:lang w:val="en-US"/>
        </w:rPr>
        <w:t xml:space="preserve"> Maria- die Frau aus Nazareth, Styria, Graz 1987.</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r>
    </w:p>
    <w:p>
      <w:pPr>
        <w:pStyle w:val="Footnote"/>
        <w:tabs>
          <w:tab w:val="clear" w:pos="720"/>
          <w:tab w:val="left" w:pos="-1440" w:leader="none"/>
          <w:tab w:val="left" w:pos="-720" w:leader="none"/>
        </w:tabs>
        <w:suppressAutoHyphens w:val="true"/>
        <w:spacing w:lineRule="atLeast" w:line="240"/>
        <w:jc w:val="both"/>
        <w:rPr/>
      </w:pPr>
      <w:r>
        <w:rPr>
          <w:rFonts w:cs="Courier New"/>
          <w:b/>
          <w:bCs/>
          <w:spacing w:val="-3"/>
          <w:sz w:val="24"/>
          <w:lang w:val="en-US"/>
        </w:rPr>
        <w:t>Schalom ben Chorin:</w:t>
      </w:r>
      <w:r>
        <w:rPr>
          <w:rFonts w:cs="Courier New"/>
          <w:spacing w:val="-3"/>
          <w:sz w:val="24"/>
          <w:lang w:val="en-US"/>
        </w:rPr>
        <w:t xml:space="preserve"> Mutter Mirjam. Maria in jüdischer Sicht. Deutscher Taschen</w:t>
        <w:softHyphen/>
        <w:t xml:space="preserve">buchverlag, München </w:t>
      </w:r>
      <w:r>
        <w:rPr>
          <w:rFonts w:cs="Courier New"/>
          <w:spacing w:val="-3"/>
          <w:sz w:val="24"/>
          <w:vertAlign w:val="superscript"/>
          <w:lang w:val="en-US"/>
        </w:rPr>
        <w:t>8</w:t>
      </w:r>
      <w:r>
        <w:rPr>
          <w:rFonts w:cs="Courier New"/>
          <w:spacing w:val="-3"/>
          <w:sz w:val="24"/>
          <w:lang w:val="en-US"/>
        </w:rPr>
        <w:t>1994.</w:t>
      </w:r>
    </w:p>
    <w:p>
      <w:pPr>
        <w:pStyle w:val="Footnote"/>
        <w:tabs>
          <w:tab w:val="clear" w:pos="720"/>
          <w:tab w:val="left" w:pos="-1440" w:leader="none"/>
          <w:tab w:val="left" w:pos="-720" w:leader="none"/>
        </w:tabs>
        <w:suppressAutoHyphens w:val="true"/>
        <w:spacing w:lineRule="atLeast" w:line="240"/>
        <w:jc w:val="both"/>
        <w:rPr>
          <w:rFonts w:cs="Courier New"/>
          <w:b/>
          <w:b/>
          <w:bCs/>
          <w:spacing w:val="-3"/>
          <w:sz w:val="24"/>
          <w:lang w:val="en-US"/>
        </w:rPr>
      </w:pPr>
      <w:r>
        <w:rPr>
          <w:rFonts w:cs="Courier New"/>
          <w:b/>
          <w:bCs/>
          <w:spacing w:val="-3"/>
          <w:sz w:val="24"/>
          <w:lang w:val="en-US"/>
        </w:rPr>
      </w:r>
    </w:p>
    <w:p>
      <w:pPr>
        <w:pStyle w:val="Footnote"/>
        <w:tabs>
          <w:tab w:val="clear" w:pos="720"/>
          <w:tab w:val="left" w:pos="-1440" w:leader="none"/>
          <w:tab w:val="left" w:pos="-720" w:leader="none"/>
        </w:tabs>
        <w:suppressAutoHyphens w:val="true"/>
        <w:spacing w:lineRule="atLeast" w:line="240" w:before="0" w:after="240"/>
        <w:jc w:val="both"/>
        <w:rPr>
          <w:rFonts w:cs="Courier New"/>
          <w:b/>
          <w:b/>
          <w:bCs/>
          <w:spacing w:val="-3"/>
          <w:sz w:val="24"/>
          <w:lang w:val="en-US"/>
        </w:rPr>
      </w:pPr>
      <w:r>
        <w:rPr>
          <w:rFonts w:cs="Courier New"/>
          <w:b/>
          <w:bCs/>
          <w:spacing w:val="-3"/>
          <w:sz w:val="24"/>
          <w:lang w:val="en-US"/>
        </w:rPr>
      </w:r>
    </w:p>
  </w:footnote>
  <w:footnote w:id="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Maria. Das unverdorbene Konzept. Vier Betrachtungen. Meitingen/Freising 1968.</w:t>
      </w:r>
    </w:p>
  </w:footnote>
  <w:footnote w:id="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Rahner: Die Mutter des Herrn, 33.</w:t>
      </w:r>
    </w:p>
  </w:footnote>
  <w:footnote w:id="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Vortrag vom 30. Dezember 1965. In: Vorträge II (1965), 22 f.</w:t>
      </w:r>
    </w:p>
  </w:footnote>
  <w:footnote w:id="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elga Melzer-Keller: Jesus und die Frauen. Eine Ver</w:t>
        <w:softHyphen/>
        <w:t>hältnisbe</w:t>
        <w:softHyphen/>
        <w:t>stimmung nach den synoptischen Überlieferungen. Herder, Frei</w:t>
        <w:softHyphen/>
        <w:t>burg 1997.</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Schnackenburg: Die Person Jesu Christi nach den vier Evangelien. Herder, Freiburg 1993.</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Vergl. auch die sehr erfolgreichen Bücher Marie-Luise Langwalds zum Thema Frau im Patris Verlag.</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r>
    </w:p>
  </w:footnote>
  <w:footnote w:id="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Joseph Cardinal Ratzinger: Das Zeichen der Frau. In: Ders./ Hans Urs von Baltha</w:t>
        <w:softHyphen/>
        <w:t>sar: Maria - Kirche im Ursprung. Jo</w:t>
        <w:softHyphen/>
        <w:t>hannes Verlag, Einsiedeln, Freiburg, 4. erweiter</w:t>
        <w:softHyphen/>
        <w:t>te Auflage 1997, 36.</w:t>
      </w:r>
    </w:p>
  </w:footnote>
  <w:footnote w:id="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Elisabeth Gösmann/Dieter R. Bauer: Maria für alle Frauen oder über allen Frauen? Herder, Freiburg 1989.</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 xml:space="preserve">Beinert: Unsere liebe Frau und die Frauen. Frauenforum. Herder, Freiburg 1989. </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Paul Evdokimov: Die Frau und das Heil der Welt. Kaffke Verlag, Aschaffenburg, 1989.Th. Schneider (Hrsg.) Mann und Frau - Grundproblem theologischer Anthropologie (Quaestiones Disputatae 121), Freiburg i Br.1989.</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Hanna-Barbara Gerl-Falkowitz: Die bekannte Unbekannte. Frauen-Bilder in der Kultur- und Geistesgeschichte. Grünewald, Mainz 1988.</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Gertrud von le Fort: Die ewige Frau. Dieses Werk aus vergangenen Zeiten ist immer noch aktuell und wird zitiert. Ein echter Klassiker.</w:t>
      </w:r>
    </w:p>
  </w:footnote>
  <w:footnote w:id="1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au der Gestalt. Einsiedeln </w:t>
      </w:r>
      <w:r>
        <w:rPr>
          <w:rFonts w:cs="Courier New"/>
          <w:spacing w:val="-3"/>
          <w:sz w:val="24"/>
          <w:vertAlign w:val="superscript"/>
          <w:lang w:val="en-US"/>
        </w:rPr>
        <w:t>2</w:t>
      </w:r>
      <w:r>
        <w:rPr>
          <w:rFonts w:cs="Courier New"/>
          <w:spacing w:val="-3"/>
          <w:sz w:val="24"/>
          <w:lang w:val="en-US"/>
        </w:rPr>
        <w:t>1968, 543 f.</w:t>
      </w:r>
    </w:p>
  </w:footnote>
  <w:footnote w:id="1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Teilhard de Chardin: Hymne an das ewig Weibliche. Mit dem Kommentar von Henri de Lubac. Übertragen von Hans Urs von Balthasar. Einsiedeln </w:t>
      </w:r>
      <w:r>
        <w:rPr>
          <w:rFonts w:cs="Courier New"/>
          <w:spacing w:val="-3"/>
          <w:sz w:val="24"/>
          <w:vertAlign w:val="superscript"/>
          <w:lang w:val="en-US"/>
        </w:rPr>
        <w:t>2</w:t>
      </w:r>
      <w:r>
        <w:rPr>
          <w:rFonts w:cs="Courier New"/>
          <w:spacing w:val="-3"/>
          <w:sz w:val="24"/>
          <w:lang w:val="en-US"/>
        </w:rPr>
        <w:t>1969.</w:t>
      </w:r>
    </w:p>
  </w:footnote>
  <w:footnote w:id="1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Maria neu entdecken, 80.</w:t>
      </w:r>
    </w:p>
  </w:footnote>
  <w:footnote w:id="1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Karl Rahner, 33.</w:t>
      </w:r>
    </w:p>
  </w:footnote>
  <w:footnote w:id="1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Peter Wolf: Christsein mit Maria. Schönstatt-Verlag, Vallendar 2002.</w:t>
      </w:r>
    </w:p>
  </w:footnote>
  <w:footnote w:id="1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Maria. Mutter des Herrn, 37 f.</w:t>
      </w:r>
    </w:p>
  </w:footnote>
  <w:footnote w:id="1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effzcyk: Mutter und Gefährtin 72.</w:t>
      </w:r>
    </w:p>
  </w:footnote>
  <w:footnote w:id="1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effzcyk, ebd., 74. Siehe auch, 136.</w:t>
      </w:r>
    </w:p>
  </w:footnote>
  <w:footnote w:id="1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Rahner, ebd.34.</w:t>
      </w:r>
    </w:p>
  </w:footnote>
  <w:footnote w:id="1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Rahner, ebd. 33.</w:t>
      </w:r>
    </w:p>
  </w:footnote>
  <w:footnote w:id="2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iehe oben a.a.O.</w:t>
      </w:r>
    </w:p>
  </w:footnote>
  <w:footnote w:id="2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iehe oben a.a.O.</w:t>
      </w:r>
    </w:p>
  </w:footnote>
  <w:footnote w:id="2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Bernhard Häring: Maria - Urbild des Glaubens, Herder, Freiburg 1980.</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 xml:space="preserve">Theo Schmidkonz: Maria - Gestalt de Glaubens. Rex Verlag, München </w:t>
      </w:r>
      <w:r>
        <w:rPr>
          <w:rFonts w:cs="Courier New"/>
          <w:spacing w:val="-3"/>
          <w:sz w:val="24"/>
          <w:vertAlign w:val="superscript"/>
          <w:lang w:val="en-US"/>
        </w:rPr>
        <w:t>5 1975.</w:t>
      </w:r>
    </w:p>
    <w:p>
      <w:pPr>
        <w:pStyle w:val="Footnote"/>
        <w:tabs>
          <w:tab w:val="clear" w:pos="720"/>
          <w:tab w:val="left" w:pos="-1440" w:leader="none"/>
          <w:tab w:val="left" w:pos="-720" w:leader="none"/>
        </w:tabs>
        <w:suppressAutoHyphens w:val="true"/>
        <w:spacing w:lineRule="atLeast" w:line="240"/>
        <w:jc w:val="both"/>
        <w:rPr/>
      </w:pPr>
      <w:r>
        <w:rPr>
          <w:rFonts w:cs="Courier New"/>
          <w:spacing w:val="-3"/>
          <w:sz w:val="24"/>
          <w:lang w:val="en-US"/>
        </w:rPr>
        <w:t xml:space="preserve">Elmar Gruber: Maria-Weg des Glaubens. Don Bosco, München </w:t>
      </w:r>
      <w:r>
        <w:rPr>
          <w:rFonts w:cs="Courier New"/>
          <w:spacing w:val="-3"/>
          <w:sz w:val="24"/>
          <w:vertAlign w:val="superscript"/>
          <w:lang w:val="en-US"/>
        </w:rPr>
        <w:t>4</w:t>
      </w:r>
      <w:r>
        <w:rPr>
          <w:rFonts w:cs="Courier New"/>
          <w:spacing w:val="-3"/>
          <w:sz w:val="24"/>
          <w:lang w:val="en-US"/>
        </w:rPr>
        <w:t>1998.</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Heinrich Spaemann: Drei Marien. Die Gestalt des Glaubens. herder, Freiburg 1985.</w:t>
      </w:r>
    </w:p>
  </w:footnote>
  <w:footnote w:id="2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Ebd., 49-56.</w:t>
      </w:r>
    </w:p>
  </w:footnote>
  <w:footnote w:id="2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Miriam Therese Winter: Das Evangelium der Maria. Eine Frau erzählt von Jesus. Claudius, München 1996.</w:t>
      </w:r>
    </w:p>
  </w:footnote>
  <w:footnote w:id="2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effzcyk, ebd., 57-64.</w:t>
      </w:r>
    </w:p>
  </w:footnote>
  <w:footnote w:id="2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effzcyk, 46.</w:t>
      </w:r>
    </w:p>
  </w:footnote>
  <w:footnote w:id="2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Besonders schön die Deutungen des Magnifikat Johannes Pauls II. in seiner Enzyklika Redemptoris Mater. </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Ein weiteres Beispiel sei: Hermann Schalück: Lied der Befreiung. Das Magnifikat neu verstehen. Butzon&amp;Bercker, Kevelaer 2002. Doch wird man mit einem solchen (nicht ganz untypischen) Werk nicht so richtig warm mit Maria. Zu sehr wird darin über anderes geredet.</w:t>
      </w:r>
    </w:p>
  </w:footnote>
  <w:footnote w:id="2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Karl-Hermann Schelkle: Die Mutter des Erlösers. Patmos, Düssel</w:t>
        <w:softHyphen/>
        <w:t xml:space="preserve">dorf </w:t>
      </w:r>
      <w:r>
        <w:rPr>
          <w:rFonts w:cs="Courier New"/>
          <w:spacing w:val="-3"/>
          <w:sz w:val="24"/>
          <w:vertAlign w:val="superscript"/>
          <w:lang w:val="en-US"/>
        </w:rPr>
        <w:t>3</w:t>
      </w:r>
      <w:r>
        <w:rPr>
          <w:rFonts w:cs="Courier New"/>
          <w:spacing w:val="-3"/>
          <w:sz w:val="24"/>
          <w:lang w:val="en-US"/>
        </w:rPr>
        <w:t>1967.</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Franz Mußner: Maria, die Mutter Jesu im Neuen Testament. Geleit</w:t>
        <w:softHyphen/>
        <w:t>wort Kardinal Ratzinger. Eos-Verlag, St. Ottilien 1993.</w:t>
      </w:r>
    </w:p>
    <w:p>
      <w:pPr>
        <w:pStyle w:val="Footnote"/>
        <w:tabs>
          <w:tab w:val="clear" w:pos="720"/>
          <w:tab w:val="left" w:pos="-1440" w:leader="none"/>
          <w:tab w:val="left" w:pos="-720" w:leader="none"/>
        </w:tabs>
        <w:suppressAutoHyphens w:val="true"/>
        <w:spacing w:lineRule="atLeast" w:line="240"/>
        <w:jc w:val="both"/>
        <w:rPr/>
      </w:pPr>
      <w:r>
        <w:rPr>
          <w:rFonts w:cs="Courier New"/>
          <w:spacing w:val="-3"/>
          <w:sz w:val="24"/>
          <w:lang w:val="en-US"/>
        </w:rPr>
        <w:t xml:space="preserve">H. Raisänen: Die Mutter Jesu im Neuen Testament. Helsinki </w:t>
      </w:r>
      <w:r>
        <w:rPr>
          <w:rFonts w:cs="Courier New"/>
          <w:spacing w:val="-3"/>
          <w:sz w:val="24"/>
          <w:vertAlign w:val="superscript"/>
          <w:lang w:val="en-US"/>
        </w:rPr>
        <w:t>2</w:t>
      </w:r>
      <w:r>
        <w:rPr>
          <w:rFonts w:cs="Courier New"/>
          <w:spacing w:val="-3"/>
          <w:sz w:val="24"/>
          <w:lang w:val="en-US"/>
        </w:rPr>
        <w:t>1989.</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Josef Zmijewaski: Die Mutter des Messias. Maria in der Christusverkündigung des Neuen Testaments. Butzon&amp;Bercker, Kevelaer 1989.</w:t>
      </w:r>
    </w:p>
  </w:footnote>
  <w:footnote w:id="2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effzcyk, 82. Siehe auch Lumen Gentium VIII, Nr. 68.</w:t>
      </w:r>
    </w:p>
  </w:footnote>
  <w:footnote w:id="3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erbert King: Maria neu entdecken, 41-48.</w:t>
      </w:r>
    </w:p>
  </w:footnote>
  <w:footnote w:id="3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Vergl. H. Petri: Maria in der Sicht evangelischer Christen. In: Hand</w:t>
        <w:softHyphen/>
        <w:t>buch der Marienkun</w:t>
        <w:softHyphen/>
        <w:t>de, I, 382-419.</w:t>
      </w:r>
    </w:p>
  </w:footnote>
  <w:footnote w:id="3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J. Feiner/L. Vischer (Hrsg.): Neues Glaubensbuch. Der gemeinsa</w:t>
        <w:softHyphen/>
        <w:t>me christliche Glau</w:t>
        <w:softHyphen/>
        <w:t>be. Herder, Freiburg, Theologischer Verlag Zü</w:t>
        <w:softHyphen/>
        <w:t xml:space="preserve">rich </w:t>
      </w:r>
      <w:r>
        <w:rPr>
          <w:rFonts w:cs="Courier New"/>
          <w:spacing w:val="-3"/>
          <w:sz w:val="24"/>
          <w:vertAlign w:val="superscript"/>
          <w:lang w:val="en-US"/>
        </w:rPr>
        <w:t>14</w:t>
      </w:r>
      <w:r>
        <w:rPr>
          <w:rFonts w:cs="Courier New"/>
          <w:spacing w:val="-3"/>
          <w:sz w:val="24"/>
          <w:lang w:val="en-US"/>
        </w:rPr>
        <w:t>1978, 609-619.</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Jürgen Becker: Maria Mutter Jesu und erwählte Jungfrau. Evgl. Verlagsanstalt, Leipzig 2001.</w:t>
      </w:r>
    </w:p>
  </w:footnote>
  <w:footnote w:id="3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tefanie Aurelia Spendel/Marion Wagner (Hrsg.): Maria zu lieben. Moderne Rede über eine bibli</w:t>
        <w:softHyphen/>
        <w:t>sche Frau. Pustet, Regensburg 1999, 71.</w:t>
      </w:r>
    </w:p>
  </w:footnote>
  <w:footnote w:id="3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Ebd., 71. An Stelle von vielem anderen nenne ich: Angela M.T. Reinders (Hrsg.): Maria Schwester im Glauben. Neue ökume</w:t>
        <w:softHyphen/>
        <w:t>ni</w:t>
        <w:softHyphen/>
        <w:t>sche Texte für Gebet und Liturgie. Bergmoser + Höller Verlag, Aachen 1998.</w:t>
      </w:r>
    </w:p>
  </w:footnote>
  <w:footnote w:id="3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erder, Freiburg  2005.</w:t>
      </w:r>
    </w:p>
  </w:footnote>
  <w:footnote w:id="3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ie Nied</w:t>
        <w:softHyphen/>
        <w:t>rigkeit seiner Magd. Darstellung und theologische Analyse der Mariologie Martin Luthers als Beitrag zum gegenwärtigen luth./röm.-kath. Gespräch. Verlag Peter Lang, Frank</w:t>
        <w:softHyphen/>
        <w:t>furt/Main-Bern-New York 1987.</w:t>
      </w:r>
    </w:p>
    <w:p>
      <w:pPr>
        <w:pStyle w:val="Footnote"/>
        <w:tabs>
          <w:tab w:val="clear" w:pos="720"/>
          <w:tab w:val="left" w:pos="-1440" w:leader="none"/>
          <w:tab w:val="left" w:pos="-720" w:leader="none"/>
        </w:tabs>
        <w:suppressAutoHyphens w:val="true"/>
        <w:spacing w:lineRule="atLeast" w:line="240" w:before="0" w:after="240"/>
        <w:jc w:val="both"/>
        <w:rPr/>
      </w:pPr>
      <w:r>
        <w:rPr>
          <w:rFonts w:cs="Courier New"/>
          <w:b/>
          <w:bCs/>
          <w:spacing w:val="-3"/>
          <w:sz w:val="24"/>
          <w:lang w:val="en-US"/>
        </w:rPr>
        <w:t>Ders.:</w:t>
      </w:r>
      <w:r>
        <w:rPr>
          <w:rFonts w:cs="Courier New"/>
          <w:spacing w:val="-3"/>
          <w:sz w:val="24"/>
          <w:lang w:val="en-US"/>
        </w:rPr>
        <w:t xml:space="preserve"> Im Widerstreit zum Heiligen Geist? Pneumatologische Anmerkun</w:t>
        <w:softHyphen/>
        <w:t>gen zur katholischen Marienlehre aus evangelisch-lutherischer Sicht. In: Anton Ziegenaus (Hrsg.): Maria und der Heilige Geist. Beiträge zur pneumatologischen Prägung der Mariologie. Pustet, Regensburg 1991, 9-23.</w:t>
      </w:r>
    </w:p>
  </w:footnote>
  <w:footnote w:id="3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effzyk, 133,</w:t>
      </w:r>
    </w:p>
  </w:footnote>
  <w:footnote w:id="3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Ulrich Wickert: Die dreifältige Mutterschaft Mariens. Patris Verlag, Vallendar 2007, 140-148.</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 xml:space="preserve">Vergl. dazu den Artikel-Rezension von Manfred Gerwing: Maria- ein ökumenisches Ereignis zur Mariologie eines evangelischen Theologen. In: Regnum 42 (2008), 88-93.  </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Herbert King (Hrsg.): Marianische Bundespiritualität . Patris Verlag, Vallendar-Schönstatt 1994, 230-242.</w:t>
      </w:r>
    </w:p>
  </w:footnote>
  <w:footnote w:id="3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Eva Schirmer: Eva-Maria. Rollenbilder von Männern für Frauen. Burckhardthaus-Laetare Verlag, Offenbacch/M 1988.</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Kurt Flasch: Eva und Adam. Wandlungen eines Mythos. Verlag C.H. Beck, München 2004.</w:t>
      </w:r>
    </w:p>
  </w:footnote>
  <w:footnote w:id="4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ildegard Grosebrink: Maria in der Theologie Hildegards von Bingen (Studien zur systematischen und spirituellen Theologie, 29). Echter Verlag, Würzburg 2004.</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Rezension von Herbert King. In: Regnum 38 (2004), 185-187.</w:t>
      </w:r>
    </w:p>
  </w:footnote>
  <w:footnote w:id="4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Wickert: Die Dreifältige Mutterschaft, a.a.O.</w:t>
      </w:r>
    </w:p>
  </w:footnote>
  <w:footnote w:id="4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Lohfink/Weimer: Maria nicht ohne Israel.</w:t>
      </w:r>
    </w:p>
  </w:footnote>
  <w:footnote w:id="4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erbert King: Ein neues Gottesbild für eine neue Kultur. Zur Bedeutung der Zweitursachen. In: Regnum 25 (1991), 59-71.</w:t>
      </w:r>
    </w:p>
  </w:footnote>
  <w:footnote w:id="4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Andrew Grewley: Maria. Über die weibliche Dimension Gottes. Styria, Graz 1979.</w:t>
      </w:r>
    </w:p>
  </w:footnote>
  <w:footnote w:id="4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iehe der Verzeichnis in "Teil" 1.</w:t>
      </w:r>
    </w:p>
  </w:footnote>
  <w:footnote w:id="4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erbert King: Maria neu entdecken, 82-120.</w:t>
      </w:r>
    </w:p>
  </w:footnote>
  <w:footnote w:id="4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Ich nenne die Mariologie von Garrigou-Lagrange mit seinen Spekulationen über die visio beata impliziter, habitueller oder expliziter Art Marias in ihrem irdischen Leben und schon als Kind. Und insgesamt die Auffassung, dass Maria z.B. keine Anfechtungen im Glauben gehabt haben könnte.</w:t>
      </w:r>
    </w:p>
  </w:footnote>
  <w:footnote w:id="4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Feckes: Das Fundamentalprinzip der Mariologie, Köln-Düsseldorf 1955, 264. Zitiert in: Cornelius A. de Ridder: Maria als Miterlöserin? Vandenhoeck &amp; Rupprecht in Göttingen 1965, 12.</w:t>
      </w:r>
    </w:p>
  </w:footnote>
  <w:footnote w:id="4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e Aldama, a.a.O.</w:t>
      </w:r>
    </w:p>
  </w:footnote>
  <w:footnote w:id="5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e Aldama, 272 (eigene Übersetzung aus dem Spanischen).</w:t>
      </w:r>
    </w:p>
  </w:footnote>
  <w:footnote w:id="5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e Aldama, 282.</w:t>
      </w:r>
    </w:p>
  </w:footnote>
  <w:footnote w:id="5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effzcyk, 88-93.</w:t>
      </w:r>
    </w:p>
  </w:footnote>
  <w:footnote w:id="5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Ziegenaus, 15. Ziegenaus geht überhauot sehr an vielen Stellen seiens Werkes auf die Parallele Eva-Maria ein. Vergl. Register.</w:t>
      </w:r>
    </w:p>
  </w:footnote>
  <w:footnote w:id="5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Grundkurs des Glaubens, 374.</w:t>
      </w:r>
    </w:p>
  </w:footnote>
  <w:footnote w:id="5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Ausführliches bei Müller: Mysterium Salutis, Band 3.2, 407-421.</w:t>
      </w:r>
    </w:p>
  </w:footnote>
  <w:footnote w:id="5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emmelroth in: Das Zweite Vatikanische Konzil, I, 337.</w:t>
      </w:r>
    </w:p>
  </w:footnote>
  <w:footnote w:id="5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as Lebensgeheimnis Schönstatts, II (1952), 87. Patris Verlag, Vallen</w:t>
        <w:softHyphen/>
        <w:t>dar 1972. Dies ist die von Kente</w:t>
        <w:softHyphen/>
        <w:t>nich am meisten gebrauchte For</w:t>
        <w:softHyphen/>
        <w:t xml:space="preserve">m. </w:t>
      </w:r>
    </w:p>
  </w:footnote>
  <w:footnote w:id="5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er marianische Priester (1941)</w:t>
      </w:r>
    </w:p>
  </w:footnote>
  <w:footnote w:id="5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Marianische Werkzeugsfrömmigkeit (1944). Schönstatt-Verlag, Vallen</w:t>
        <w:softHyphen/>
        <w:t>dar 1974, 76.</w:t>
      </w:r>
    </w:p>
  </w:footnote>
  <w:footnote w:id="6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J. Kentenich: Der Marianische Priester (1941), 35 ff. Sehr gut arbeitet Paul Vautier Geschichte und Systematik des hier benannten mariologi</w:t>
        <w:softHyphen/>
        <w:t>schen Ansatzes bei Pater Kentenich heraus. Paul Vautier: Maria, die Erzieherin. Darstellung und Unter</w:t>
        <w:softHyphen/>
        <w:t>suchung der marianischen Lehre P. Joseph Kentenichs (1885-1968). Patris Verlag, Vallendar 1981.</w:t>
      </w:r>
    </w:p>
  </w:footnote>
  <w:footnote w:id="6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A.a.O.</w:t>
      </w:r>
    </w:p>
  </w:footnote>
  <w:footnote w:id="6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artmann in der zusammenfassenden Würdigung der Mariologie Kösters, S. 6.</w:t>
      </w:r>
    </w:p>
  </w:footnote>
  <w:footnote w:id="6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Maria. Mutter des Herrn, </w:t>
      </w:r>
      <w:r>
        <w:rPr>
          <w:rFonts w:cs="Courier New"/>
          <w:spacing w:val="-3"/>
          <w:sz w:val="24"/>
          <w:vertAlign w:val="superscript"/>
          <w:lang w:val="en-US"/>
        </w:rPr>
        <w:t>3</w:t>
      </w:r>
      <w:r>
        <w:rPr>
          <w:rFonts w:cs="Courier New"/>
          <w:spacing w:val="-3"/>
          <w:sz w:val="24"/>
          <w:lang w:val="en-US"/>
        </w:rPr>
        <w:t>1956.</w:t>
      </w:r>
    </w:p>
  </w:footnote>
  <w:footnote w:id="6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A.a.O.</w:t>
      </w:r>
    </w:p>
  </w:footnote>
  <w:footnote w:id="6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A.a.O.</w:t>
      </w:r>
    </w:p>
  </w:footnote>
  <w:footnote w:id="6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Vorträge 1963, 7, 114. Hektographierte Nachschrift in 11 Bänden.</w:t>
      </w:r>
    </w:p>
  </w:footnote>
  <w:footnote w:id="6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cheffzcyk, ebd., 62 f.</w:t>
      </w:r>
    </w:p>
  </w:footnote>
  <w:footnote w:id="6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Siehe oben am a.a.O. </w:t>
      </w:r>
    </w:p>
  </w:footnote>
  <w:footnote w:id="6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ie Autoren dieser dritten Kategorie werden in ihrer Gesamtheit vorgestellt von Baraúna (1960). Was die heutige spanische Mariologie, soweit es allgemein und repräsentativ so etwas gibt - dazu sagt, ist allerdings eine völlig andere Sache. Wenn man allerdings bedenkt, wie abhängig speziell die "wissenschaftliche" Mariologie von Strömungen des Zeitgeistes in den letzten Jahrzehnten war, sollte wenigstens auf diese Auffassungen verwiesen sein. Das gilt natürlich auch von </w:t>
      </w:r>
      <w:r>
        <w:rPr>
          <w:rFonts w:cs="Courier New"/>
          <w:i/>
          <w:iCs/>
          <w:spacing w:val="-3"/>
          <w:sz w:val="24"/>
          <w:lang w:val="en-US"/>
        </w:rPr>
        <w:t>der</w:t>
      </w:r>
      <w:r>
        <w:rPr>
          <w:rFonts w:cs="Courier New"/>
          <w:spacing w:val="-3"/>
          <w:sz w:val="24"/>
          <w:lang w:val="en-US"/>
        </w:rPr>
        <w:t xml:space="preserve"> französischen und </w:t>
      </w:r>
      <w:r>
        <w:rPr>
          <w:rFonts w:cs="Courier New"/>
          <w:i/>
          <w:iCs/>
          <w:spacing w:val="-3"/>
          <w:sz w:val="24"/>
          <w:lang w:val="en-US"/>
        </w:rPr>
        <w:t>der</w:t>
      </w:r>
      <w:r>
        <w:rPr>
          <w:rFonts w:cs="Courier New"/>
          <w:spacing w:val="-3"/>
          <w:sz w:val="24"/>
          <w:lang w:val="en-US"/>
        </w:rPr>
        <w:t xml:space="preserve"> deutschen Mariologie.</w:t>
      </w:r>
    </w:p>
  </w:footnote>
  <w:footnote w:id="7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René Laurentin: Mutter Jesu- Mutter der Menschen. Zum Verständnis der marianischen Lehre nach dem Konzil, Lahn-Verlag, Limburg 1967, 119.</w:t>
      </w:r>
    </w:p>
  </w:footnote>
  <w:footnote w:id="7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auke: Die aktive Mitwirkung Mariens an der Erlösung. Ein geschichtlicher Durchblick. In: A. Graf von Brandstein-Zeppelin/ J.H.Benirschke (Hrsg.): Die göttliche Vernunft und die inkarnierte Liebe (FS zum 80. Geburtstag S.H. Papst Benedikts XVI.) Weilheim-Bierbronnen 2007, 12-48.</w:t>
      </w:r>
    </w:p>
  </w:footnote>
  <w:footnote w:id="7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Vergl.: Gerhard Müller: Maria - die Frau im Heilsplan Gottes, 95 f, 101.</w:t>
      </w:r>
    </w:p>
  </w:footnote>
  <w:footnote w:id="7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Rahner: Mutter des Glaubens. Theologische Betrachtungen, 16-21.</w:t>
      </w:r>
    </w:p>
  </w:footnote>
  <w:footnote w:id="7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Vergl. Herbert King: Leben im Bund.</w:t>
      </w:r>
    </w:p>
  </w:footnote>
  <w:footnote w:id="7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Karl Rahner: Maria. Mutter des Herrn, 48.</w:t>
      </w:r>
    </w:p>
  </w:footnote>
  <w:footnote w:id="7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Ratzinger, 24 f. Letzteren Satz habe ich sozusagen leitmotivisch gleich in der Einleitung zitie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5:00Z</dcterms:created>
  <dc:creator>User</dc:creator>
  <dc:description/>
  <dc:language>en-US</dc:language>
  <cp:lastModifiedBy>User</cp:lastModifiedBy>
  <dcterms:modified xsi:type="dcterms:W3CDTF">2011-01-28T14:57:00Z</dcterms:modified>
  <cp:revision>3</cp:revision>
  <dc:subject/>
  <dc:title>Erster Adam - Erste Eva</dc:title>
</cp:coreProperties>
</file>