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Schönstatt-Seminar im WS 1987/88</w:t>
      </w:r>
      <w:r>
        <w:fldChar w:fldCharType="begin"/>
      </w:r>
      <w:r>
        <w:rPr>
          <w:sz w:val="20"/>
          <w:spacing w:val="-3"/>
          <w:u w:val="single"/>
          <w:rFonts w:cs="Dutch 801;Times New Roman" w:ascii="Dutch 801;Times New Roman" w:hAnsi="Dutch 801;Times New Roman"/>
          <w:lang w:val="de-DE"/>
        </w:rPr>
        <w:instrText xml:space="preserve">PRIVADO _x0001_</w:instrText>
      </w:r>
      <w:r>
        <w:rPr>
          <w:rFonts w:cs="Dutch 801;Times New Roman" w:ascii="Dutch 801;Times New Roman" w:hAnsi="Dutch 801;Times New Roman"/>
          <w:spacing w:val="-3"/>
          <w:sz w:val="20"/>
          <w:u w:val="single"/>
          <w:lang w:val="de-DE"/>
        </w:rPr>
      </w:r>
      <w:r>
        <w:rPr>
          <w:sz w:val="20"/>
          <w:spacing w:val="-3"/>
          <w:u w:val="single"/>
          <w:rFonts w:cs="Dutch 801;Times New Roman" w:ascii="Dutch 801;Times New Roman" w:hAnsi="Dutch 801;Times New Roman"/>
          <w:lang w:val="de-DE"/>
        </w:rPr>
        <w:fldChar w:fldCharType="separate"/>
      </w:r>
      <w:r>
        <w:rPr>
          <w:rFonts w:cs="Dutch 801;Times New Roman" w:ascii="Dutch 801;Times New Roman" w:hAnsi="Dutch 801;Times New Roman"/>
          <w:spacing w:val="-3"/>
          <w:sz w:val="20"/>
          <w:u w:val="single"/>
          <w:lang w:val="de-DE"/>
        </w:rPr>
      </w:r>
      <w:r/>
      <w:r>
        <w:rPr>
          <w:sz w:val="20"/>
          <w:spacing w:val="-3"/>
          <w:u w:val="single"/>
          <w:rFonts w:cs="Dutch 801;Times New Roman" w:ascii="Dutch 801;Times New Roman" w:hAnsi="Dutch 801;Times New Roman"/>
          <w:lang w:val="de-DE"/>
        </w:rPr>
        <w:fldChar w:fldCharType="end"/>
      </w:r>
      <w:r>
        <w:rPr>
          <w:rFonts w:cs="Dutch 801;Times New Roman" w:ascii="Dutch 801;Times New Roman" w:hAnsi="Dutch 801;Times New Roman"/>
          <w:spacing w:val="-3"/>
          <w:sz w:val="20"/>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Thema: Feminismus und Mari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6. Sitzung am 8. Dezember 1987: Priestertum der Frau. Feministi</w:t>
        <w:softHyphen/>
        <w:t>sche Theologie</w:t>
      </w:r>
      <w:r>
        <w:rPr>
          <w:rFonts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A. Priestertum der Frau- Die Frau in der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1. Ausgangspunkt</w:t>
      </w:r>
      <w:r>
        <w:rPr>
          <w:rFonts w:cs="Dutch 801;Times New Roman" w:ascii="Dutch 801;Times New Roman" w:hAnsi="Dutch 801;Times New Roman"/>
          <w:spacing w:val="-3"/>
          <w:sz w:val="26"/>
          <w:lang w:val="de-DE"/>
        </w:rPr>
        <w:t xml:space="preserve"> beim Gespräch über das Priestertum der Frau am 7. Dezember 1987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2. Kurze Darlegung einiger wichtiger Aspek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a. Wichtigkeit, daß die Frau in der Kirche einen wichtigeren und repräsentativeren Platz bekommt</w:t>
      </w:r>
      <w:r>
        <w:rPr>
          <w:rFonts w:cs="Dutch 801;Times New Roman" w:ascii="Dutch 801;Times New Roman" w:hAnsi="Dutch 801;Times New Roman"/>
          <w:spacing w:val="-3"/>
          <w:sz w:val="26"/>
          <w:lang w:val="de-DE"/>
        </w:rPr>
        <w:t>. Diese Frage ist zum Teil identisch mit der Frage nach der Stellung des Laien überhaup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b. Entflechtung des historisch gewordenen Priesterbild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Priestersein bedeutet eine Vielfalt von Aspekten: Kultisch- sakramentale Funktion, Verkündigung, Leitung, kulturelle Aufgaben, spezieller Typ von Sozialprestig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Vieles kann abgetrennt werden, bzw. entflochten werden: Politi</w:t>
        <w:softHyphen/>
        <w:t xml:space="preserve">sche Tätigkeit, Soziale Tätigkei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uch die Verkündigung ist nicht ausschließ</w:t>
        <w:softHyphen/>
        <w:t xml:space="preserve">lich Aufgabe des Priesters. Die ersten Verkündigerinnen der Auferstehung waren Frau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benso das Leitungs</w:t>
        <w:softHyphen/>
        <w:t>amt. Eine Generalo</w:t>
        <w:softHyphen/>
        <w:t>berin hat mehr Leitungsrech</w:t>
        <w:softHyphen/>
        <w:t xml:space="preserve">te als ein Pfarre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Auf dem Gebiete der Entflechtung und der Schaffung von Laien-, d.h. auch Frauenäm</w:t>
        <w:softHyphen/>
        <w:t xml:space="preserve">tern kann und muß noch </w:t>
      </w:r>
      <w:r>
        <w:rPr>
          <w:rFonts w:cs="Dutch 801;Times New Roman" w:ascii="Dutch 801;Times New Roman" w:hAnsi="Dutch 801;Times New Roman"/>
          <w:spacing w:val="-3"/>
          <w:sz w:val="26"/>
          <w:u w:val="single"/>
          <w:lang w:val="de-DE"/>
        </w:rPr>
        <w:t>sehr</w:t>
      </w:r>
      <w:r>
        <w:rPr>
          <w:rFonts w:cs="Dutch 801;Times New Roman" w:ascii="Dutch 801;Times New Roman" w:hAnsi="Dutch 801;Times New Roman"/>
          <w:spacing w:val="-3"/>
          <w:sz w:val="26"/>
          <w:lang w:val="de-DE"/>
        </w:rPr>
        <w:t xml:space="preserve"> viel getan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ist wichtig, daß es "Repräsenta</w:t>
        <w:softHyphen/>
        <w:t>tion" und damit Identifikation auf möglichst hohem Niveau gibt. Z.B: im Kardinals</w:t>
        <w:softHyphen/>
        <w:t>kollegium, das ja nicht eigentlich priesterlich im engen Sinn des Wortes sein müß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c. Priestertum im ganz engen Sinn des Wort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Die Frage nach dem Priestertum der Frau spitzt sich auf die Frage nach dem Sakrament der Priesterweihe zu. Ist dieses von Gott an die Männlichkeit seines Empfängers gebunden, wie die Gültigkeit der Eucharistie an die Zeichen von Brot und Wein, auch wenn in neuen Kulturen Brot und Wein nicht ebenso zentrale Symbole sind, wie in der Kultur des Mittelmeer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zu müssen die Quellen befragt werden, die sonst zum Thema Enthaltensein in der Offenbarung befragt werden: Schrift und ihre Deutung im Glaubens</w:t>
        <w:softHyphen/>
        <w:t>bewußtsein der Tradition bis heute. Dabei ist zu bedenken, daß es durchaus Entwicklungen gibt. Gerade wir Schönstätter veran</w:t>
        <w:softHyphen/>
        <w:t>schlagen diese sehr hoch (vor allem wegen der Mariolo</w:t>
        <w:softHyphen/>
        <w:t>g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Es ist denkbar, daß sich die Offenbarungstradition so eng mit einer kulturellen Tradition verbindet, daß sie zunächst eine einzige ist. Später wenn Fragen aufkommen, wird sie entflochten und man unterscheidet. Dies ist aber nicht einfach ein Vorgang des Denkens. Es geht darum, daß sich das </w:t>
      </w:r>
      <w:r>
        <w:rPr>
          <w:rFonts w:cs="Dutch 801;Times New Roman" w:ascii="Dutch 801;Times New Roman" w:hAnsi="Dutch 801;Times New Roman"/>
          <w:spacing w:val="-3"/>
          <w:sz w:val="26"/>
          <w:u w:val="single"/>
          <w:lang w:val="de-DE"/>
        </w:rPr>
        <w:t>Glaubensbewußtsein in einem längeren Prozeß</w:t>
      </w:r>
      <w:r>
        <w:rPr>
          <w:rFonts w:cs="Dutch 801;Times New Roman" w:ascii="Dutch 801;Times New Roman" w:hAnsi="Dutch 801;Times New Roman"/>
          <w:spacing w:val="-3"/>
          <w:sz w:val="26"/>
          <w:lang w:val="de-DE"/>
        </w:rPr>
        <w:t>, der an verschiedenen Stellen der Weltkir</w:t>
        <w:softHyphen/>
        <w:t xml:space="preserve">che stattfindet, wieder neu "einpendelt", ein Bewußtsein entfaltet, das in diese Richtung drängt. Darauf müßte also gewartet werden. Das heißt nicht, daß man für ein solches Glaubensbewußtsein nicht eintreten darf. Es heißt aber auch, daß wenigstens "disziplinär" der status quo zunächst einmal aufrecht erhalten wird. Man wird also beim Thema Priestertum der Frau zunächst einmal sehen müss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chtig ist hier noch zu vermer</w:t>
        <w:softHyphen/>
        <w:t>ken, daß der Aspekt des Weiheprie</w:t>
        <w:softHyphen/>
        <w:t>stertums in feministischen Diskussionen praktisch gar nicht auftaucht, weil man das Priestertum einseitig auf Leitungsamt reduziert. Ein solches sollten aber Frauen in größerem Umfang verwalten dürfen. Es ist aber wichtig zu klären, daß es hier noch um etwas anderes geht, nämlich den spezifischen Aspekt der sakramentalen Wei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d. Bedeutung der Konvenienzargumen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an bringt eine Reihe Argumente aus der Symbolik der Geschlech</w:t>
        <w:softHyphen/>
        <w:t>ter, aus typischen Eigenarten von Mann und Frau. Zum Beispiel wird hervorgehoben, daß die Frau mehr die Immanenz Gottes dar</w:t>
        <w:softHyphen/>
        <w:t>stellt, der Mann mehr die Transzendenz. Die Frau mehr die Erde, der Mann mehr den Himmel, die Frau mehr das Gebären und Tragen und Hervorbringen des Lebens, der Mann mehr das Zeugen des Lebens von außen. Solche Überlegungen sind sicher von großer Bedeutung und haben auch in der Mythologie wie in der Tradition der christlichen Symbolik einen wichtigen Platz. Doch bräuchte es vieles an hermeneutischer Vermittlung und Abgrenzung, damit diese Dinge nicht mißverstanden werden. Letztlich ordnen sie sich aber auf jedem Fall dem in c. dargelegten erkenntnis-theologischen Argument unt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Bibliograph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Die Sendung der Frau in der Kirche. Die Erklärung "Inter Insigniores" der Kongregation für die Glaubenslehre mit Kommentar und theologischen Studien (Spiazzi, Descamps, von Balthasar, Martimort, Martelet, Bernardini, Ratzinger, Nicolas), Kevelaer 1978.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Louis Bouyer: Frau und Kirche. Einsiedeln 197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eer van der Haya: Priestertum der Frau? Eine theologiege</w:t>
        <w:softHyphen/>
        <w:t>schichtliche Untersuchung. QD 42, Freiburg 1969. Diese Disserta</w:t>
        <w:softHyphen/>
        <w:t>tion (bei Karl Rahner) hält das Frauenpriestertum theologisch für mögl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anfred Hauke: Die Problematik um das Frauenpriestertum vor dem Hintergrund der Schöpfungs- und Erlösungsordnung. Paderborn 1982. Dieses Buch spricht sich gegen das Frauenpriestertum aus. Es bringt eine Menge symbolhafter Deutu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ther Vilar: Die Antrittsrede der amerikanischen Päpstin. Berlin 1982. Dieses Buch der Argentinierin Vilar legt in einer fiktiven Geschichte die Wahl einer Päpstin im Jahr 2014 da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 FEMINISTISCHE THEOLOG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it diesem Thema treten wir in einen zweiten Hauptteil unseres Seminars ein. Das bisherig Dargelegte hat die konkrete Frau, ihr Bild und ihre Rolle im Blick. Es geht um eine epochale Neuwerdung der Frau (und des Mannes und des Menschen über</w:t>
        <w:softHyphen/>
        <w:t>haup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 diesem zweiten Teil geht es um eine weitere und noch tiefere Konsequenz. Feminismus bedeutet ein neues Welt-, Menschen-, Gemeinschafts- und Gottesbild. Alles will neu gelesen werden. Der Anteil des Weiblichen an den Bildern und Begriffen ist in diesen vielfach nicht mitformuliert. So haben, um nur ein Beispiel zu nennen, viele Sprachen für Mensch und Mann nur ein einziges Wort. Beim Wort Mensch denkt man zunächst an den Mann und über ihn an die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uf vielen Gebieten müßte dieser Prozeß verfolgt werden. Ich werde in lediglich auf dem Gebiet der Theologie etwas skizzieren. Die Theologie ist aber nur ein Sonderfall in dem allgemeinen Bemühen um ein feministisches Welt- und Menschen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a. Allgemein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r lesen in Herder-Korrespondenz 38 (1984,29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Gott, die Kirche und die Frauen. Was will feministische Theolo</w:t>
        <w:softHyphen/>
        <w:t>g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9" w:hanging="719"/>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ab/>
        <w:t>In der Dezemberausgabe 1983 der Herderkorrespondenz gab Klaus Nientiedt einen Überblick über die Frauenbewegung seit ihrem Aufkommen im vorigen Jahrhundert bis in die Gegenwart, soweit das Verhältnis Frau-Kirche davon un</w:t>
        <w:softHyphen/>
        <w:t>mittelbar berührt ist. In diesem Heft ergänzt er diesen durch einen Bericht über den gegenwärtigen Stand der feministischen Theologie und unterzieht diese einer ersten kritischen Würdig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Was feministische Theologie ist, läßt sich nicht so leicht ausmachen, auch wenn sie in aller Munde ist. Es handelt sich bei ihr um einen kontextuellen Typ von Theologie, nicht eigentlich um eine theologische Richtung oder gar um eine neue Disziplin. Interdisziplinär fließen in ihr Arbeiten aus den verschiedenen klassischen Disziplinen zusammen, immer unter der Fragestellung: Sind die kirchlichen Amts-, Verhaltens- und Denkstrukturen, die Frauen heute in Religion und Kirche als bedrückend erfahren, notwendig mit dem Christentum gegeben, oder handelt es sich dabei um Erschei</w:t>
        <w:softHyphen/>
        <w:t>nungen, die sich auf Grund bestimmter gesellschaftli</w:t>
        <w:softHyphen/>
        <w:t>cher, kultureller, aber allemal zeitbedingter Verhältnisse herausgebildet haben? Entstanden ist diese Art von "Frauen</w:t>
        <w:softHyphen/>
        <w:t>theolo</w:t>
        <w:softHyphen/>
        <w:t>gie" in den USA. Dort ist sie auch bis heute am stärksten vertreten. Aufs Ganze gesehen, befindet sich die feministische Theologie noch in den Anfä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Den jüdisch-christlichen Gottesglauben erst zu sich selbst brin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Unter dem Oberbegriff feministischer Theologie lassen sich eine Reihe von einzelnen Projekten und Schriftstellerinnen zusammen</w:t>
        <w:softHyphen/>
        <w:t>fassen, Gesprächsgruppen von Frauen ohne eine feste Struktur, Initiativen und Selbsthilfegruppen, Namen wie Mary Daly, Rosemary Radford Ruether, Elisabeth Schüssler-Fiorenza, Bernadette Brooten, Catharina Halkes, Elisabeth Moltmann-Wendel u.a. Feministische Theologie in Form universitä</w:t>
        <w:softHyphen/>
        <w:t>rer Forschung ist in Europa vor allem an zwei Orten vertreten: Im niederländischen Nijmegen hat Catharina Halkes seit neuestem einen Lehrstuhl für "Feminismus und Christentum" inne. An dem von Hans Küng geleiteten Institut für Ökumeni</w:t>
        <w:softHyphen/>
        <w:t>scher Forschung in Tübingen besteht ein Projekt  zum Thema "Frau und Christent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Ausgangspunkt der feministischen Theologie ist die Erfahrung von Frauen, daß Kultur, Religion und Gesellschaft weithin von der Herrschaft des Mannes über die Frau bestimmt sind. Mit der säkularen Frauenbewegung teilen diese Frauen die Ansicht, daß Gesellschaft und Kirche zutiefst patriarchalisch, androzen</w:t>
        <w:softHyphen/>
        <w:t xml:space="preserve">trisch, sexistisch geprägt seien. Im Unterschied allerdings zu der nicht-religiösen Frauenbewegung sind die meisten Vertreterinnen einer feministischen Theologie der Meinung, daß die jüdisch-christliche Tradition so sehr sie auch bis heute die Herrschaft des Mannes über die Frau verfestigen, ihrem Wesen nach </w:t>
      </w:r>
      <w:r>
        <w:rPr>
          <w:rFonts w:cs="Dutch 801;Times New Roman" w:ascii="Dutch 801;Times New Roman" w:hAnsi="Dutch 801;Times New Roman"/>
          <w:spacing w:val="-3"/>
          <w:sz w:val="26"/>
          <w:u w:val="single"/>
          <w:lang w:val="de-DE"/>
        </w:rPr>
        <w:t>nicht</w:t>
      </w:r>
      <w:r>
        <w:rPr>
          <w:rFonts w:cs="Dutch 801;Times New Roman" w:ascii="Dutch 801;Times New Roman" w:hAnsi="Dutch 801;Times New Roman"/>
          <w:spacing w:val="-3"/>
          <w:sz w:val="26"/>
          <w:lang w:val="de-DE"/>
        </w:rPr>
        <w:t xml:space="preserve"> patriarchalisch sein müs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Im Gegenteil.Die feministische Theologie teilt den Ansatz anderer Theologien, wonach der jüdisch-christliche Gottes</w:t>
        <w:softHyphen/>
        <w:t>glaube erst zu sich selber findet, wenn er Menschen einen aufrech</w:t>
        <w:softHyphen/>
        <w:t>ten Gang ermöglicht und zur Menschwerdung aller Menschen beiträg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 xml:space="preserve">Frauen begannen vor rund fünfzehn Jahren, die jüdisch-christliche Tradition dezidiert aus dem Blickwinkel von Benachteiligten zu lesen. Einerseits entdeckten sie für sich neu den </w:t>
      </w:r>
      <w:r>
        <w:rPr>
          <w:rFonts w:cs="Dutch 801;Times New Roman" w:ascii="Dutch 801;Times New Roman" w:hAnsi="Dutch 801;Times New Roman"/>
          <w:spacing w:val="-3"/>
          <w:sz w:val="26"/>
          <w:u w:val="single"/>
          <w:lang w:val="de-DE"/>
        </w:rPr>
        <w:t>befreienden Charakter des biblischen Gottesglaubens</w:t>
      </w:r>
      <w:r>
        <w:rPr>
          <w:rFonts w:cs="Dutch 801;Times New Roman" w:ascii="Dutch 801;Times New Roman" w:hAnsi="Dutch 801;Times New Roman"/>
          <w:spacing w:val="-3"/>
          <w:sz w:val="26"/>
          <w:lang w:val="de-DE"/>
        </w:rPr>
        <w:t>. Das alte Testament belegte, daß männliche Charakterisierungen Gottes keineswegs so ausschließlich dastehen, wie es zuweilen den Anschein hat. Im Neuem Testament zeigte sich ein besonde</w:t>
        <w:softHyphen/>
        <w:t>res Verhältnis Jesu zu den Frauen, eine für seine Zeit alles andere als selbstverständliche Forderung nach Gleichbe</w:t>
        <w:softHyphen/>
        <w:t>rechtigung von Mann und Frau. Anderseits aber fanden Frauen auch den Mut, frauenfeindliche Tendenzen, die vor der Bibel nicht halt gemacht haben, offenzulegen. Dem Schicksal von Frauen in der Kirche wird nachgegangen, säkulare und kirch</w:t>
        <w:softHyphen/>
        <w:t xml:space="preserve">lich-religiöse Sprache daraufhin untersucht, inwieweit sie Ausdruck eines typisch männlichen Bewußtseins sind. </w:t>
      </w:r>
      <w:r>
        <w:rPr>
          <w:rFonts w:cs="Dutch 801;Times New Roman" w:ascii="Dutch 801;Times New Roman" w:hAnsi="Dutch 801;Times New Roman"/>
          <w:spacing w:val="-3"/>
          <w:sz w:val="26"/>
          <w:u w:val="single"/>
          <w:lang w:val="de-DE"/>
        </w:rPr>
        <w:t>Die Mariologie erfuhr in mancher Beziehung dadurch eine enorme Aufwertung</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 xml:space="preserve">Es entstand eine Art </w:t>
      </w:r>
      <w:r>
        <w:rPr>
          <w:rFonts w:cs="Dutch 801;Times New Roman" w:ascii="Dutch 801;Times New Roman" w:hAnsi="Dutch 801;Times New Roman"/>
          <w:spacing w:val="-3"/>
          <w:sz w:val="26"/>
          <w:u w:val="single"/>
          <w:lang w:val="de-DE"/>
        </w:rPr>
        <w:t>"Theologie der Befreiung" für Frauen</w:t>
      </w:r>
      <w:r>
        <w:rPr>
          <w:rFonts w:cs="Dutch 801;Times New Roman" w:ascii="Dutch 801;Times New Roman" w:hAnsi="Dutch 801;Times New Roman"/>
          <w:spacing w:val="-3"/>
          <w:sz w:val="26"/>
          <w:lang w:val="de-DE"/>
        </w:rPr>
        <w:t>. In der Theologie wurde so nicht nur eine weitere Genitivtheo</w:t>
        <w:softHyphen/>
        <w:t>logie eingebracht, sondern eine andere Art Theologie zu treiben. Ohne die eigene Betroffenheit der Frauen, das eigene Verletztsein durch die auf den Mann zugeschnittenen Verhält</w:t>
        <w:softHyphen/>
        <w:t>nisse wäre die feministische Theologie unverständlich. Von den Erfahrungen als Frau in dieser Kirche wird gerade nicht abstrahiert, und sind: "das Erlebnis von Unterdrückung und Einschränkung, die Erfahrung der Befreiung und des Kampfes, sich selbst zu werden, die Freude über ein neues Lebensge</w:t>
        <w:softHyphen/>
        <w:t>fühl, aber auch die Solidarität mit allen anderen Unterdrück</w:t>
        <w:softHyphen/>
        <w:t>ten in der Gesellschaft sowie das leidenschaftliche Suchen nach neuen menschlichen Verhältnissen "(Catharina J.M. Halkes: Gott hat nicht nur starke Söhne. Gütersloh 1980 S.3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Vieles von dem, was die feministische Theologie an Themen behandelt, gehört heute in den klassischen Disziplinen der Theologie mehr oder minder zum Allgemeingut: die Frage nach dem männlichen und weiblichen Benennungen Gottes, die Stellung der Frau im Alten und Neuen Testament, die Bedeutung der Marienvereh</w:t>
        <w:softHyphen/>
        <w:t>rung vor dem Hintergrund eines sonst vor allem männlich geprägten Gottesbildes, die Folgen des Marienbildes für das Selbstverständ</w:t>
        <w:softHyphen/>
        <w:t>nis der religiösen Frau u.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b. Von der eigenen (weiblichen) Erfahrung ausg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nerhalb der stark selbstbiographischen Ausrichtung der feministischen Literatur beobachten wir eine Reflexion über das typisch Weibliche an den religiösen Selbstvol</w:t>
        <w:softHyphen/>
        <w:t>lzügen. Ich nenne einige Buchtitel, die weiterführen wollen und gleichzeitig als symptomatische und programmatische Formulie</w:t>
        <w:softHyphen/>
        <w:t>rungen Wesentliches in kurzen Stichworten uns sagen kö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arianne Dirks (Hrsg.): Glauben Frauen anders? Erfahrungen. Freiburg 1983. Dieser Band enthält Erfahrungsberichte zum Thema  Religi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lisabeth Moltmann-Wendel (Hrsg.): Frau und Religion. Gotteser</w:t>
        <w:softHyphen/>
        <w:t>fahrungen im Patriarchat. Fischer TB, Frankfurt/M 198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lga Sorge: Religion und Frau. Weibliche Spiritualität im Christentum. Berlin 198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lisabeth Gössmann: Die streitbaren Schwestern. Was will feministische Theologie? Herder TB, Freiburg 1981. Das Büchlein gibt einen guten Überblick über Strömungen bis 198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Frauen haben begonnen, ihren Glauben stärker zu reflektieren und auch theologisch einiges beizutragen aus einer bewußten weibli</w:t>
        <w:softHyphen/>
        <w:t>chen Sicht und mit dem klar formulierten Verdacht, daß die Tatsache, daß Theologie einseitig von (ehelosen) Männern gemacht wurde, diese auch entsprechend geprägt ha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Die Erkenntni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Ganz allmählich falle ich heraus aus dem Rahmen der mir anerzogenen religiösen Gedanken- und Bilderwelt ..."(Kratti</w:t>
        <w:softHyphen/>
        <w:t>ger, a.a.O., 8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c. Aspek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 Besinnung auf die Schöpfungstheolog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ls Mann und Frau erschuf er sie". "Lasset uns den Menschen machen nach unserem Bild und Gleichni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gibt außer dem Schöpfungsbericht über die Schaffung der Frau aus der Rippe des Adams auch noch den zweiten. In diesem wird die Schöpfung gleichberechtigter und partner</w:t>
        <w:softHyphen/>
        <w:t>schaftlich dargelegt. Der erstere hat aber wirkungsgeschichtlich eine größere Bedeutung gehab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Literatur</w:t>
      </w:r>
      <w:r>
        <w:rPr>
          <w:rFonts w:cs="Dutch 801;Times New Roman" w:ascii="Dutch 801;Times New Roman" w:hAnsi="Dutch 801;Times New Roman"/>
          <w:spacing w:val="-3"/>
          <w:sz w:val="26"/>
          <w:lang w:val="de-DE"/>
        </w:rPr>
        <w:t>: Letty M. Russel: Als Mann und Frau ruft er uns. Vom nichtsexistischen Gebrauch der Bibel. MÜnchen 197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 Frauengestalten im Alten und Neuen Testamen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m AT gibt es eine gut entwickelte Theologie der Frau (vgl. Bouyer, a.a.O.). Israel sieht sich als Frau, Jungfrau, Geliebte, Gattin, untreue Gattin Jahwes. Einzelne Frauengestalten spielen eine wichtige Rolle in der Geschichte (Esther, Judith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Im Neuen Testament wird diese Linie weitergeführt. Die Kirche erscheint in weiblicher Gestal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Frauen begleiten Jesus. Maria wird hervorgeho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 der Tradition der Kirche ist aber nicht genügend Bewußtsein nach der Richtung. Feministisch sensibilisierte Leser (-innen) entdecken, wieviel Weibliches im AT und NT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Litera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erta Pfister: Der an uns Gefallen findet: Frauen im Alten Testament. Frei</w:t>
        <w:softHyphen/>
        <w:t>burg 198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licia Craig Faxon: Frauen im Neuen Testament. Vom Umgang Jesu mit Frauen. München 197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arbara Albrecht: Jesus-Frau-Kirche. Vallendar-Schönstatt 198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eastAsia="Dutch 801;Times New Roman" w:cs="Dutch 801;Times New Roman"/>
          <w:spacing w:val="-3"/>
          <w:sz w:val="26"/>
          <w:lang w:val="de-DE"/>
        </w:rPr>
      </w:pPr>
      <w:r>
        <w:rPr>
          <w:rFonts w:eastAsia="Dutch 801;Times New Roman"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lisabeth Moltmann-Wendel: Ein eigener Mensch werden. Frauen um Jesus. Gütersloh 198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Dies.: Freiheit-Gleichheit-Schwesterlichkeit. Zur Emanzipation der Frau in Kirche und Gesellschaft. München </w:t>
      </w:r>
      <w:r>
        <w:rPr>
          <w:rFonts w:cs="Dutch 801;Times New Roman" w:ascii="Dutch 801;Times New Roman" w:hAnsi="Dutch 801;Times New Roman"/>
          <w:spacing w:val="-3"/>
          <w:sz w:val="26"/>
          <w:vertAlign w:val="superscript"/>
          <w:lang w:val="de-DE"/>
        </w:rPr>
        <w:t>3</w:t>
      </w:r>
      <w:r>
        <w:rPr>
          <w:rFonts w:cs="Dutch 801;Times New Roman" w:ascii="Dutch 801;Times New Roman" w:hAnsi="Dutch 801;Times New Roman"/>
          <w:spacing w:val="-3"/>
          <w:sz w:val="26"/>
          <w:lang w:val="de-DE"/>
        </w:rPr>
        <w:t>198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Karl-Hermann Schelkle: Der Geist und die Braut. Die Frau in der Bibel. Düsseldorf 197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 Fragen des Gottesbild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er eigentliche Sprung wird aber gemacht im Zusammenhang mit dem Gottes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Gott ist Vater, Herr, Richter, ist der Allwissende, Allmächtige ist König, Herrscher, Freu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Bibel und die christliche Tradition kennt zwar auch weibliche Bilder. Diese werden aber deutlich nur im Vergleich gesagt: Gott ist wie eine Mutter. Sehr viel mehr gibt es zudem nicht. Es klingt seltsam zu sagen: Gott ist wie eine Königin, wie eine Freundin, wie eine Herr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Als Johannes Paul I. sagte: Gott ist Vater. Er ist aber vor allem Mutter, ging es um den ganzen Erdball. Das Wort traf, obwohl es nichts Neues sagte. Es wurde eine Sensibilität deutlich.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m Feminismus ist diese ganz deutlich reflektiert und kämpferisch in die Diskussion eingebra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handelt sich beim männlichen Gottesbild um eine Widerspie</w:t>
        <w:softHyphen/>
        <w:t>gelung einer patriarchali</w:t>
        <w:softHyphen/>
        <w:t>schen Gesellschaft. Die wurde in der Vergangen</w:t>
        <w:softHyphen/>
        <w:t>heit noch verstärkt durch die Betonung der strengen Züge im Gottes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o wird darauf hingewiesen, daß z.B. das Wort Ruach (Geist) weiblich ist und mit "Geistin" übersetzt werden muß. Krattiger weist darauf hin, daß das hebräische Wort für "Barmherzig</w:t>
        <w:softHyphen/>
        <w:t>keit" Mutterschoß oder Gebärmutter bedeutet (a.a.O. 82). Jahwe tröstet sein Volk "wie eine Mutter" (Jes 66,1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Litera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ary Daly: Jenseits von Gottvater, Sohn &amp; Co. Aufbruch zu einer Philosophie der Frauenbefreiung. München 197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onica Sjöö/ Barbara Mor: Wiederkehr der Göttin. Die Religion der großen kosmischen Mutter und ihre Vertreibung durch den Vater</w:t>
        <w:softHyphen/>
        <w:t>gott. Braunschweig 198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ylvia Brinton Perera: Der Weg zur Göttin der Tiefe. Die Erlösung der dunklen Schwester: eine Initiation für Frauen. Interlaken 198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arga Bühring: Die unsichtbare Frau und der Gott der Väter. Eine Einführung in feministische Theologie. Stuttgart 198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Virginia R. Mollenkott: Gott eine Frau? Vergessene Gottesbilder der Bibel. München 198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nita Röper: Ist Gott ein Mann? Ein Gespräch mit Karl Rahner. Düs</w:t>
        <w:softHyphen/>
        <w:t>seldorf 197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 Christologische Aspek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Gefragt wird ebenfalls nach der Repräsentation Gottes durch  Christus. Gott hat nicht nur die menschliche Natur angenommen. Er ist auch nicht einfach nur Mensch geworden. Er ist Mann geworden. Gerade heute betonen wir besonders stark das Mensch</w:t>
        <w:softHyphen/>
        <w:t>sein Jesu in all seiner konkreten Bedingt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o wird versucht, Jesus als den androgynen Mann darzustellen. Oder doch als einen Mann, in dem die "anima", der weibliche Anteil der Seele des Mannes besonders entfaltet gesehen wird. Dieser Weg geht z.B. Hanna Wolf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Litera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anna Wolff: Jesus der Mann. Die Gestalt Jesu in tiefenpsycholo</w:t>
        <w:softHyphen/>
        <w:t>gi</w:t>
        <w:softHyphen/>
        <w:t>schen Sicht. Stuttgart 1975. Trotz ständiger Beschwörung der historisch-kritischen Methode geht das Buch in den psychologi</w:t>
        <w:softHyphen/>
        <w:t>schen Aspekten, um die es zentral geht, völlig fundamentali</w:t>
        <w:softHyphen/>
        <w:t>stisch vo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anna Wolff: Jesus der Psychotherapeut. Jesu Menschenbehandlung als Modell moderner Psychotherapie. Stuttgart 197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s.: Neuer Wein-Alte Schläuche. Das Identitätsproblem des Christentums im Lichte der Tiefenpsychologie. Stuttgart 198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ge Wenck: Gott ist im Mann zu kurz gekommen. Eine Frau über Jesus von Nazareth. G</w:t>
        <w:softHyphen/>
        <w:t>üter</w:t>
        <w:softHyphen/>
        <w:t>sloh 198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Zum Thema Gottesbild vergl. auch die schon in anderen Zusammen</w:t>
        <w:softHyphen/>
        <w:t>hängen hervorgeho</w:t>
        <w:softHyphen/>
        <w:t>benen Bücher von Halkes, Krattiger, Mulak...</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benfalls: Halkes (Hrsg.): Wenn Frauen ans Wort kommen. Stimmen zur feministischen Theologie. Berlin 197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d. Zusammenfass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geht um eine Um-schreibung, eine Neuschreibung der christli</w:t>
        <w:softHyphen/>
        <w:t>chen Tradition. Sie ist von allen Sexismen (d.h. von einseitig männlichen Bildern und Aussageweisen) zu befreien. So ist in USA bereits eine Bibelausgabe erschienen in der dies geschehen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Schönstatt-Seminar im WS 1987/8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Thema: Feminismus und Mari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7. Sitzung am 15. Dezember 1987: Maria und Gottes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nerhalb des Themas: Weibliche Sicht der Wirklichkeit habe ich einen Bereich herausgegriffen: Weibliche Sicht der religiösen Wirklich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nerhalb dieses Bereichs wollen wir zwei Sitzungen über Maria gestalten. Diese wollen zwei Aspekte herausgreifen. Maria und das Gottesbild (1) und Maria und das Frauenbild (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1. LEKTÜRE EINES TEXT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in Text soll uns das Thema feministische Sicht Marias und Gottes kurz vor Augen stellen. Er nennt in sehr pointier</w:t>
        <w:softHyphen/>
        <w:t xml:space="preserve">ter Form die wichtigsten Anliegen des theologischen Feminismus. Diesen wollen wir uns in den folgenden Ausführungen etwas stell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Aus: Christa Mulak: Maria, die geheime Göttin im Christentum</w:t>
      </w:r>
      <w:r>
        <w:rPr>
          <w:rFonts w:cs="Dutch 801;Times New Roman" w:ascii="Dutch 801;Times New Roman" w:hAnsi="Dutch 801;Times New Roman"/>
          <w:spacing w:val="-3"/>
          <w:sz w:val="26"/>
          <w:lang w:val="de-DE"/>
        </w:rPr>
        <w:t>. Stuttgart 1985, 7-13 (gekürz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Anlaß der vorliegenden Arbeit ist das zunehmende Interesse, das Maria insbesonders bei feministisch orientierten prote</w:t>
        <w:softHyphen/>
        <w:t>stanti</w:t>
        <w:softHyphen/>
        <w:t>schen Frauen in den letzten Jahren erweckt hat und das bis heute eher zu</w:t>
        <w:noBreakHyphen/>
        <w:t xml:space="preserve"> als abzunehmen scheint. Diesen verstärkt zur Kenntnis genommenen feministischen Aspekt des Interesses an Maria belegt bereits ein Blick auf einschlägige theologi</w:t>
        <w:softHyphen/>
        <w:t>sche Fachzeitschriften, die sich in den vergangenen Jahren dieses Themas immer wieder angenommen ha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Dieses "unzeitgemäße" - für viele "A</w:t>
      </w:r>
      <w:r>
        <w:rPr>
          <w:rFonts w:cs="Dutch 801;Times New Roman" w:ascii="Dutch 801;Times New Roman" w:hAnsi="Dutch 801;Times New Roman"/>
          <w:spacing w:val="-3"/>
          <w:sz w:val="26"/>
          <w:u w:val="single"/>
          <w:lang w:val="de-DE"/>
        </w:rPr>
        <w:t>ufgeklärte</w:t>
      </w:r>
      <w:r>
        <w:rPr>
          <w:rFonts w:cs="Dutch 801;Times New Roman" w:ascii="Dutch 801;Times New Roman" w:hAnsi="Dutch 801;Times New Roman"/>
          <w:spacing w:val="-3"/>
          <w:sz w:val="26"/>
          <w:lang w:val="de-DE"/>
        </w:rPr>
        <w:t xml:space="preserve">" überraschende und zum Teil belächelte - Interesse kann wohl im wesentlichen auf zwei Faktoren zurückgeführt werden, auf die ich etwas näher eingehen möchte, da sie </w:t>
      </w:r>
      <w:r>
        <w:rPr>
          <w:rFonts w:cs="Dutch 801;Times New Roman" w:ascii="Dutch 801;Times New Roman" w:hAnsi="Dutch 801;Times New Roman"/>
          <w:spacing w:val="-3"/>
          <w:sz w:val="26"/>
          <w:u w:val="single"/>
          <w:lang w:val="de-DE"/>
        </w:rPr>
        <w:t>die Unterschiede zum herkömm</w:t>
        <w:softHyphen/>
        <w:t>lichen Umgang mit Maria innerhalb der katholischen Kirche</w:t>
      </w:r>
      <w:r>
        <w:rPr>
          <w:rFonts w:cs="Dutch 801;Times New Roman" w:ascii="Dutch 801;Times New Roman" w:hAnsi="Dutch 801;Times New Roman"/>
          <w:spacing w:val="-3"/>
          <w:sz w:val="26"/>
          <w:lang w:val="de-DE"/>
        </w:rPr>
        <w:t xml:space="preserve"> deutlich mac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 xml:space="preserve">Durch die südamerikanische Befreiungstheologie haben Frauen einen Umgang mit Maria kennengelernt, der ihnen die Augen geöffnet hat für die </w:t>
      </w:r>
      <w:r>
        <w:rPr>
          <w:rFonts w:cs="Dutch 801;Times New Roman" w:ascii="Dutch 801;Times New Roman" w:hAnsi="Dutch 801;Times New Roman"/>
          <w:spacing w:val="-3"/>
          <w:sz w:val="26"/>
          <w:u w:val="single"/>
          <w:lang w:val="de-DE"/>
        </w:rPr>
        <w:t>Vielgestaltigkeit und Aussagekraft ihres symbolischen Gehalts</w:t>
      </w:r>
      <w:r>
        <w:rPr>
          <w:rFonts w:cs="Dutch 801;Times New Roman" w:ascii="Dutch 801;Times New Roman" w:hAnsi="Dutch 801;Times New Roman"/>
          <w:spacing w:val="-3"/>
          <w:sz w:val="26"/>
          <w:lang w:val="de-DE"/>
        </w:rPr>
        <w:t xml:space="preserve">. Mit Erstaunen konnten wir feststellen, daß in Südamerika das unterdrückte Volk für seine Befreiung von den Mächtigen des Landes nicht nur mit Che Guevara auf den Fahnen wirbt, </w:t>
      </w:r>
      <w:r>
        <w:rPr>
          <w:rFonts w:cs="Dutch 801;Times New Roman" w:ascii="Dutch 801;Times New Roman" w:hAnsi="Dutch 801;Times New Roman"/>
          <w:spacing w:val="-3"/>
          <w:sz w:val="26"/>
          <w:u w:val="single"/>
          <w:lang w:val="de-DE"/>
        </w:rPr>
        <w:t>sondern - wo es religiös ist - gleichfalls mit Maria "Uns</w:t>
        <w:softHyphen/>
        <w:t>erer Lieben Frau von Guadalupe", sie ganz allgemein als Reinkarnation der alten mexikanischen Erdmutter verstanden wird</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 xml:space="preserve">Für </w:t>
      </w:r>
      <w:r>
        <w:rPr>
          <w:rFonts w:cs="Dutch 801;Times New Roman" w:ascii="Dutch 801;Times New Roman" w:hAnsi="Dutch 801;Times New Roman"/>
          <w:spacing w:val="-3"/>
          <w:sz w:val="26"/>
          <w:u w:val="single"/>
          <w:lang w:val="de-DE"/>
        </w:rPr>
        <w:t>Protestantinnen</w:t>
      </w:r>
      <w:r>
        <w:rPr>
          <w:rFonts w:cs="Dutch 801;Times New Roman" w:ascii="Dutch 801;Times New Roman" w:hAnsi="Dutch 801;Times New Roman"/>
          <w:spacing w:val="-3"/>
          <w:sz w:val="26"/>
          <w:lang w:val="de-DE"/>
        </w:rPr>
        <w:t xml:space="preserve"> gibt es noch einen </w:t>
      </w:r>
      <w:r>
        <w:rPr>
          <w:rFonts w:cs="Dutch 801;Times New Roman" w:ascii="Dutch 801;Times New Roman" w:hAnsi="Dutch 801;Times New Roman"/>
          <w:spacing w:val="-3"/>
          <w:sz w:val="26"/>
          <w:u w:val="single"/>
          <w:lang w:val="de-DE"/>
        </w:rPr>
        <w:t>zweiten Grund</w:t>
      </w:r>
      <w:r>
        <w:rPr>
          <w:rFonts w:cs="Dutch 801;Times New Roman" w:ascii="Dutch 801;Times New Roman" w:hAnsi="Dutch 801;Times New Roman"/>
          <w:spacing w:val="-3"/>
          <w:sz w:val="26"/>
          <w:lang w:val="de-DE"/>
        </w:rPr>
        <w:t xml:space="preserve">, der für die Neuentdeckung Marias mitbestimmend wurd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r>
      <w:r>
        <w:rPr>
          <w:rFonts w:cs="Dutch 801;Times New Roman" w:ascii="Dutch 801;Times New Roman" w:hAnsi="Dutch 801;Times New Roman"/>
          <w:spacing w:val="-3"/>
          <w:sz w:val="26"/>
          <w:u w:val="single"/>
          <w:lang w:val="de-DE"/>
        </w:rPr>
        <w:t>Nach knapp 500 Jahren "sol</w:t>
        <w:softHyphen/>
        <w:t>a scriptu</w:t>
        <w:softHyphen/>
        <w:t xml:space="preserve">ra" - der Verabsolutierung des göttlichen Wortes, das aus Männerfeder floß und aus Männermund ertönte </w:t>
        <w:noBreakHyphen/>
        <w:t xml:space="preserve"> leidet die Seele an religiöser und emotiona</w:t>
        <w:softHyphen/>
        <w:t>ler Auszehrung. Die Bilderstürmer hatten ganze Arbeit geleistet und nichts übriggelassen von der emotiona</w:t>
        <w:softHyphen/>
        <w:t>len Wärme, die Maria in Wort und Bild für den katholischen Raum auch weiterhin ausstrahl</w:t>
        <w:softHyphen/>
        <w:t>te. Statt dessen verschmolz der Wille des Herrn für die protestantische Frau nunmehr völlig mit dem Willen der Herren, und auch der Weg des Trostes in ihrer Unter</w:t>
        <w:softHyphen/>
        <w:t>drückung war ihr mit Maria genommen. So blieb ihr nur noch die Identifizierung mit ihren Unterdrückern, indem auch sie alles Emotionale abzuwerten lernte und sich nunmehr der kantischen Pflicht sowie der totalen Verkopfung ver</w:t>
        <w:softHyphen/>
        <w:t xml:space="preserve">schrieb. Sie gebar ihre Kinder ohne den verständnisvollen Beistand Marias. Ihre Kinder lernten nie die Verehrung des Weiblichen kennen, auch wenn nur diese Eine gebenedeit war unter den Weibern. Ihre Söhne hatten nie gelernt, vor ihr das Knie zu beugen. Sie standen stramm vor der männlichen Dreieinigkeit. Ihre Töchter konnten nie erleben, welchen Schutz der Mantel Marias bot, wenn der Druck des männlichen Geschlechts allzu stark auf ihr laste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r>
      <w:r>
        <w:rPr>
          <w:rFonts w:cs="Dutch 801;Times New Roman" w:ascii="Dutch 801;Times New Roman" w:hAnsi="Dutch 801;Times New Roman"/>
          <w:spacing w:val="-3"/>
          <w:sz w:val="26"/>
          <w:u w:val="single"/>
          <w:lang w:val="de-DE"/>
        </w:rPr>
        <w:t>Im Protestantismus hat der jüdisch-monotheistische Männ</w:t>
        <w:softHyphen/>
        <w:t>lich</w:t>
        <w:softHyphen/>
        <w:t>keitswahn seine höchste Zuspitzung gefunden: Die totale Ausschaltung des Weiblichen</w:t>
      </w:r>
      <w:r>
        <w:rPr>
          <w:rFonts w:cs="Dutch 801;Times New Roman" w:ascii="Dutch 801;Times New Roman" w:hAnsi="Dutch 801;Times New Roman"/>
          <w:spacing w:val="-3"/>
          <w:sz w:val="26"/>
          <w:lang w:val="de-DE"/>
        </w:rPr>
        <w:t>. Nach allen Regeln psychi</w:t>
        <w:softHyphen/>
        <w:t>scher Gesetzmäßigkeiten muß soviel Einseitig</w:t>
        <w:softHyphen/>
        <w:t xml:space="preserve">keit schließlich eine Reaktion in der menschlichen </w:t>
        <w:noBreakHyphen/>
        <w:t xml:space="preserve"> und vor allem der weiblichen </w:t>
        <w:noBreakHyphen/>
        <w:t xml:space="preserve"> Seele hervorruf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 xml:space="preserve">Als </w:t>
      </w:r>
      <w:r>
        <w:rPr>
          <w:rFonts w:cs="Dutch 801;Times New Roman" w:ascii="Dutch 801;Times New Roman" w:hAnsi="Dutch 801;Times New Roman"/>
          <w:spacing w:val="-3"/>
          <w:sz w:val="26"/>
          <w:u w:val="single"/>
          <w:lang w:val="de-DE"/>
        </w:rPr>
        <w:t>eine der vielen Möglichkeiten des Reagierens</w:t>
      </w:r>
      <w:r>
        <w:rPr>
          <w:rFonts w:cs="Dutch 801;Times New Roman" w:ascii="Dutch 801;Times New Roman" w:hAnsi="Dutch 801;Times New Roman"/>
          <w:spacing w:val="-3"/>
          <w:sz w:val="26"/>
          <w:lang w:val="de-DE"/>
        </w:rPr>
        <w:t xml:space="preserve">, die außer den massiven Kirchenaustritten zu verzeichnen sind, </w:t>
      </w:r>
      <w:r>
        <w:rPr>
          <w:rFonts w:cs="Dutch 801;Times New Roman" w:ascii="Dutch 801;Times New Roman" w:hAnsi="Dutch 801;Times New Roman"/>
          <w:spacing w:val="-3"/>
          <w:sz w:val="26"/>
          <w:u w:val="single"/>
          <w:lang w:val="de-DE"/>
        </w:rPr>
        <w:t>sehe ich das stärker werdende Interesse an Maria, dem einzig weibli</w:t>
        <w:softHyphen/>
        <w:t>chen Symbol am christlichen Götterhimmel, der ansonsten fest in männlicher Hand ist</w:t>
      </w:r>
      <w:r>
        <w:rPr>
          <w:rFonts w:cs="Dutch 801;Times New Roman" w:ascii="Dutch 801;Times New Roman" w:hAnsi="Dutch 801;Times New Roman"/>
          <w:spacing w:val="-3"/>
          <w:sz w:val="26"/>
          <w:lang w:val="de-DE"/>
        </w:rPr>
        <w:t>: Wie auf Erden also auch im Himmel. Protestantinnen werden sich zunehmend der Ursache jenes Defizits bewußt, das sie innerhalb ihrer Kirche allenthalben spüren. Sie haben sich seit einigen Jahren auf den Weg gemacht. Unter dem alttestamentlichen Symbol des Exodus suchen sie mit Hilfe der feministischen Theologie nach neuen Wegen und Oasen in der Wüste ihres einerseits intellektuali</w:t>
        <w:softHyphen/>
        <w:t>sierten, anderer</w:t>
        <w:softHyphen/>
        <w:t xml:space="preserve">seits aber auch infantilisierten christlichen Glauben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r>
      <w:r>
        <w:rPr>
          <w:rFonts w:cs="Dutch 801;Times New Roman" w:ascii="Dutch 801;Times New Roman" w:hAnsi="Dutch 801;Times New Roman"/>
          <w:spacing w:val="-3"/>
          <w:sz w:val="26"/>
          <w:u w:val="single"/>
          <w:lang w:val="de-DE"/>
        </w:rPr>
        <w:t>In der Neuentdeckung Marias begegnen sich heute protestanti</w:t>
        <w:softHyphen/>
        <w:t>sche und katholische Frauen</w:t>
      </w:r>
      <w:r>
        <w:rPr>
          <w:rFonts w:cs="Dutch 801;Times New Roman" w:ascii="Dutch 801;Times New Roman" w:hAnsi="Dutch 801;Times New Roman"/>
          <w:spacing w:val="-3"/>
          <w:sz w:val="26"/>
          <w:lang w:val="de-DE"/>
        </w:rPr>
        <w:t xml:space="preserve">. Ähnlich wie </w:t>
      </w:r>
      <w:r>
        <w:rPr>
          <w:rFonts w:cs="Dutch 801;Times New Roman" w:ascii="Dutch 801;Times New Roman" w:hAnsi="Dutch 801;Times New Roman"/>
          <w:spacing w:val="-3"/>
          <w:sz w:val="26"/>
          <w:u w:val="single"/>
          <w:lang w:val="de-DE"/>
        </w:rPr>
        <w:t>Dorothee Sölle</w:t>
      </w:r>
      <w:r>
        <w:rPr>
          <w:rFonts w:cs="Dutch 801;Times New Roman" w:ascii="Dutch 801;Times New Roman" w:hAnsi="Dutch 801;Times New Roman"/>
          <w:spacing w:val="-3"/>
          <w:sz w:val="26"/>
          <w:lang w:val="de-DE"/>
        </w:rPr>
        <w:t xml:space="preserve"> schreibt auch die katholische Theologin </w:t>
      </w:r>
      <w:r>
        <w:rPr>
          <w:rFonts w:cs="Dutch 801;Times New Roman" w:ascii="Dutch 801;Times New Roman" w:hAnsi="Dutch 801;Times New Roman"/>
          <w:spacing w:val="-3"/>
          <w:sz w:val="26"/>
          <w:u w:val="single"/>
          <w:lang w:val="de-DE"/>
        </w:rPr>
        <w:t>Catharina Halkes</w:t>
      </w:r>
      <w:r>
        <w:rPr>
          <w:rFonts w:cs="Dutch 801;Times New Roman" w:ascii="Dutch 801;Times New Roman" w:hAnsi="Dutch 801;Times New Roman"/>
          <w:spacing w:val="-3"/>
          <w:sz w:val="26"/>
          <w:lang w:val="de-DE"/>
        </w:rPr>
        <w:t>: "'Jungfrau' beginnt etwas anderes zu bedeuten, mehr zu bedeu</w:t>
        <w:softHyphen/>
        <w:t>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Vielleicht ist es nicht von ungefähr, daß gerade jene Gestalt,  die aus der Sicht der Frauen geeignet ist, kon</w:t>
        <w:softHyphen/>
        <w:t>fessionelle Schra</w:t>
        <w:softHyphen/>
        <w:t xml:space="preserve">nken abzubauen, für breite Schichten im Protestantismus genau die ist, die als das eigentlich Trennende empfunden wird, was der Ökumene, die so gar nicht voranschreiten will, ins Gesicht schlägt, ja sie völlig aussichtslos machen wird, wenn wirklich ein weiteres Dogma von der Miterlöserschaft Mariens aus den Schubladen des Vatikans hervorgeholt werden sollte. In diesem Punkt lassen die meisten Theologen nicht mit sich spassen. </w:t>
      </w:r>
      <w:r>
        <w:rPr>
          <w:rFonts w:cs="Dutch 801;Times New Roman" w:ascii="Dutch 801;Times New Roman" w:hAnsi="Dutch 801;Times New Roman"/>
          <w:spacing w:val="-3"/>
          <w:sz w:val="26"/>
          <w:u w:val="single"/>
          <w:lang w:val="de-DE"/>
        </w:rPr>
        <w:t>Weiblichkeit auf dem Podest menschlicher Verehrung hat schon immer ihren heiligen Zorn und Protest hervorgerufen. Da wittern sie heidnische Götzenverehrung</w:t>
      </w:r>
      <w:r>
        <w:rPr>
          <w:rFonts w:cs="Dutch 801;Times New Roman" w:ascii="Dutch 801;Times New Roman" w:hAnsi="Dutch 801;Times New Roman"/>
          <w:spacing w:val="-3"/>
          <w:sz w:val="26"/>
          <w:lang w:val="de-DE"/>
        </w:rPr>
        <w:t>. Die Offenbarung des Göttlichen als männlich ist für sie eine ausgemachte Sache, an der sie unumstößlich festhalten wollen - um jeden Prei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eastAsia="Dutch 801;Times New Roman" w:cs="Dutch 801;Times New Roman"/>
          <w:spacing w:val="-3"/>
          <w:sz w:val="26"/>
          <w:lang w:val="de-DE"/>
        </w:rPr>
      </w:pPr>
      <w:r>
        <w:rPr>
          <w:rFonts w:eastAsia="Dutch 801;Times New Roman"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 xml:space="preserve">Um so erfreulicher erscheint es mir, </w:t>
      </w:r>
      <w:r>
        <w:rPr>
          <w:rFonts w:cs="Dutch 801;Times New Roman" w:ascii="Dutch 801;Times New Roman" w:hAnsi="Dutch 801;Times New Roman"/>
          <w:spacing w:val="-3"/>
          <w:sz w:val="26"/>
          <w:u w:val="single"/>
          <w:lang w:val="de-DE"/>
        </w:rPr>
        <w:t>daß christliche Frauen auf beiden Seiten in den marianischen Symbolen nicht nur urchrist</w:t>
        <w:softHyphen/>
        <w:t>liche Werte, sondern auch die gemeinsame Vergangen</w:t>
        <w:softHyphen/>
        <w:t>heit  u</w:t>
        <w:softHyphen/>
        <w:t>nd ihre eigenen religiösen Wurzeln wiederentdecken, die weit über das Christentum hinausrei</w:t>
        <w:softHyphen/>
        <w:t>chen und ihnen Zugang ve</w:t>
        <w:softHyphen/>
        <w:t>rschaffen zu religiösen Vorstellungsmustern, die frei sind von der Verketze</w:t>
        <w:softHyphen/>
        <w:t>rung und Verteufelung des weiblichen Ge</w:t>
        <w:softHyphen/>
        <w:t>schlechts</w:t>
      </w:r>
      <w:r>
        <w:rPr>
          <w:rFonts w:cs="Dutch 801;Times New Roman" w:ascii="Dutch 801;Times New Roman" w:hAnsi="Dutch 801;Times New Roman"/>
          <w:spacing w:val="-3"/>
          <w:sz w:val="26"/>
          <w:lang w:val="de-DE"/>
        </w:rPr>
        <w:t xml:space="preserve">, die es sich durch die ganze Epoche christlicher Tradition gefallen lassen muß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So weit in kurzen Zügen die gegenwärtige Situation, wie sie sich mir darstellt und in die hinein ich diese Arbeit schrei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ch habe einige wichtige Aspekte der Anliegen Mulaks (und anderer Feministinnen) unterstri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Es geht um emotionale Wärme in der Kirche gegen Rationalismu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Um weibliche Symbolik.</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ervorzuheben ist, daß die Kritik aus dem reformierten Raum kommt. Andere (sehr oft sind es Pfarrerstöchter) wären hier zu erwähnen (siehe anschließende Bibliographie). Hier ist nach langer Zeit zum ersten Mal wieder ein neuer Gedanke in die Ökumenismusfrage gekom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geht sodann um die Bedeutung der Mythologie für das christli</w:t>
        <w:softHyphen/>
        <w:t xml:space="preserve">che Bekenntnis, in unserem Fall um den Zusammenhang zwischen vorchristlichen Göttinnen und Maria.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Frage nach den Archety</w:t>
        <w:softHyphen/>
        <w:t>pen ist gestel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wieweit kann Maria zu einem weiblichen Gottesbild beitra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2. LITERA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r haben es auf unserem Gebiet mit einer breiten Literatur zu tun. Eine ganze Reihe Publikationen geht ganz speziell auf Maria ein. Andere bringen das Thema mehr in allgemeinen Zusammenhängen (weibliche Dimension Gottes). Ich nenne nur die eine oder andere wichtige Veröf</w:t>
        <w:softHyphen/>
        <w:t>fentlich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Leonardo Boff: Das mütterliche Antlitz Gottes. Düsseldorf 1985, besonders S. 212-262. Boff bemüht sich in diesen Kapiteln um eine</w:t>
        <w:softHyphen/>
        <w:t xml:space="preserve"> christ</w:t>
        <w:softHyphen/>
        <w:t>liche Deutung des Beitrags der Mythologie und der Archety</w:t>
        <w:softHyphen/>
        <w:t>penleh</w:t>
        <w:softHyphen/>
        <w:t>r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Jutta Burggraf: Die Mutter der Kirche und die Frau in der Kirche. Kevelaer 1986. Hier wird sehr kritisch gegen feministische Theologie Stellung genom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arianne Dirks (Hrsg.): Glaube Frauen anders? Erfahrungen. Freiburg 1983. Verschiedene Frauen berichten über ihren Weg zu Maria (vor allem Hildegard Lüning). Besonders zu empfehlen die sehr schöne Geschichte von Waltraud Wagner-König (S.187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Karin Gaube/ Alexander von Pechmann: Magie, Matriarchat und Marienkult. Frauen und Religion. Versuch einer Bestandsaufnahme, Hamburg 1986. Das Buch gibt einen Überblick über die entspre</w:t>
        <w:softHyphen/>
        <w:t>chenden Aspekte (zu Maria, S.91-111). Doch muß das Marianische im Kontext mit den Fragen über Weiblichkeit Gottes gelesen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ndrew Greeley: Maria. Über die weibliche Dimension Gottes. Graz 197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Catharina J.M. Halkes: Gott hat nicht nur starke Söhne. Grundzüge einer feministischen Theologie. Gütersloh 1980 (S. 92-11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Rainer Holbe/ Elmar Gruber: Magie, Madonnen und Mirakel. Unglaub</w:t>
        <w:softHyphen/>
        <w:t>liche Geschichten aus Italien. München 198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Geneviève Honoré-Lainé: Die Frau im Geheimnis des Bundes, Vallendar-Schönstatt 198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Ursa Krattiger: Die perlmutterne Mönchin. Reise in eine weibliche Spiritualität. Zürich 1983, besonders 112-15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Christa Mulak: Maria. Die geheime Göttin im Christentum. Stuttgart 198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rich Neumann: Die große Mutter. Ein Phänomenologie der weibli</w:t>
        <w:softHyphen/>
        <w:t>chen Gestaltungen des Unbewußten. Freiburg 1985. Dies ist eines der ganz wesentlichen Bücher zu unserem Them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alter Schöpsdau (Hrg.): Mariologie und Feminismus. Bensheimer Hefte. Göttingen 1985. Das Buch bringt einen guten Überblick über unser Them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althasar Staehelin: Das marianische Unbewußte. Aus der naturwis</w:t>
        <w:softHyphen/>
        <w:t>senschaftlichen Schulmedizin über den inneren Weg zu Gott. Schaffhausen, 2. Auflage 1983. Aus der Jungschen Archetypen</w:t>
        <w:softHyphen/>
        <w:t>lehre heraus und auf Grund vieler eigner Beobachtungen entwickelt Staehelin eine Psychologie des Mariani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arina Warner. Maria. Geburt, Triumpf, Niedergang - Rückkehr eines Mythos. München 1982. Dieses Buch ist äußerst einflußreich gewo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Publik-Forum hat eine Extra-Nummer zum Thema Maria herausge</w:t>
        <w:softHyphen/>
        <w:t>bracht (Mai 1988). In dieser werden vor allem Positionen aus den Feminismus kurz und überblickartig vorgestel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Zu erwähnen sind auch </w:t>
      </w:r>
      <w:r>
        <w:rPr>
          <w:rFonts w:cs="Dutch 801;Times New Roman" w:ascii="Dutch 801;Times New Roman" w:hAnsi="Dutch 801;Times New Roman"/>
          <w:spacing w:val="-3"/>
          <w:sz w:val="26"/>
          <w:u w:val="single"/>
          <w:lang w:val="de-DE"/>
        </w:rPr>
        <w:t>zwei Diplomarbeiten</w:t>
      </w:r>
      <w:r>
        <w:rPr>
          <w:rFonts w:cs="Dutch 801;Times New Roman" w:ascii="Dutch 801;Times New Roman" w:hAnsi="Dutch 801;Times New Roman"/>
          <w:spacing w:val="-3"/>
          <w:sz w:val="26"/>
          <w:lang w:val="de-DE"/>
        </w:rPr>
        <w:t xml:space="preserve"> aus Schönstattkrei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rk Mispelkamp: Maria in der feministischen Theologie. Münster 1986 (bei Vorgrimml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edwig Poetschki: Das Marienbild in seiner Bedeutung für das Bild der Frau in der Sicht der Feministischen Theologie. Münster 1986 (bei Pfnü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Aus jüngster Z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nn W. Astell: Feminismus und Krönung Mariens. Zum Abbau von Hierarchien. In: Regnum 27 (1993), 52-6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niela Mohr: Der Heilige Geist und die Frauen. Zur Analogie zwischen Dreifaltigkeit und Familie. In: Regnum 27 (1993), 61-7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erbert King: Ein neues Gottesbild für eine neue Kultur. Zur Bedeutung der Zweitursachen. In: Regnum 25 (1991), 59-7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erbert King: Was sage ich, wenn ich Maria sage? In: Regnum 27 (1993), 119-13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3. MARIA UND WEIBLICHES GOTTES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 xml:space="preserve">Bemerkungen zum Thema "Gottesbil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Gott ist nicht wie der Mensch, nicht wie die Schöpfung, nicht wie der Mann, nicht wie die Frau. Wir bilden einen </w:t>
      </w:r>
      <w:r>
        <w:rPr>
          <w:rFonts w:cs="Dutch 801;Times New Roman" w:ascii="Dutch 801;Times New Roman" w:hAnsi="Dutch 801;Times New Roman"/>
          <w:spacing w:val="-3"/>
          <w:sz w:val="26"/>
          <w:u w:val="single"/>
          <w:lang w:val="de-DE"/>
        </w:rPr>
        <w:t>Begriff</w:t>
      </w:r>
      <w:r>
        <w:rPr>
          <w:rFonts w:cs="Dutch 801;Times New Roman" w:ascii="Dutch 801;Times New Roman" w:hAnsi="Dutch 801;Times New Roman"/>
          <w:spacing w:val="-3"/>
          <w:sz w:val="26"/>
          <w:lang w:val="de-DE"/>
        </w:rPr>
        <w:t xml:space="preserve"> von Gott, der alles Endliche und Geschaffene möglichst übersteigt. Insofern reden wir in negativen Aussagen über Gott. Gott ist also auch nicht männlich oder weibl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Gleichzeitig sagen wir doch: Gott ist Person, er ist Vater, Herr... Er ist gut, gerecht, weise. Das sind alles Vergleiche aus dem menschlichen Leben oder dem geschöpflichen Bereich überhaupt (Gott bedeckt uns wie der Adler seine Kücken mit den Flügeln... Er ist L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Dies sind </w:t>
      </w:r>
      <w:r>
        <w:rPr>
          <w:rFonts w:cs="Dutch 801;Times New Roman" w:ascii="Dutch 801;Times New Roman" w:hAnsi="Dutch 801;Times New Roman"/>
          <w:spacing w:val="-3"/>
          <w:sz w:val="26"/>
          <w:u w:val="single"/>
          <w:lang w:val="de-DE"/>
        </w:rPr>
        <w:t>Bilder</w:t>
      </w:r>
      <w:r>
        <w:rPr>
          <w:rFonts w:cs="Dutch 801;Times New Roman" w:ascii="Dutch 801;Times New Roman" w:hAnsi="Dutch 801;Times New Roman"/>
          <w:spacing w:val="-3"/>
          <w:sz w:val="26"/>
          <w:lang w:val="de-DE"/>
        </w:rPr>
        <w:t xml:space="preserve"> Gottes. Wir können das kentenichsche Wort von der "prophetischen Ding- und Menschengebundenheit" hier aufgrei</w:t>
        <w:softHyphen/>
        <w:t xml:space="preserve">fen. Gott schickt in allem Geschaffenen Boten, die uns Kunde von ihm bringen. </w:t>
      </w:r>
      <w:r>
        <w:rPr>
          <w:rFonts w:cs="Dutch 801;Times New Roman" w:ascii="Dutch 801;Times New Roman" w:hAnsi="Dutch 801;Times New Roman"/>
          <w:spacing w:val="-3"/>
          <w:sz w:val="26"/>
          <w:u w:val="single"/>
          <w:lang w:val="de-DE"/>
        </w:rPr>
        <w:t>Psychologisch</w:t>
      </w:r>
      <w:r>
        <w:rPr>
          <w:rFonts w:cs="Dutch 801;Times New Roman" w:ascii="Dutch 801;Times New Roman" w:hAnsi="Dutch 801;Times New Roman"/>
          <w:spacing w:val="-3"/>
          <w:sz w:val="26"/>
          <w:lang w:val="de-DE"/>
        </w:rPr>
        <w:t xml:space="preserve"> nennt dies P. Kentenich: "Gesetz der organischen Übertragung und Weiterleitung". Gott überträgt etwas von seiner Weisheit, Güte, Macht auf Menschen und auf die Schöpfung überhaupt. Dies ist psychologisch gemeint (ent</w:t>
        <w:softHyphen/>
        <w:t>spricht dem Bild, nicht dem Begriff), sonst wäre es eine panthei</w:t>
        <w:softHyphen/>
        <w:t>stische Aussag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Wir müssen dann immer wieder sagen: Es sind </w:t>
      </w:r>
      <w:r>
        <w:rPr>
          <w:rFonts w:cs="Dutch 801;Times New Roman" w:ascii="Dutch 801;Times New Roman" w:hAnsi="Dutch 801;Times New Roman"/>
          <w:spacing w:val="-3"/>
          <w:sz w:val="26"/>
          <w:u w:val="single"/>
          <w:lang w:val="de-DE"/>
        </w:rPr>
        <w:t>nur</w:t>
      </w:r>
      <w:r>
        <w:rPr>
          <w:rFonts w:cs="Dutch 801;Times New Roman" w:ascii="Dutch 801;Times New Roman" w:hAnsi="Dutch 801;Times New Roman"/>
          <w:spacing w:val="-3"/>
          <w:sz w:val="26"/>
          <w:lang w:val="de-DE"/>
        </w:rPr>
        <w:t xml:space="preserve"> Bilder. Aber ebenso: Es </w:t>
      </w:r>
      <w:r>
        <w:rPr>
          <w:rFonts w:cs="Dutch 801;Times New Roman" w:ascii="Dutch 801;Times New Roman" w:hAnsi="Dutch 801;Times New Roman"/>
          <w:spacing w:val="-3"/>
          <w:sz w:val="26"/>
          <w:u w:val="single"/>
          <w:lang w:val="de-DE"/>
        </w:rPr>
        <w:t>sind</w:t>
      </w:r>
      <w:r>
        <w:rPr>
          <w:rFonts w:cs="Dutch 801;Times New Roman" w:ascii="Dutch 801;Times New Roman" w:hAnsi="Dutch 801;Times New Roman"/>
          <w:spacing w:val="-3"/>
          <w:sz w:val="26"/>
          <w:lang w:val="de-DE"/>
        </w:rPr>
        <w:t xml:space="preserve"> Bilder. Sie sagen etwas Reales über Gott a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olche Bilder kommen von außen in die Seele des Menschen. Sie steigen aber auch aus der Seele des Menschen auf. Außen und innen vermischen sich und fördern sich gegenseiti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Es gibt eine Tendenz, die Bilder zu "ver-begrifflichen". Man sagt, Gott ist Vater. Vater ist ein </w:t>
      </w:r>
      <w:r>
        <w:rPr>
          <w:rFonts w:cs="Dutch 801;Times New Roman" w:ascii="Dutch 801;Times New Roman" w:hAnsi="Dutch 801;Times New Roman"/>
          <w:spacing w:val="-3"/>
          <w:sz w:val="26"/>
          <w:u w:val="single"/>
          <w:lang w:val="de-DE"/>
        </w:rPr>
        <w:t>Bild</w:t>
      </w:r>
      <w:r>
        <w:rPr>
          <w:rFonts w:cs="Dutch 801;Times New Roman" w:ascii="Dutch 801;Times New Roman" w:hAnsi="Dutch 801;Times New Roman"/>
          <w:spacing w:val="-3"/>
          <w:sz w:val="26"/>
          <w:lang w:val="de-DE"/>
        </w:rPr>
        <w:t xml:space="preserve"> ("Vaterschaft" wäre der </w:t>
      </w:r>
      <w:r>
        <w:rPr>
          <w:rFonts w:cs="Dutch 801;Times New Roman" w:ascii="Dutch 801;Times New Roman" w:hAnsi="Dutch 801;Times New Roman"/>
          <w:spacing w:val="-3"/>
          <w:sz w:val="26"/>
          <w:u w:val="single"/>
          <w:lang w:val="de-DE"/>
        </w:rPr>
        <w:t>Begriff</w:t>
      </w:r>
      <w:r>
        <w:rPr>
          <w:rFonts w:cs="Dutch 801;Times New Roman" w:ascii="Dutch 801;Times New Roman" w:hAnsi="Dutch 801;Times New Roman"/>
          <w:spacing w:val="-3"/>
          <w:sz w:val="26"/>
          <w:lang w:val="de-DE"/>
        </w:rPr>
        <w:t>). "Vater" ist aber dennoch ein "abstraktes" Bild. Das heißt: Nicht die konkrete Erfahrung eines Vaters ist hier formuliert, sondern, das, was man unter einem guten, dem besten Vater versteht, ist allgemein gefaßt und ausgedrück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Und doch schwingt Konkretes mit: Eine schlechte Vatererfahrung macht die Begegnung mit dem Vater schwierig oder auch unmög</w:t>
        <w:softHyphen/>
        <w:t>lich. Das traditionelle Denken hat die Tendenz gehabt, auch noch im ganz bildlichen Bereich, zu abstrahieren. Heute muß dieser Bereich explizit mitformuliert und ausgedrückt werden (P. Kent</w:t>
        <w:softHyphen/>
        <w:t xml:space="preserve">enich nennt dies die Psychologie der Zweitursac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So wird z.B. die Aussage "Gott ist Vater" </w:t>
      </w:r>
      <w:r>
        <w:rPr>
          <w:rFonts w:cs="Dutch 801;Times New Roman" w:ascii="Dutch 801;Times New Roman" w:hAnsi="Dutch 801;Times New Roman"/>
          <w:spacing w:val="-3"/>
          <w:sz w:val="26"/>
          <w:u w:val="single"/>
          <w:lang w:val="de-DE"/>
        </w:rPr>
        <w:t>verschiedene Schichten</w:t>
      </w:r>
      <w:r>
        <w:rPr>
          <w:rFonts w:cs="Dutch 801;Times New Roman" w:ascii="Dutch 801;Times New Roman" w:hAnsi="Dutch 801;Times New Roman"/>
          <w:spacing w:val="-3"/>
          <w:sz w:val="26"/>
          <w:lang w:val="de-DE"/>
        </w:rPr>
        <w:t xml:space="preserve"> haben: </w:t>
      </w:r>
      <w:r>
        <w:rPr>
          <w:rFonts w:cs="Dutch 801;Times New Roman" w:ascii="Dutch 801;Times New Roman" w:hAnsi="Dutch 801;Times New Roman"/>
          <w:spacing w:val="-3"/>
          <w:sz w:val="26"/>
          <w:u w:val="single"/>
          <w:lang w:val="de-DE"/>
        </w:rPr>
        <w:t>Die begriffliche metaphysische Schicht</w:t>
      </w:r>
      <w:r>
        <w:rPr>
          <w:rFonts w:cs="Dutch 801;Times New Roman" w:ascii="Dutch 801;Times New Roman" w:hAnsi="Dutch 801;Times New Roman"/>
          <w:spacing w:val="-3"/>
          <w:sz w:val="26"/>
          <w:lang w:val="de-DE"/>
        </w:rPr>
        <w:t xml:space="preserve"> (auf dieser Ebene ist Gott nicht Vater. Er steht über allem, hat nichts Endlich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Sodann die </w:t>
      </w:r>
      <w:r>
        <w:rPr>
          <w:rFonts w:cs="Dutch 801;Times New Roman" w:ascii="Dutch 801;Times New Roman" w:hAnsi="Dutch 801;Times New Roman"/>
          <w:spacing w:val="-3"/>
          <w:sz w:val="26"/>
          <w:u w:val="single"/>
          <w:lang w:val="de-DE"/>
        </w:rPr>
        <w:t>Schicht des "abstrakten Bildes</w:t>
      </w:r>
      <w:r>
        <w:rPr>
          <w:rFonts w:cs="Dutch 801;Times New Roman" w:ascii="Dutch 801;Times New Roman" w:hAnsi="Dutch 801;Times New Roman"/>
          <w:spacing w:val="-3"/>
          <w:sz w:val="26"/>
          <w:lang w:val="de-DE"/>
        </w:rPr>
        <w:t xml:space="preserve">". Gott ist Vater. Dann die </w:t>
      </w:r>
      <w:r>
        <w:rPr>
          <w:rFonts w:cs="Dutch 801;Times New Roman" w:ascii="Dutch 801;Times New Roman" w:hAnsi="Dutch 801;Times New Roman"/>
          <w:spacing w:val="-3"/>
          <w:sz w:val="26"/>
          <w:u w:val="single"/>
          <w:lang w:val="de-DE"/>
        </w:rPr>
        <w:t>Schicht des "konkreten Bildes</w:t>
      </w:r>
      <w:r>
        <w:rPr>
          <w:rFonts w:cs="Dutch 801;Times New Roman" w:ascii="Dutch 801;Times New Roman" w:hAnsi="Dutch 801;Times New Roman"/>
          <w:spacing w:val="-3"/>
          <w:sz w:val="26"/>
          <w:lang w:val="de-DE"/>
        </w:rPr>
        <w:t>". Es fließt bewußt und unbewußt das Erlebnis und die Sicht ganz konkreter Vaterschaft mit ein. In diesem Sinn ist P. Kentenich für viele ein Gottesbild geworden. Letzlich ist Jesus Christus ein solch konkretes Gottes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Gottesbild bedeutet weiter, daß wir drei Gesichtspunkte noch unterscheiden müss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Es geht zunächst um eine Vorstellung </w:t>
      </w:r>
      <w:r>
        <w:rPr>
          <w:rFonts w:cs="Dutch 801;Times New Roman" w:ascii="Dutch 801;Times New Roman" w:hAnsi="Dutch 801;Times New Roman"/>
          <w:spacing w:val="-3"/>
          <w:sz w:val="26"/>
          <w:u w:val="single"/>
          <w:lang w:val="de-DE"/>
        </w:rPr>
        <w:t>innerer</w:t>
      </w:r>
      <w:r>
        <w:rPr>
          <w:rFonts w:cs="Dutch 801;Times New Roman" w:ascii="Dutch 801;Times New Roman" w:hAnsi="Dutch 801;Times New Roman"/>
          <w:spacing w:val="-3"/>
          <w:sz w:val="26"/>
          <w:lang w:val="de-DE"/>
        </w:rPr>
        <w:t xml:space="preserve"> Art. Dies ist die normale Auffassung von Gottesbild. Man stellt sich etwas vo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Es ist aber auch etwas </w:t>
      </w:r>
      <w:r>
        <w:rPr>
          <w:rFonts w:cs="Dutch 801;Times New Roman" w:ascii="Dutch 801;Times New Roman" w:hAnsi="Dutch 801;Times New Roman"/>
          <w:spacing w:val="-3"/>
          <w:sz w:val="26"/>
          <w:u w:val="single"/>
          <w:lang w:val="de-DE"/>
        </w:rPr>
        <w:t>Äußeres</w:t>
      </w:r>
      <w:r>
        <w:rPr>
          <w:rFonts w:cs="Dutch 801;Times New Roman" w:ascii="Dutch 801;Times New Roman" w:hAnsi="Dutch 801;Times New Roman"/>
          <w:spacing w:val="-3"/>
          <w:sz w:val="26"/>
          <w:lang w:val="de-DE"/>
        </w:rPr>
        <w:t>, das auf den einzelnen zukommt. Gott zeigt sich im Gewitter, im Naturge</w:t>
        <w:softHyphen/>
        <w:t>setz, in der Liebe des Men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Weiter: Je </w:t>
      </w:r>
      <w:r>
        <w:rPr>
          <w:rFonts w:cs="Dutch 801;Times New Roman" w:ascii="Dutch 801;Times New Roman" w:hAnsi="Dutch 801;Times New Roman"/>
          <w:spacing w:val="-3"/>
          <w:sz w:val="26"/>
          <w:u w:val="single"/>
          <w:lang w:val="de-DE"/>
        </w:rPr>
        <w:t>aktiver</w:t>
      </w:r>
      <w:r>
        <w:rPr>
          <w:rFonts w:cs="Dutch 801;Times New Roman" w:ascii="Dutch 801;Times New Roman" w:hAnsi="Dutch 801;Times New Roman"/>
          <w:spacing w:val="-3"/>
          <w:sz w:val="26"/>
          <w:lang w:val="de-DE"/>
        </w:rPr>
        <w:t xml:space="preserve"> das "Bild" ist, desto adäquater für eine Aussage über Gott ist es. Ein aktiver Mensch (jemand, der arbeitet, liebt, erkennt) ist ein deutlicheres Gottesbild als ein Mensch, der dies alles nicht tut. Dabei ist nicht nur das Vermögen zu handeln gemeint, sondern auch seine reale Tätigkeit.  Wir haben eine gewisse Scheu, diese aktive Dimension genügend mitzubedenken, weil das Handeln des Menschen sehr zwiespältig ist. Aber das künftige Gottesbild wird sich in seiner Fruchtbar</w:t>
        <w:softHyphen/>
        <w:t xml:space="preserve">keit weitgehend an dieser Stelle entscheiden. Gott handelt </w:t>
      </w:r>
      <w:r>
        <w:rPr>
          <w:rFonts w:cs="Dutch 801;Times New Roman" w:ascii="Dutch 801;Times New Roman" w:hAnsi="Dutch 801;Times New Roman"/>
          <w:spacing w:val="-3"/>
          <w:sz w:val="26"/>
          <w:u w:val="single"/>
          <w:lang w:val="de-DE"/>
        </w:rPr>
        <w:t>im</w:t>
      </w:r>
      <w:r>
        <w:rPr>
          <w:rFonts w:cs="Dutch 801;Times New Roman" w:ascii="Dutch 801;Times New Roman" w:hAnsi="Dutch 801;Times New Roman"/>
          <w:spacing w:val="-3"/>
          <w:sz w:val="26"/>
          <w:lang w:val="de-DE"/>
        </w:rPr>
        <w:t xml:space="preserve"> Handeln des Men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Es gibt einen </w:t>
      </w:r>
      <w:r>
        <w:rPr>
          <w:rFonts w:cs="Dutch 801;Times New Roman" w:ascii="Dutch 801;Times New Roman" w:hAnsi="Dutch 801;Times New Roman"/>
          <w:spacing w:val="-3"/>
          <w:sz w:val="26"/>
          <w:u w:val="single"/>
          <w:lang w:val="de-DE"/>
        </w:rPr>
        <w:t>Kosmos der Gottesbilder</w:t>
      </w:r>
      <w:r>
        <w:rPr>
          <w:rFonts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u w:val="single"/>
          <w:lang w:val="de-DE"/>
        </w:rPr>
        <w:t>Ein</w:t>
      </w:r>
      <w:r>
        <w:rPr>
          <w:rFonts w:cs="Dutch 801;Times New Roman" w:ascii="Dutch 801;Times New Roman" w:hAnsi="Dutch 801;Times New Roman"/>
          <w:spacing w:val="-3"/>
          <w:sz w:val="26"/>
          <w:lang w:val="de-DE"/>
        </w:rPr>
        <w:t xml:space="preserve"> Gottesbild mag zentral sein (im Abendland z.B. das Bild des Vaters). Aber es sind viele andere mitgemeint und auch mitformuli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Je nach Person, Jahrhundert, Epoche und Kultur gibt es Unter</w:t>
        <w:softHyphen/>
        <w:t>schiede. Auch hier wird in der Zukunft eine wichtige Aufgabe liegen: Das persönliche und gemeinschaftliche Gottesbild zu gestalten. Es hängt eng mit dem Selbstbild zusammen (vgl. die Praxis in Schönstatt: Persönliches Ideal und Gemeinschaftsideal in seiner Verschränkung von Gottes- und Menschen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Besonders geeignet für das Gottesbild ist der </w:t>
      </w:r>
      <w:r>
        <w:rPr>
          <w:rFonts w:cs="Dutch 801;Times New Roman" w:ascii="Dutch 801;Times New Roman" w:hAnsi="Dutch 801;Times New Roman"/>
          <w:spacing w:val="-3"/>
          <w:sz w:val="26"/>
          <w:u w:val="single"/>
          <w:lang w:val="de-DE"/>
        </w:rPr>
        <w:t>Mensch</w:t>
      </w:r>
      <w:r>
        <w:rPr>
          <w:rFonts w:cs="Dutch 801;Times New Roman" w:ascii="Dutch 801;Times New Roman" w:hAnsi="Dutch 801;Times New Roman"/>
          <w:spacing w:val="-3"/>
          <w:sz w:val="26"/>
          <w:lang w:val="de-DE"/>
        </w:rPr>
        <w:t xml:space="preserve"> (in seinem Sein und Tun). Dies als Mann und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In der Vergangenheit ist einseitig </w:t>
      </w:r>
      <w:r>
        <w:rPr>
          <w:rFonts w:cs="Dutch 801;Times New Roman" w:ascii="Dutch 801;Times New Roman" w:hAnsi="Dutch 801;Times New Roman"/>
          <w:spacing w:val="-3"/>
          <w:sz w:val="26"/>
          <w:u w:val="single"/>
          <w:lang w:val="de-DE"/>
        </w:rPr>
        <w:t>der Mann</w:t>
      </w:r>
      <w:r>
        <w:rPr>
          <w:rFonts w:cs="Dutch 801;Times New Roman" w:ascii="Dutch 801;Times New Roman" w:hAnsi="Dutch 801;Times New Roman"/>
          <w:spacing w:val="-3"/>
          <w:sz w:val="26"/>
          <w:lang w:val="de-DE"/>
        </w:rPr>
        <w:t xml:space="preserve"> zum Gottesbild auserwählt worden. Gott ist Vater, König, Herrscher... Das hängt zum Teil damit zusammen, daß Mensch und Mann das gleiche Wort bilden. Menschsein ist Mannsein. Die Frau ist mit-gemeint (das muß man wohl sagen), aber nicht mitformuli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Soweit </w:t>
      </w:r>
      <w:r>
        <w:rPr>
          <w:rFonts w:cs="Dutch 801;Times New Roman" w:ascii="Dutch 801;Times New Roman" w:hAnsi="Dutch 801;Times New Roman"/>
          <w:spacing w:val="-3"/>
          <w:sz w:val="26"/>
          <w:u w:val="single"/>
          <w:lang w:val="de-DE"/>
        </w:rPr>
        <w:t>Weibliches</w:t>
      </w:r>
      <w:r>
        <w:rPr>
          <w:rFonts w:cs="Dutch 801;Times New Roman" w:ascii="Dutch 801;Times New Roman" w:hAnsi="Dutch 801;Times New Roman"/>
          <w:spacing w:val="-3"/>
          <w:sz w:val="26"/>
          <w:lang w:val="de-DE"/>
        </w:rPr>
        <w:t xml:space="preserve"> über Gott gesagt wird, sagt man: Gott ist </w:t>
      </w:r>
      <w:r>
        <w:rPr>
          <w:rFonts w:cs="Dutch 801;Times New Roman" w:ascii="Dutch 801;Times New Roman" w:hAnsi="Dutch 801;Times New Roman"/>
          <w:spacing w:val="-3"/>
          <w:sz w:val="26"/>
          <w:u w:val="single"/>
          <w:lang w:val="de-DE"/>
        </w:rPr>
        <w:t>wie</w:t>
      </w:r>
      <w:r>
        <w:rPr>
          <w:rFonts w:cs="Dutch 801;Times New Roman" w:ascii="Dutch 801;Times New Roman" w:hAnsi="Dutch 801;Times New Roman"/>
          <w:spacing w:val="-3"/>
          <w:sz w:val="26"/>
          <w:lang w:val="de-DE"/>
        </w:rPr>
        <w:t xml:space="preserve"> eine Mutter (bei diesem Vergleich bleibt es meistens. Man würde kaum sagen: Gott ist wie eine Königin, eine Herrscherin...) An sich ist das "Wie" richtig. Nur müßte es auch beim männlichen Gottesbild stehen. Gott ist </w:t>
      </w:r>
      <w:r>
        <w:rPr>
          <w:rFonts w:cs="Dutch 801;Times New Roman" w:ascii="Dutch 801;Times New Roman" w:hAnsi="Dutch 801;Times New Roman"/>
          <w:spacing w:val="-3"/>
          <w:sz w:val="26"/>
          <w:u w:val="single"/>
          <w:lang w:val="de-DE"/>
        </w:rPr>
        <w:t>wie</w:t>
      </w:r>
      <w:r>
        <w:rPr>
          <w:rFonts w:cs="Dutch 801;Times New Roman" w:ascii="Dutch 801;Times New Roman" w:hAnsi="Dutch 801;Times New Roman"/>
          <w:spacing w:val="-3"/>
          <w:sz w:val="26"/>
          <w:lang w:val="de-DE"/>
        </w:rPr>
        <w:t xml:space="preserve"> ein Vater. Es handelt sich ja </w:t>
      </w:r>
      <w:r>
        <w:rPr>
          <w:rFonts w:cs="Dutch 801;Times New Roman" w:ascii="Dutch 801;Times New Roman" w:hAnsi="Dutch 801;Times New Roman"/>
          <w:spacing w:val="-3"/>
          <w:sz w:val="26"/>
          <w:u w:val="single"/>
          <w:lang w:val="de-DE"/>
        </w:rPr>
        <w:t>immer</w:t>
      </w:r>
      <w:r>
        <w:rPr>
          <w:rFonts w:cs="Dutch 801;Times New Roman" w:ascii="Dutch 801;Times New Roman" w:hAnsi="Dutch 801;Times New Roman"/>
          <w:spacing w:val="-3"/>
          <w:sz w:val="26"/>
          <w:lang w:val="de-DE"/>
        </w:rPr>
        <w:t xml:space="preserve"> um einen Vergleich. Man hat es aber nicht für notwendig gehalten, dies eigens zu sagen, weil man sich daran gewöhnt hatte. Es ist eine Art kulturelle Abkürzung. Für eine bestimmte Kultur ist die Aussage evident, auch wenn sie nicht präzis formuliert ist. Nicht evident dagegen ist es, wenn Weibliches zum Vergleich herangezogen wir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wäre also ergänzend zur Tradition (der jüdisch-christlichen, der islamischen und mancher anderer) auch ein Kosmos weiblicher Gottesbilder zu formulieren. Dies jedenfalls ist die Forderung feministischer Theolog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elchen Platz hat darin Mari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eastAsia="Dutch 801;Times New Roman" w:cs="Dutch 801;Times New Roman"/>
          <w:spacing w:val="-3"/>
          <w:sz w:val="26"/>
          <w:lang w:val="de-DE"/>
        </w:rPr>
      </w:pPr>
      <w:r>
        <w:rPr>
          <w:rFonts w:eastAsia="Dutch 801;Times New Roman"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Gott ist nicht weiblich und nicht männlich. Und dennoch sehen wir ihn in Bildern. Diese sind letztlich weiblich oder männlich, weil es menschliche Bilder sind (letzt</w:t>
        <w:softHyphen/>
        <w:t>l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e ist das beste Bild des Mannes? Wahrscheinlich ist es im Vaterbild ausgedrückt. Historisch im Jesus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e ist das beste Bild der Frau? Diese ist wohl am besten im Mutterbild ausgedrückt. Historisch in Maria. Kann man das so sagen und in dieser Weise in Parallele setzen? Interessant ist die Reaktion auf diesen Vorschlag. Nie wird Widerstand laut gegen  die Formulierung "Gott ist männlich" oder "Gott ist weiblich". Ist Vater und Mutter. Aber immer gegen die Formulierung: "Maria ist ein Gottesbild". Dabei ist die erste Formulierung eindeutig falsch (daß etwas Richtiges gemeint ist, ist natürlich klar), während die zweite Formulierung richtig ist. Konkrete Menschen sind Vergleich, Brücke zu Go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4. WEIBLICHER AUFSTIEG ZU GO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a. Der Weg der Mytholog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Mythologie der Völker hat in einem großen Umfang Bilder der Frau entworfen und über Jahrtausende festgehalten und gepflegt. In vielen Abwandlungen erscheint die Frau als Göttin. Die Bilder sind in der Tiefe der Seele der entsprechenden Völker entstanden und haben deswegen die Dauer und Dynamik dessen, was mit dem Urei</w:t>
        <w:softHyphen/>
        <w:t>gensten und Tiefsten eines Menschen, eines Volkes und seiner Kultur verbunden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gibt ihm Menschen ein "Urbedürfnis nach der göttlichen Frau" (Halkes). Mulack redet im Zusammenhang mit Maria von der "geheimen Göttin im Christent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zu einige Zita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Es ist eine unbezweifelbare Tatsache, daß in prähistorischen Höhlen Europas, des Mittleren Ostens und Asiens eine statt</w:t>
        <w:softHyphen/>
        <w:t>liche Anzahl von weiblichen Figuren gefunden worden ist. Es ist sehr wahrscheinlich, daß diese Figuren religiöse und kultische Bedeutung hatten" (Greeley, 7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Alles, was wir aus diesen Daten erschließen können, macht es wahrscheinlich, daß es in der paläolithischen Zeit eine weitver</w:t>
        <w:softHyphen/>
        <w:t>brei</w:t>
        <w:softHyphen/>
        <w:t>tete Verehrung der Großen Muttergottheit gegeben hat: In den Skulpturen der Steinzeit begegnet uns die 'Große Mutter' als Göttin, der weibliche Archetyp stellt sich uns in überwältigender Perfektion dar. Neben den Höhlenmalereien sind diese Figuren der Großen Muttergottheit die frühesten Kultwerke und zugleich die ältesten Kunstwerke, die wir überhaupt kennen" (Greeley, 7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lang w:val="de-DE"/>
        </w:rPr>
        <w:t xml:space="preserve">So beschreibt der römische Schriftsteller Apuleius seine Begegnung mit der </w:t>
      </w:r>
      <w:r>
        <w:rPr>
          <w:rFonts w:cs="Dutch 801;Times New Roman" w:ascii="Dutch 801;Times New Roman" w:hAnsi="Dutch 801;Times New Roman"/>
          <w:spacing w:val="-3"/>
          <w:sz w:val="26"/>
          <w:u w:val="single"/>
          <w:lang w:val="de-DE"/>
        </w:rPr>
        <w:t>Himmelskö</w:t>
        <w:softHyphen/>
        <w:t>nigin im Isiskult</w:t>
      </w:r>
      <w:r>
        <w:rPr>
          <w:rFonts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Mitten aus dem Meer erhob sich eine Frau mit einem so wunder</w:t>
        <w:softHyphen/>
        <w:t>schö</w:t>
        <w:softHyphen/>
        <w:t>nen Gesicht, daß selbst die Götter sie angebetet hätten. Zuerst sah ich das Gesicht, dann tauchte der ganze leuchtende Körper aus dem Meer auf und schwebte auf der Oberfläche des Wassers. Ihr langes Haar fiel in Locken auf ihren zärtlichen Nacken, und sie trug einen Blumenkranz im Haar, bestehend aus allen Blumen der Natur. Auf ihrer Stirn leuchtete eine runde Scheibe wie ein Spiegel oder wie das Antlitz des Mondes, der mir sagte, wer diese Frau war. In der linken Hand hielt sie züngelnde Schlangen, ihre rechte Hand war an die Stirn gelegt, an jene leuchtende Scheibe, die von Kornähren umgeben war. Ihr vielfar</w:t>
        <w:softHyphen/>
        <w:t>biges Kleid war aus feinstem Linnen. Es leuchtete einmal weiß, dann wieder gelb, dann glühend rot. Das ganze Kleid war eingesäumt mit einer Bordüre von Blumen und Früchten. Was mein Auge mehr als alles andere gefangen hielt, war der tiefe dunkle Glanz ihres Mantels. Sie hatte ihn um ihren Körper geschlungen, von der rechten Hüfte zur linken Schulter, dort war er wie ein Schildknoten gekno</w:t>
        <w:softHyphen/>
        <w:t>tet. Der andere Teil des Mantels hing in unzähligen Falten von ihrem Körper und war besetzt mit zitternden Quasten. Der ganze Mantel war voll glitzender Sterne, und in der Mitte leuchtete ein voller, feuriger Mond... Alle Düfte Arabiens stiegen in meine Nase, als die Göttin sich würdigte, mich anzusprechen: Du siehst mich hier, Lucius, wie ich dein Gebet beantworte. Ich bin die Natur, die universale Mutter, die Herrin aller Elemente. Ich bin der uranfängliche Schild der Zeit, ich bin die Herrin über alle geistigen Dinge, die Königin des Todes, die Königin der Unster</w:t>
        <w:softHyphen/>
        <w:t>bli</w:t>
        <w:softHyphen/>
        <w:t>chen, ich bin die Erscheinung aller Götter und Göttinnen in der Welt... Man verehrt mich auf vielfältige Weise, man ruft mich unter zahllosen Namen an, verschiedene Kulte sind mir geweiht, das ganze Erdenrund betet mich an" (Greeley, 97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er Text weist eine große Ähnlichkeit mit Bildern auf, die uns aus dem Marianischen vertraut si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Diese Göttinnen weisen auf Maria hin, wie dies in vielen anderen Bereichen mit anderen Themen des christlichen Glaubens ebenfalls der Fall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Es ist einleuchtend, daß die alten Fruchtbarkeits</w:t>
        <w:softHyphen/>
        <w:t>riten das christliche Osterfest vorbereitet haben oder daß die zärtli</w:t>
        <w:softHyphen/>
        <w:t>che ägyptische Unterweltsgöttin Nut den Weg für die Gestalt Mariens freigemacht hat. Die Menschheit mußte zunächst das Passah</w:t>
        <w:softHyphen/>
        <w:t>lamm der frühsemitischen Stämme kennenler</w:t>
        <w:softHyphen/>
        <w:t>nen und dann das Passahmahl der pharisäischen Juden, bevor sie im Oster</w:t>
        <w:softHyphen/>
        <w:t>fest dem auferstandenen Jesus begegnen konnte. Sie mußte erst die Gestalt der zärtlichen Nut und der lebensspendenden Demeter ausbilden, bevor sie Maria als die 'jungfräuliche Mutter' verehren konnte" (Greeley, 93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In der Beurteilung der Darstellungen dürfen wir uns nicht von unserem Geschmack leiten lass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Die Figuren der alten Höhlen</w:t>
        <w:softHyphen/>
        <w:t>kultur haben für uns heutige Betrachter nur wenig Faszinierendes an sich. Die jüngeren Figuren, etwa aus der Kultur des Mittleren Ostens (ca. 5000 Jahre alt), nehmen immer mehr menschliche Züge an; es scheint, daß der Künstler gleicherweise eine wirkliche Frau wie auch eine göttliche Kraft dargestellt hat. Isis und Nut sind Göttinnen, aber sie werden als attraktive Frauen darge</w:t>
        <w:softHyphen/>
        <w:t>stellt. Im besonderen gilt dies für die griechische Aphrodite und die römische Venus" (Greeley, 8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Alle Dinge und Gestalten können zu einem Sakrament werden" (ebd.), so daß auch bei Kunstwerken, die nicht mit Sicherheit Darstellungen von religiösen Inhalten sind, man davon ausgehen kann, daß sie als solche gemeint sin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Die alten Griechen sahen in ihren Statuen ganz selbstver</w:t>
        <w:softHyphen/>
        <w:t>ständ</w:t>
        <w:softHyphen/>
        <w:t>lich eine religiöse Dimensi</w:t>
        <w:softHyphen/>
        <w:t>on. Wir halten heute diese Gestalten für künstlerisch schön, aber wir unterscheiden genau zwischen der religiösen und der profanen Dimension. Diese Unterscheidung war dem Menschen der Antike fremd. Wenn es in der Gottheit eine weibliche Dimension gibt, dann ist diese genauso... in der Venus von Milo dargestellt..." (eb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einmal geformten und entstandenen Bilder haben meistens eine sehr starke Lebenskraft, auch wenn sie oft "nur" noch im Unbewußten weiterl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Neuentstehende Bilder (aus der konkreten Wirklichkeit...) sind deshalb wohl selten völlig neue Bilder, sondern haben etwas aus dem traditionellen Untergrund aufgenom</w:t>
        <w:softHyphen/>
        <w:t>men, oder sind Ausfaltungen oder Adaptationen dessel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Dies betrifft auch das Marienbild: So schreibt Murray: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Und wenn auch das Gute manchmal mit dem Bösen vermischt war, so war das kein Problem. Das Böse konnte ja eliminiert werden, und das Christ</w:t>
        <w:softHyphen/>
        <w:t>liche blieb davon eigentlich unberührt. So wurden die verschiedenen heidnischen Gottheiten in christliche Heilige um</w:t>
        <w:softHyphen/>
        <w:t>geformt. Und die weiblichen Gottheiten wurden in die Gestalt Mariens integriert und auf diese Weise rehabilitiert. Was an der Verehrung weiblicher Gottheiten gut war, war bereits christlich und mußte daher bewahrt werden! Was daran schlecht war, wurde ausgeschieden und war so keine Bedrohung für den christlichen Glauben. Gibt es also gewisse Ähnlichkeiten zwischen der Gestalt Mariens und einer Diana, Juno, Athene oder Aphrodite? Für die frühen Christen war daran nichts Erstaunliches. Denn Maria war von ihren Vor</w:t>
        <w:softHyphen/>
        <w:t>gängerinnen so deutlich verschieden, daß niemand befürch</w:t>
        <w:softHyphen/>
        <w:t>ten mußte, ihre hervor</w:t>
        <w:softHyphen/>
        <w:t>ragende Stellung könnte durch die heidni</w:t>
        <w:softHyphen/>
        <w:t>schen Göttinnen beeinträch</w:t>
        <w:softHyphen/>
        <w:t>tigt werden. Für die frühen Christen waren diese Ähnlichkeiten zwischen der Gestalt Mariens und den heidnischen Göttinnen offen</w:t>
        <w:softHyphen/>
        <w:t>sichtlich. Erst die späteren Reformatoren und Gegenreformatoren und die katholischen Apologe</w:t>
        <w:softHyphen/>
        <w:t>ten haben sich daran gestoßen. Die frühen Christen wußten sehr genau, wer Diana war. Für sie waren die Unterschiede zu Maria wichtiger als die Ähnlichkeiten mit ihr" (Greeley, 10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r>
      <w:r>
        <w:rPr>
          <w:rFonts w:cs="Dutch 801;Times New Roman" w:ascii="Dutch 801;Times New Roman" w:hAnsi="Dutch 801;Times New Roman"/>
          <w:spacing w:val="-3"/>
          <w:sz w:val="26"/>
          <w:u w:val="single"/>
          <w:lang w:val="de-DE"/>
        </w:rPr>
        <w:t>"... und nach der christlichen Transformation der weiblichen Gottheiten wurde so das vielleicht mächtigste Symbol der westlichen Kultur geboren" (Greeley, 10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 Erstaunlich ist höchstens die Tatsache, daß viele alte weib</w:t>
        <w:softHyphen/>
        <w:t>liche Gottheiten mit der Entstehung des Christentums eine gewisse Rehabilitierung erfuhren und daß ihre Züge Eingang fanden in die Gestalt Mariens, der Mutter Jesu. Gewiß verbieten die frühen Christen die grotesken und korrupten Riten der heidnischen Frucht</w:t>
        <w:softHyphen/>
        <w:t>barkeitskulte. Auch die gnosti</w:t>
        <w:softHyphen/>
        <w:t>sche Interpretation dieser alten Kulte war für das Christen</w:t>
        <w:softHyphen/>
        <w:t>tum nicht akzeptabel. Unter diesen Umständen wäre es nicht erstaunlich gewesen, wenn das Christentum  alle Traditionen weiblicher Gottheiten ausgeschlos</w:t>
        <w:softHyphen/>
        <w:t>sen hätte. Denn diese Kulte, wie etwa der Isiskult, der Kybele</w:t>
        <w:softHyphen/>
        <w:t>kult, der Astartekult und viele andere, standen in direktem Gegensatz zum Evangelium. Die Göttin Artemis war in Ephesus die große Konkurrentin des Apostels Paulus gewesen. Aber nach einigen Jahrhunderten waren diese Göttinnen, wie etwa Athene und Aphrodite, völlig verschwun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Sie werden in der christlichen Religion durch ein neues Symbol ersetzt, das die weibliche Dimension Gottes darstellt. Und dieses Symbol erweist sich als das mächtigste und dauerhafteste der Weiblichkeit überhaupt" (Greeley, 104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Ähnlich schreibt Halkes, eine engagierte Feministin unserer Tag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Die Menschen von Ephesus waren nicht grundlos so begeistert, als die Konzilsväter Maria im Jahre 431 zur Theotokos, zur Gottesmut</w:t>
        <w:softHyphen/>
        <w:t>ter ausriefen. Tief in ihnen drin lebte ein Urbe</w:t>
        <w:softHyphen/>
        <w:t>dürfnis nach einer göttlichen Frau, nach einem Bild für den kosmischen Grund ihres Lebens, in dem sie sich erkennen konnten" (Halkes: Gott hat nicht nur starke Söhne, 9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Dazu ein weiteres Zitat von Greeley: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Es gibt deutliche Anzeichen dafür, daß eine Wiederentdeckung Mariens längst begonnen hat. So kommt Theodore Roszak zum Beispiel auch auf seine katholische Herkunft zu sprechen: "Die frühe und mittelalter</w:t>
        <w:softHyphen/>
        <w:t>liche Kirche blieb geschmeidig genug, um sich der weitverbreiteten Sehnsucht nach dem Mythos anzupassen. Die deutlichste Manifestation ist der Kult der Jungfrau Maria, der diese Frau zu einer überwältigenden sym</w:t>
        <w:softHyphen/>
        <w:t>bolischen Gestalt erhoben hat. Sie war die Muttergottheit, die dem Christentum fehlte. Ihr Bild wurde aus dürftigstem histori</w:t>
        <w:softHyphen/>
        <w:t>schem Material durch starke mystische Imagination geformt. Die kollektive visionäre Kraft war zu manchen Zeiten so stark, daß die Gestalt der Jungfrau nahezu die offizielle Trinität überrag</w:t>
        <w:softHyphen/>
        <w:t>te. Selbstver</w:t>
        <w:softHyphen/>
        <w:t>ständlich hat die offizielle Kirchentheologie diese Mariologie rasch wieder gebremst und eingeschränkt. Aber das hat oft wenig Einfluß auf die Verehrung des Volkes oder auf die künstlerische Darstellung. Denn dort hatte die Jungfrau sehr bald jenen Seelen</w:t>
        <w:softHyphen/>
        <w:t>grunde ausgefüllt, der bisher von Isis, von Kybele, von der Magna Mater und deren zeitlosen Schwestern ausgefüllt war. Wie arm und unausgeglichen ist doch eine Religion, die keinen Platz findet für eine göttliche Mutter." (Th. Roszak, Where the Wasteland Ends: Politics and Transcendence in Post</w:t>
        <w:noBreakHyphen/>
        <w:t xml:space="preserve"> Idustrial Society, Ney York 1972, zitiert in Greeley, 15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Die Marienverehrung hat immer eine große und vitale Zeit erlebt, wenn der vorchrist</w:t>
        <w:softHyphen/>
        <w:t>liche, vormarianische Untergrund entsprechend in Verbindung treten konnte mit der kirchlichen Marienlehre. So war es im Mittelalter in der germanischen Welt, die eine große Verehrung der Frau mitbrachte. So ist es in Mexiko geschehen, wo alte indianische Vorstellungen und Erlebnisse betreffs der Großen Mutter sich lebendig mit der Gottesmutter von Guadalupe verbunden ha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Dutch 801;Times New Roman" w:ascii="Dutch 801;Times New Roman" w:hAnsi="Dutch 801;Times New Roman"/>
          <w:spacing w:val="-3"/>
          <w:sz w:val="26"/>
          <w:lang w:val="de-DE"/>
        </w:rPr>
        <w:tab/>
        <w:t xml:space="preserve">Ja, gerade in religiös abständigen Kreisen, kann Maria Bedeutung haben: </w:t>
      </w:r>
      <w:r>
        <w:rPr>
          <w:rFonts w:cs="Dutch 801;Times New Roman" w:ascii="Dutch 801;Times New Roman" w:hAnsi="Dutch 801;Times New Roman"/>
          <w:spacing w:val="-3"/>
          <w:sz w:val="26"/>
          <w:u w:val="single"/>
          <w:lang w:val="de-DE"/>
        </w:rPr>
        <w:t>"Denn wenn für viele Menschen Gott tot zu sein scheint, so lebt doch Maria! Und daher verdient sie unsere volle Aufmerk</w:t>
        <w:softHyphen/>
        <w:t xml:space="preserve">samkeit" </w:t>
      </w:r>
      <w:r>
        <w:rPr>
          <w:rFonts w:cs="Dutch 801;Times New Roman" w:ascii="Dutch 801;Times New Roman" w:hAnsi="Dutch 801;Times New Roman"/>
          <w:spacing w:val="-3"/>
          <w:sz w:val="26"/>
          <w:lang w:val="de-DE"/>
        </w:rPr>
        <w:t>(Greeley, 16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Vgl. Cox: Verführung des Geistes. Stuttgart 1974. Vgl. auch die Lehre P. Kentenich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Hier ist auch die Stellungnahme Greeleys zur Reformation und zu Versuchen, das Christentum extrem zu spiritualisieren bzw. zu intellektualisieren, interessant. Er schreib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Vor allem möchte ich dem Streit der Reformation über die Gestalt Mariens aus dem Weg gehen, denn mir scheint, dies war einer der häßlichsten und dümmsten Konflikte in der ganzen Ges</w:t>
        <w:softHyphen/>
        <w:t>chichte der Christenheit... Es scheint..., daß die Reformatoren ganz richtig erkannt haben, daß Maria in der katholischen Tradition eine quasigöttliche Rolle innehatte. Aber sie waren im Irrtum, wenn sie meinten, daß eine solche Rolle Mariens uns vom rechten Gottesdienst abhalten würde. Wir können an allen weiblichen Gottheiten (folglich auch an Maria) sehen, daß sie ein zentrales Geheimnis der Gottheit ausdrücken und uns nicht von ihrer Fülle wegführen. Anderer</w:t>
        <w:softHyphen/>
        <w:t>seits glaube ich, daß auch die katholischen Apologeten einen Fehler gemacht haben, als sie die öffentliche Verbindung zwischen Maria und den Göttinnen der heidnischen Antike leugneten. In ihrer übergroßen Ängstlichkeit, Maria könne etwas von ihrer Einzigar</w:t>
        <w:softHyphen/>
        <w:t>tigkeit verlieren, haben sie ein gewichtiges Argument in der Kontroverse mit den Reformatoren beiseite gelassen. Und sie haben vor allem jenes religiöse Bedürfnis der Menschen übersehen, das die Gottheit sowohl als männlich wie auch als weiblich erfahren möchte. Indem die Reformatoren die weibliche Komponente der Gottheit völlig ausschlossen, haben sie eine sehr wichtige und beinahe universale Komponente der religiösen Erfahrung der Menschheit über Bord geworfen" (Greeley, 19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Und an einer anderen Stell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Gott, der ja kein Calvinist ist, erlaubt es uns, ja er ermutigt uns, viele andere Symbole zu haben, die dieses zentrale Symbol (von Tod und Auferstehung Christi) widerspie</w:t>
        <w:softHyphen/>
        <w:t>geln. Die Geschichte der Religionen ist ein Beweis dafür" (Greeley, 5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s sollten einige Hinweise sein zum Vormarianischen, wie es sich in der Geschichte und der menschlichen Natur zeig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Wenn sich dieses mit dem Marianischen verbindet, wird es ganz zu sich befreit, und es kann sich zeigen, was eigentlich damit gemeint wa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Botschaft von Maria wird auf einen bereiteten Untergrund fallen. Wenige Worte und Hinweise können genügen, um viele Samenkörner aufgehen zu lassen. An sich eine vielversprechende Sache, wenn man bedenkt, wie engagiert heute jeder Prediger nach einem solchen Rezept Ausschau hä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b. Die konkrete Erfahrung der Frau als Weg zu Mari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m folgenden soll gezeigt werden, wie die mythischen Bilder in der Seele und in der Kultur entstehen. Sie sind Ausdruck der Wirklichkeit, die sich als Mann und Frau präsentiert und sind so engstens mit der menschlichen Natur verbunden. Insofern sind sie nicht Sache der Geschichte. Schon im Obigen wurde darauf hingewie</w:t>
        <w:softHyphen/>
        <w:t>sen, daß die einmal gestalteten Bilder weiterwirken. Sie entstehen aber auch immer wieder neu aus der Seele der Menschen, auch wenn sie gleichzeitig Abwandlungen, Neueroberungen, Weiterentwicklungen, Korrekturen, Reinigungen... des Bisherigen sind. Es besteht ein organischer Zusammenhang mit der Vergangen</w:t>
        <w:softHyphen/>
        <w:t>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Dutch 801;Times New Roman" w:ascii="Dutch 801;Times New Roman" w:hAnsi="Dutch 801;Times New Roman"/>
          <w:spacing w:val="-3"/>
          <w:sz w:val="26"/>
          <w:u w:val="single"/>
          <w:lang w:val="de-DE"/>
        </w:rPr>
        <w:t>Die Erfahrung der Frau ratione objecti (unter dem Gesichts</w:t>
        <w:softHyphen/>
        <w:t xml:space="preserve">punkt des Objekts). </w:t>
      </w:r>
      <w:r>
        <w:rPr>
          <w:rFonts w:cs="Dutch 801;Times New Roman" w:ascii="Dutch 801;Times New Roman" w:hAnsi="Dutch 801;Times New Roman"/>
          <w:spacing w:val="-3"/>
          <w:sz w:val="26"/>
          <w:lang w:val="de-DE"/>
        </w:rPr>
        <w:t>Jeder Mensch begegnet der lebendigen Frau. Der Mann auf eine Weise, die Frau ihresgleichen und sich selbst auf eine andere Wei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bei tritt die Frau als Kind, Jugendliche, junge Erwachsene, Erwachsene, reife, alternde, alte Frau in Erscheinung. Sie ist unverheiratet oder verheiratet, ist Braut, Mutter, Großmut</w:t>
        <w:softHyphen/>
        <w:t>ter, Schwester. Sie erscheint als geliebte, bewunderte, gehaßte, verach</w:t>
        <w:softHyphen/>
        <w:t>tete Frau. Als aus der Ferne verklärt wirken</w:t>
        <w:softHyphen/>
        <w:t>de, als Gestor</w:t>
        <w:softHyphen/>
        <w:t>bene und im Andenken weiter</w:t>
        <w:softHyphen/>
        <w:t>lebende Frau. Als Magd, als Herrsche</w:t>
        <w:softHyphen/>
        <w:t>rin. Als Ausgebeutete, Geschundene, reiche und ausbeutende Frau. Mit weißer, roter, schwarzer, gelber Hautfar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it dem Weiblichen verbinden sich bestimmte Werte (angeboren, kul</w:t>
        <w:softHyphen/>
        <w:t>turell erworben oder beides) "...was jungfäulich und mütter</w:t>
        <w:softHyphen/>
        <w:t>lich, alles, was intuitiv, durchblickend und zartfühlend, alles, was innerlich, Wärme ausstrahlend und einladend, alles, was konkreter Ausdruck von Nähe, Gemeinschaft und Anteilnahme ist</w:t>
        <w:noBreakHyphen/>
        <w:t xml:space="preserve"> das heißt von menschlichen Realitäten, die sich bei allen Menschen, in besonders dichter Form jedoch bei der Frau fin</w:t>
        <w:softHyphen/>
        <w:t>den..." (Boff, Ave Maria, 8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 der Begegnung mit der Frau begegnen wir einem konkreten Wesen, das aber gleichzeitig über sich hinausweist. Dies ist in dem Satz ausgedrückt, daß man einen Menschen nicht kennt, wenn man nur seine konkrete und äußere Daseinsweise kennt. Man muß seine eigent</w:t>
        <w:softHyphen/>
        <w:t>lichen Absichten kennen, seine Sehnsucht, besser zu sein. Das, was hinter dem Erscheinenden liegt. Dazu ist oft ein ganzes Leben zu kurz. Wer mit Menschen zusammenlebt und vor allem wer sie liebt, wird mehr in die Tiefe sehen als ein ander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s kann auch gesehen werden im Vergleich. Es gibt Besseres und Schlechter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Wie sieht die beste Frau aus? Wie wäre hier das Höchste zu denken und sich vorzustellen? Nicht im Sinne eines abstrakten Begriffs, sondern im Sinne einer Höchstvorstellung, eines Höchstbild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Im konkreten menschlichen Leben mag etwas von so einem Höchstbild erstehen im Prozeß der Verliebtheit. Dort wird in einer Art Rausch die Frau gesehen, wie sie besser nicht gedacht werden kann. Dies mag als ein Aufblitzen des Ganzen durchaus objektive Grundlagen haben. Die Frau ist viel mehr, als was sie im Laufe ihres Lebens werden kann. Theologisch gesehen leuchtet in der Verliebtheit der Gedanke Gottes betreffs der Frau (der konkreten Frau) auf.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Letztlich weist die Frau auf Gott hin, ist nach seinem Bild geschaf</w:t>
        <w:softHyphen/>
        <w:t>fen. Es ist Gott, der in ihr aufleuchtet. Aber es bleibt die Frage nach einer Eigenkonsistenz des besagten Höchstbild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chließlich kann noch, allerdings schon vom Christlichen her denkend, aber dem nicht christlichen Denken nicht unbedingt ganz fern seiend, noch an die Verklärung gedacht werden. Dort wird das menschlich vorstellbare und als wirklich ersehnte Höchstbild noch einmal überboten in eine Dimension, die wir uns nicht mehr vorstel</w:t>
        <w:softHyphen/>
        <w:t>len kö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u w:val="single"/>
          <w:lang w:val="de-DE"/>
        </w:rPr>
        <w:t>Die Erfahrung der Frau ratione subjecti (unter dem Gesichtspunkt des Subjekts).</w:t>
      </w:r>
      <w:r>
        <w:rPr>
          <w:rFonts w:cs="Dutch 801;Times New Roman" w:ascii="Dutch 801;Times New Roman" w:hAnsi="Dutch 801;Times New Roman"/>
          <w:spacing w:val="-3"/>
          <w:sz w:val="26"/>
          <w:lang w:val="de-DE"/>
        </w:rPr>
        <w:t xml:space="preserve"> Die konkrete Frau weist in der vielfältigsten Weise über sich hinaus. Das liegt an ihr selb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liegt aber auch am Betrachter. In der menschlichen Seele, vor allem in der des Mannes ist eine Tendenz am Wirken, die gerne mehr in der Frau sieht als sie konkret sichtbar darstellt. Jung redet vom Archetyp der "anima", der die Tendenz hat, die Frau zu idealisieren. Er trägt Wünsche in sie hinein, hat eine gewisse Notwendigkeit, sie größer, schöner, edler... zu sehen. So kann eine unrealistische Begegnung mit der Frau zustande kommen. Man kann sie für vollkommener halten als sie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s Höchstbild, das zustande kommt, ist dann ein Phantasiegebilde. Gerade die alten Mythologien haben viel an Phantastischem in die Frau hineinprojizi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u w:val="single"/>
          <w:lang w:val="de-DE"/>
        </w:rPr>
        <w:t>Gegenseitige Ergänzung der beiden Gesichtspunkte</w:t>
      </w:r>
      <w:r>
        <w:rPr>
          <w:rFonts w:cs="Dutch 801;Times New Roman" w:ascii="Dutch 801;Times New Roman" w:hAnsi="Dutch 801;Times New Roman"/>
          <w:spacing w:val="-3"/>
          <w:sz w:val="26"/>
          <w:lang w:val="de-DE"/>
        </w:rPr>
        <w:t>. Die beiden Gesichtspunkte müssen sich ergänzen. Es muß immer wieder vom Erleben der konkreten Frau ausgegangen werden. Hier muß "objektiv" gesehen werden, was gut und schlecht ist. Allerdings bedeutet objektiv aber auch gerade, daß viel Gutes, viele gute Realisierungen in der Frau entdeckt werden; sei es dadurch, daß in einem langen Leben eine konkrete Person (Mutter, Gattin, Tochter, Freundin...) einem Menschen einen tiefen Einblick gibt in das, was hinter einer manchmal mißverständlichen und zu negativen Stellungnahmen motivierenden konkreten Erscheinungsform wirklich vorgeht, und daß so die verborgene Schönheit und Größe erkannt wird; sei es dadurch, daß große Frauenpersönlichkeiten (die manchmal später von der Kirche heiliggesprochen werden und als Art Höchstbild vorgestellt werden) in den Gesichtskreis eines Menschen treten (durch persönliche Begegnung oder durch Vermittl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enn gesagt wurde, daß die subjektive Betrachtungsweise zu Irrtum prädisponiert, dann muß dies jetzt wieder eingeschränkt werden. Es kann sich um einen konkreten Irrtum handeln. Nicht handelt es sich darum, daß es das so Idealisierte und Vorgestellte nicht geben kann oder nicht gib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Zum anderen muß gesagt werden, und das ist noch wichtiger: Die Tendenz zu idealisieren kann auch gesehen werden als eine Art Sehorgan, das tiefer blickt. Hinter der konkreten Erscheinungsform wird das Eigentliche gesehen. Der Gedanke Gottes, der mehr denkt und sieht als die Menschen, leuchtet auf und wird gerade durch die Tendenz zu idealisieren erfaßt. Der Irrtum entsteht dann mehr betreffs der konkreten Situation, in der sich die Verwirklichung des Gedankens Gottes befindet, nicht aber betreffs dessen, was die konkrete Frau tatsächlich berufen ist zu sein und wohin sie auf dem Weg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chließlich ist natürlich klar, daß sich wie in allem, so auch hier der Bruch der Sünde meldet. Sowohl objektiv wie subjektiv macht dieser sich bemerkbar. Und zwar als Verletzung zugrundeliegender (objektiver und subjektiver) Seinsstrukturen, die von der Schöpfungs</w:t>
        <w:noBreakHyphen/>
        <w:t xml:space="preserve"> und Erhöhungsintention (Natur/Gnade) Gottes her gesehen, gut sind. Die Sünde hat sie nur verletzt, nicht außer Kraft gesetz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Das Weibliche im Mann erkennt das Weibliche in der Frau. Das zur Idealisierung tendierende Weibliche im Mann erkennt das in der Frau als Ideal Angelegte und teilweise Entfalte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s Weibliche in der Frau, die Frau selbst, weckt das Weibliche im Mann, spricht es an und bringt es zur Entfaltung, auch die Tendenz zur Idealisierung wird von "außen" angestoß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er auch die Frau selbst erkennt durch Vermittlung anderer Frauen sich selbst in besagtem Si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Schließlich kann gesagt werden, daß die Tendenz zur Idealisierung letztlich tendenziell auf das Unendliche selbst hingeht. Der Mensch übersteigt in seinem Geist alles Geschaffen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er auch hier ist natürlich die Frage: Ist es Irrtum, Übertreibung oder meldet sich im Geist des Menschen etwas Höchstes an? Dieses Höchste ist Gott selbst, näherhin ein Bild von Go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5. GRUNDSÄTZLICHE REFLEXI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a. Theologie der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Wir könnten solche Fragen auch unter dem Gesichtspunkt eine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Theologie der Frau ang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 heutiger Zeit bemüht sich die Theologie, die irdischen Realitäten als Ausgangspunkt für die Theologie neu zu entdecken, wie auch von der Theologie ausgehend neu den Sinn der irdischen Realitäten zu sehen. So spricht man von einer Theologie der Arbeit, der Gemeinschaft, des Vaterlandes, der Heimat, der Freundschaft, der Ehe, des politischen Tuns, des Sport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mmer hat es eine Theologie des Menschen gegeben. Hat es ebenso eine Theologie des Mannes und der Frau geg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as geschieht im Grunde genommen, wenn die "Theologie- des" (die "Genitiv- Theologie") betreffs eines bestimmten Gebietes entwickelt wird? Es wird nach dem transzendenten Sinn gefragt, aber so, daß die betreffende Sache, Person oder Handlung nicht ausgelöscht wird, sondern in ihrer relativen Autonomie gleichzeitig mitgesehen wir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Ja, im Maße der letzte Sinn aufleuchtet und herausgearbeitet wird, geschieht ein eigenartiger Prozeß der Befreiung. Im Glanz des Endsinns wird auch der vorläufige (immanente, zeitliche) Sinn deutlicher und sichtbarer. Die konkreten Dinge... werden also auch in ihrer Geschöpflichkeit und Vorläufigkeit neu begründ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Theologie- des" bedeutet dann auch, daß die Dinge von Gott sprechen, einen Aspekt in seinem Reichtum sichtbar machen, etwas von seiner Macht, Weisheit, Größe, Zärtlichkeit, Güte... Wir sehen hier: je besser ein Ding von Gott her erkannt wird, desto mehr wird es es selbst. Gleichzeitig ist es desto mehr geeignet, von Gott zu spre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r müssen aber noch einen Schritt weitergehen und darauf hinweisen, daß es für uns um christliche Theologie der irdischen Wirklichkeiten geht. Es wäre also der Christusbezug herauszuarbeiten, die Würde, die die Dinge von Christus her bekommen, wie auch die Tatsache, daß die so "gewürdigten" Dinge angemessene und weniger angemessene Bilder für Christus werden, der seinerseits das Bild des unsichtbaren Gottes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enn wir jetzt eine Theologie der Frau entwickeln, die nicht einfach eine Theologie des Menschen im allgemeinen ist, dann müßte nach den besagten Gesichtspunkten vorgegangen werden. Letztlich wird in Christus und durch ihn in Gott auch das Urbild und der Sinn der Frau gefunden. Aber gibt es nicht noch eine spezifisch frauliche Christusnähe und Christusdarstell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ine solche weibliche Christusdarstellung (und Gottesdarstellung) wäre dann der konkret dargestellte Sinn und Heiligungsgrund alles Weiblichen (der Mutterschaft, des Empfangens, des Nährens, des  Erziehe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b. Gestaltwerdung des Bildes der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s äußere Bild der Frau, das in der Wirklichkeit angetroffen wird, und das innere Bild, das im Innern des Menschen (der Frau und besonders des Mannes) als Antwort auf jenes angesprochen wird und wieder auf das äußere zurückwirkt, kann sich in der vielfältigsten Weise objektivieren, d.h. kann sich in einer Kultur ein Stück weit verselbständi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Oben haben wir von den Religionen und der Mythologie gesprochen. Bestimmte Bilder werden im Kult, in Zeichnungen, Skulpturen... sichtbar gemacht und erhalten so als Objektivationen einen besonderen Platz in der Erkenntnis der Frau (der konkreten wie der idealisierten bzw. idealgesehenen Frau). Auch sie formen die innere Erkenntnisfähigkeit eines Menschen, der unter dem Einfluß dieser "objektiv" gewordenen Bilder lebt, betreffs der Frau und schreiben bestimmte Erkenntnisweisen und bestimmte Aspekte des Frauseins für eine Kultur, Volk und Zeit fe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ußer der Mythologie kann die Kunst angeführt werden. Sie tendiert ja vielfach dahin, die Frau gerade in dem sie übersteigenden Sinn darzustellen, das Unsichtbare an ihr sichtbar zu machen. So vor allem in einem mehr traditionellen Verständnis von Kun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s wird besonders deutlich in den vielen Mariendarstellungen der christlichen Kunst. Wenn diese auch nicht ohne das biblische Marienbild zu erklären sind, so sind sie ebenso wenig zu erklären ohne die Kenntnis der konkreten Frau, die immer wieder in ihren besten Seiten mit dem biblischen Marienbild verbunden wurde und in dieses hineingelegt wur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lang w:val="de-DE"/>
        </w:rPr>
        <w:t xml:space="preserve">Dazu ein Text von </w:t>
      </w:r>
      <w:r>
        <w:rPr>
          <w:rFonts w:cs="Dutch 801;Times New Roman" w:ascii="Dutch 801;Times New Roman" w:hAnsi="Dutch 801;Times New Roman"/>
          <w:spacing w:val="-3"/>
          <w:sz w:val="26"/>
          <w:u w:val="single"/>
          <w:lang w:val="de-DE"/>
        </w:rPr>
        <w:t>Gertrud von Le Fort</w:t>
      </w:r>
      <w:r>
        <w:rPr>
          <w:rFonts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Kein Bild bezeugt den Zauber der christlich</w:t>
        <w:noBreakHyphen/>
        <w:t xml:space="preserve"> abendländischen Kulturwelt tiefer und inniger als das jungfräulich</w:t>
        <w:noBreakHyphen/>
        <w:t xml:space="preserve"> mütterliche Antlitz der Frau, wie es sich im Marienbild darstel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 xml:space="preserve">Und nun beginnt ein Bilderfrühling ohnegleichen, ein jahrhundertelanger Frühling, der keinen Herbst kennt. Jedes Volk, jedes Jahrhundert, jeder Stil huldigt auf seine Weise der geliebten Gestalt. Nicht nur die Sterne bilden um ihr Haupt eine Krone, wie es in dem alten Lied heißt, sondern auch die Rosenhaine der Erde, nicht nur der Mond, auch dieser liegt ihr zu Füßen. Die steilen Gewänder der Gotik und der Frührenaissance, wie die prächtig wogenden des Barock dienen gleicherweie, sie zu schmücken. Man kann sie nicht oft genug malen, </w:t>
        <w:noBreakHyphen/>
        <w:t xml:space="preserve"> überall soll das Marienbild zugegen sei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Es ist lichter geworden auf Erden, seit man das Marienbild verehrt: Die gütevolle Frau ist auf den Thron der Welt erhoben worden, sie darf ihn nie wieder verlassen! Sänger bitten sie mit ihren Liedern, Ritter weihen ihr die Waffen, Frauen ihr Geschmeide</w:t>
        <w:noBreakHyphen/>
        <w:t xml:space="preserve"> nein, nicht nur diese! Hat nicht eine jede von ihnen ihren eigensten Liebreiz an das Marianische hingeschenkt? Ist nicht alle Reinheit, Anmut, Güte, die je eine Frau schmückten, in dieses Bild eingegangen, an dieses Bild verschwendet worden? Haben ihm nicht unzählige Mütter ihr eigenes Kind, all ihre Mutterseligkeit und ihre Mutterschmerzen dargebracht? Und sind nicht Tausende von holden Geheimnissen der Verehrung und Anbetung, die ihnen selbst galten, in dieses Bild hineingemalt, hineingezaubert worden? Ja, ist nicht dieses Bild wirklich eine Geschichte der Frau, eine Geschichte, die durch alle christlichen Jahrhunderte läuft, und doch immer die gleiche bleibt, in unendlich stiller, lieblicher Wiederholung des gleichen schwesterlichen Geschick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Ja, gewiß, das Marienbild stellt eine Geschichte der Frau dar, wie sie inniger und ergreifender nicht erzählt werden könnte</w:t>
        <w:noBreakHyphen/>
        <w:t xml:space="preserve"> eine verklärte Geschichte der Frau! Denn all diese Bilder, sie suchen und ersehnen doch jenes eine Bild, an das nicht nur unzählige schwesterliche Gestalten ihr Antlitz hinschenkten, sondern von dem sie auch selbst die Beseelung ihres Antlitzes empfingen: all diese Frauen, die Mariens Bild mit ihrer Schönheit schmückten, sie schmückten ihrer eigenen Schönheit Urbild: Gott selbst hat dieses Urbild geliebt und ihm ein göttliches Erbarmen in den Schoß gelegt" (Le Fort, Die Krone der Frau, 48</w:t>
        <w:noBreakHyphen/>
        <w:t xml:space="preserve"> 5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Bibliographie (Bildbän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elvianes, La Virgen en la Pintura, Ed. Larousse, Buenos Aires- Paris 195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Clasen, Karl Heinz, "Die schönen Madonnen" </w:t>
        <w:noBreakHyphen/>
        <w:t xml:space="preserve"> Ihr Meister und seine Nachfolger, Karl Robert Langewiesche Nachfolger Hans Köster, Königstein im Taunus, o.J.</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Christian, Peter, Lob der Mutter Gottes, Ars Sacra, München 196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chter</w:t>
        <w:noBreakHyphen/>
        <w:t xml:space="preserve"> Verlag, Gotische Madonnen, Echter, Würzburg 197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chter</w:t>
        <w:noBreakHyphen/>
        <w:t xml:space="preserve"> Verlag, Romanische Madonnen, Echter, Würzburg 197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chter</w:t>
        <w:noBreakHyphen/>
        <w:t>Verlag, Freuden und Leiden Mariens, Echter, Würzburg 197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Fürstenberg, Hilde, Ave Maria, Marienbilder, Gedichte und Legenden, Verlag Hans Richarz, Sankt Augustin 198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Graber, Rudolf, Marienfeste im Jahreslauf, Echter, Würzburg 197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Grimme, Ernst Günther, Deutsche Madonnen, DuMont Kunsttaschenbücher, Köln 197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er gleiche Band auch in Großformat und zum Teil bunt im gleichen Verlag, 196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Kock, Erich, Du Grund unserer Freude, Lahn</w:t>
        <w:noBreakHyphen/>
        <w:t xml:space="preserve"> Verlag, Limburg 197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Krönig, Wolfgang, Rheinische Vesperbilder, B. Kühlen Verlag, Mönchengladbach 197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Küppers, Leonhard, Maria, Verlag Aurel Bongers, Recklinghausen 196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Lange, Reinhold, Das Marienbild der frühen Jahrhunderte, Aurel Bongers, Recklinghausen 196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Lieb, Doris, Liebfrauen, Buch</w:t>
        <w:noBreakHyphen/>
        <w:t xml:space="preserve"> Kunstverlag, Ettal 196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itropulos, Niketas, Das große Erbe, Marienikonen, Buch</w:t>
        <w:noBreakHyphen/>
        <w:t xml:space="preserve"> Kunstverlag, Ettal 196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ons, Paul, Mutter meines Herrn, Pustet, Regensburg 198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Nyssen, Wilhelm, Maria. Geisterfüllte Kirche, Matthias Grünewald, Mainz 197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krobucha, Heinz, Maria. Russische Gnadenbilder, Verlag Aurel Bongers, Recklinghausen 196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ommer, Kurz, Ikonen, dtv, München 197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lle diese Darstellungen wollen zunächst einmal als eine Mariologie "von unten", von der Frau, von der Schöpfungsordnung her gewertet werden. Wie oben vermerkt, sind sie ohne das christliche Bild von Maria nicht zu erklären. Das christliche Marienbild ist aber auch nicht ohne den Beitrag der Schöpfungsordnung (Bild der Frau) zu erklä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6. NICHTPERSONALE WEIBLICHE SYMBO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Frau ist immer die konkrete Frau und bei aller Vergeistigung doch auch die Frau, die leiblich existiert. Die Darstellungen der idealen Frau (religiös und nicht religiös gesehen und mit allen Schattierungen der Übergänge dazwischen) sind immer auch Darstellungen des idealen Leibes, vor allem des Gesichts und der Hände. Der ganze Leib wird zum Symbol, das Herz, die Brust, der Mutterleib.</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rüber hinaus gibt es eine Symbolik, die mehr unbewußt und assoziativ sich auf die Frau bezieht, und eine andere, die sich auf den Mann bezieht. Vieles ist kulturell bedingt, vieles entspricht der Eigenart von Völkern oder einer Epo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o wird in den Mythologien der Mond (der meistens weibliches Geschlecht hat) eng mit der Frau in Beziehung gebracht. Ebenso die Erde, während der Himmel mehr mit dem Mann assoziiert wird. Blumen sind eher weibliche Symbole. Der Frühling hat weibliche Symbolik, der Maimonat wird auf der Nordhalbkugel als der Liebe zur Frau zugeordnet empfun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se Symbolik ist in der Mythologie vielfach entwickelt worden, wirkt aber auch nach und entsteht immer wieder neu aus der Begegnung mit der Frau, wo sich einfach gewisse evidente Assoziationen und Symbole erg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Auch hier gibt es die Objektivationen der Geschichte, die entsprechend aufgenommen und weitergepflegt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r können hier von einer anthropozentrischen Vermittlung sprechen. Kosmisches (Materielles, Pflanzliches, Tierisches) wird menschlich "verarbeitet". Es ist in unserem Zusammenhang eine weibliche Anthropozentrik.</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ß hier eine wichtige Realität zu sehen ist, kann man daraus ersehen, daß die "richtigen" Symbole integrierend wirken und wichtig sind im Prozeß der Personwerdung (Mann und Frau) und der Auferbauung der eigenen Ident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s Sichtbare wird hier über den Leib hinaus zum Ausdruck des Unsichtbaren (des inneren Bildes). Aber auch das innere Bild wird vom äußeren sichtbaren Bild gepräg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lang w:val="de-DE"/>
        </w:rPr>
        <w:t xml:space="preserve">Besonders im </w:t>
      </w:r>
      <w:r>
        <w:rPr>
          <w:rFonts w:cs="Dutch 801;Times New Roman" w:ascii="Dutch 801;Times New Roman" w:hAnsi="Dutch 801;Times New Roman"/>
          <w:spacing w:val="-3"/>
          <w:sz w:val="26"/>
          <w:u w:val="single"/>
          <w:lang w:val="de-DE"/>
        </w:rPr>
        <w:t>Kult</w:t>
      </w:r>
      <w:r>
        <w:rPr>
          <w:rFonts w:cs="Dutch 801;Times New Roman" w:ascii="Dutch 801;Times New Roman" w:hAnsi="Dutch 801;Times New Roman"/>
          <w:spacing w:val="-3"/>
          <w:sz w:val="26"/>
          <w:lang w:val="de-DE"/>
        </w:rPr>
        <w:t xml:space="preserve"> wird der sichtbare Aspekt in mannigfachen Symbolen entfalt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er Wert solcher Symbole besteht vor allem darin, daß diese Symbole ungleich mehr enthalten als abgegrenzte Begriff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Viele nicht- personale weibliche Symbole sind auf Maria angewendet worden. So wurde gerade der Kult, die Symbolik der Natur und der Frau im allgemeinen zu einer reichen Quelle der Entfaltung ungeahnt vieler Aspekte des Mariengeheimniss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lang w:val="de-DE"/>
        </w:rPr>
        <w:t xml:space="preserve">Eine besondere Fruchtbarkeit hat diese Tatsache an marianischen </w:t>
      </w:r>
      <w:r>
        <w:rPr>
          <w:rFonts w:cs="Dutch 801;Times New Roman" w:ascii="Dutch 801;Times New Roman" w:hAnsi="Dutch 801;Times New Roman"/>
          <w:spacing w:val="-3"/>
          <w:sz w:val="26"/>
          <w:u w:val="single"/>
          <w:lang w:val="de-DE"/>
        </w:rPr>
        <w:t>Wallfahrtsorten</w:t>
      </w:r>
      <w:r>
        <w:rPr>
          <w:rFonts w:cs="Dutch 801;Times New Roman" w:ascii="Dutch 801;Times New Roman" w:hAnsi="Dutch 801;Times New Roman"/>
          <w:spacing w:val="-3"/>
          <w:sz w:val="26"/>
          <w:lang w:val="de-DE"/>
        </w:rPr>
        <w:t xml:space="preserve"> entfaltet. Dort ist die Verbindung mit der Erde und den Symbolen einer Region oder eines Volkes besonders reich. Sie haben deshalb besonders viel beigetragen zu einer Kenntnis der Frau und Marias in Bilder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lang w:val="de-DE"/>
        </w:rPr>
        <w:t xml:space="preserve">Erwähnt werden darf auch die </w:t>
      </w:r>
      <w:r>
        <w:rPr>
          <w:rFonts w:cs="Dutch 801;Times New Roman" w:ascii="Dutch 801;Times New Roman" w:hAnsi="Dutch 801;Times New Roman"/>
          <w:spacing w:val="-3"/>
          <w:sz w:val="26"/>
          <w:u w:val="single"/>
          <w:lang w:val="de-DE"/>
        </w:rPr>
        <w:t>Poesie</w:t>
      </w:r>
      <w:r>
        <w:rPr>
          <w:rFonts w:cs="Dutch 801;Times New Roman" w:ascii="Dutch 801;Times New Roman" w:hAnsi="Dutch 801;Times New Roman"/>
          <w:spacing w:val="-3"/>
          <w:sz w:val="26"/>
          <w:lang w:val="de-DE"/>
        </w:rPr>
        <w:t xml:space="preserve"> und die </w:t>
      </w:r>
      <w:r>
        <w:rPr>
          <w:rFonts w:cs="Dutch 801;Times New Roman" w:ascii="Dutch 801;Times New Roman" w:hAnsi="Dutch 801;Times New Roman"/>
          <w:spacing w:val="-3"/>
          <w:sz w:val="26"/>
          <w:u w:val="single"/>
          <w:lang w:val="de-DE"/>
        </w:rPr>
        <w:t>Hymnologie</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7. REINIGUNG DES BILDES DER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Die Mythologien haben nicht nur gute Aspekte der Frau erhöht, sondern auch Schlechtes festgehalten. Das Christentum hat davon nichts in sein Marienbild aufgenommen. Dies ist ein weiteres Zeichen dafür, wie selbständig das christliche Marienbild aus genuin christlichen Quellen sich gebildet ha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konkrete Begegnung mit der Frau ist immer auch eine Begegnung mit ihren Fehlern und Begrenzungen. Dies hat immer wieder dazu geführt, eine Frau zu suchen, die keine Fehler hat, eine Mutter, die ganz versteht... Auch hier ist Maria immer die Fehlerlose geblieben, vor allem natürlich in ihrer himmlischen Verklä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s Christentum hat aber auch selbst einen Frauentyp geschaffen, der sehr viel Edles und Großes entfaltet. Wenn "Maria" gesagt wurde, konnte das Erleben der christlichen Frau mitschwingen, der Märtyrerin, der Ordensfrau, die alles Christus geweiht hat, der Ehefrau und Mutter, die aus Liebe zu Christus und als sein Abbild heilig lebte. Schließlich war es die Betrachtung der verklärten Frauen im Himmel, den Heiligen, die immer wieder das Bild der reinen und liebenden Frau grundlegten und erzogen. Aber auch kann erwähnt werden das Bild, das in der Kultur entstand, z.B. im  Minnegesang des Mittelalters, wo ein Bild besungen wurde, das zwar in konkreten Frauen erlebt wurde, aber doch auch diese weit übertra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e weit Maria hier Einfluß hatte, werden wir weiter unten noch sehen. Uns interessiert in diesem ganzen Zusammenhang immer noch die Linie "von unten". Hier wurde ein Bild vorbereitet, das immer geeigneter wurde für die Aufnahme des Bildes Maria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s gilt auch für heute. Je mehr die Frau in ihrem Wert erkannt und hochgehalten wird, desto mehr wird auch Maria richtig gesehen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ses natürliche und übernatürliche Bild der Frau wartete aber trotz allem Gelungenen letztlich auf die Erlösung durch das wahre 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8. BEGEGNUNG DES CHRISTLICHEN MARIENBILDES MIT DEM "VOR</w:t>
        <w:noBreakHyphen/>
        <w:t>MARIANI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ntspricht diesem Höchst</w:t>
        <w:noBreakHyphen/>
        <w:t>Bild eine Wirklich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u w:val="single"/>
          <w:lang w:val="de-DE"/>
        </w:rPr>
        <w:t>Diese Wirklichkeit gibt es ideell</w:t>
      </w:r>
      <w:r>
        <w:rPr>
          <w:rFonts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lang w:val="de-DE"/>
        </w:rPr>
        <w:t xml:space="preserve">Das ewig Weibliche ist eine </w:t>
      </w:r>
      <w:r>
        <w:rPr>
          <w:rFonts w:cs="Dutch 801;Times New Roman" w:ascii="Dutch 801;Times New Roman" w:hAnsi="Dutch 801;Times New Roman"/>
          <w:spacing w:val="-3"/>
          <w:sz w:val="26"/>
          <w:u w:val="single"/>
          <w:lang w:val="de-DE"/>
        </w:rPr>
        <w:t>Idee</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lang w:val="de-DE"/>
        </w:rPr>
        <w:t xml:space="preserve">Oder </w:t>
      </w:r>
      <w:r>
        <w:rPr>
          <w:rFonts w:cs="Dutch 801;Times New Roman" w:ascii="Dutch 801;Times New Roman" w:hAnsi="Dutch 801;Times New Roman"/>
          <w:spacing w:val="-3"/>
          <w:sz w:val="26"/>
          <w:u w:val="single"/>
          <w:lang w:val="de-DE"/>
        </w:rPr>
        <w:t>die Kirche</w:t>
      </w:r>
      <w:r>
        <w:rPr>
          <w:rFonts w:cs="Dutch 801;Times New Roman" w:ascii="Dutch 801;Times New Roman" w:hAnsi="Dutch 801;Times New Roman"/>
          <w:spacing w:val="-3"/>
          <w:sz w:val="26"/>
          <w:lang w:val="de-DE"/>
        </w:rPr>
        <w:t xml:space="preserve"> wird als das Weibliche ges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u w:val="single"/>
          <w:lang w:val="de-DE"/>
        </w:rPr>
        <w:t>Die Schöpfung</w:t>
      </w:r>
      <w:r>
        <w:rPr>
          <w:rFonts w:cs="Dutch 801;Times New Roman" w:ascii="Dutch 801;Times New Roman" w:hAnsi="Dutch 801;Times New Roman"/>
          <w:spacing w:val="-3"/>
          <w:sz w:val="26"/>
          <w:lang w:val="de-DE"/>
        </w:rPr>
        <w:t xml:space="preserve"> ist weiblich, die Natur, das L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u w:val="single"/>
          <w:lang w:val="de-DE"/>
        </w:rPr>
        <w:t>Göttinnen sind Personifizierungen von Ideen des Weiblichen</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Gott hat eine weibliche Dimensi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 Gott ist Weibliches und Männliches, wird heute vielfach hervorgehoben. Aber wird damit etwas Endliches in Gott hineingetra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Maria ist die Verwirklichung des entworfenen Höchst</w:t>
        <w:noBreakHyphen/>
        <w:t xml:space="preserve"> Bild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Es ist nicht verwunderlich, daß die Nachricht über Maria, über ihre Größe, Mütterlichkeit, Güte und Vollendetheit wie ein erlösendes Wort wirken konnte, das auf einmal Antwort gab. Jetzt war alles Geahnte, Ersehnte, Erwartete tatsächlich Wirklichkeit gewo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u w:val="single"/>
          <w:lang w:val="de-DE"/>
        </w:rPr>
        <w:t xml:space="preserve">Prozeß der Verbindung des Vormarianischen mit dem christlichen Marienbild. </w:t>
      </w:r>
      <w:r>
        <w:rPr>
          <w:rFonts w:cs="Dutch 801;Times New Roman" w:ascii="Dutch 801;Times New Roman" w:hAnsi="Dutch 801;Times New Roman"/>
          <w:spacing w:val="-3"/>
          <w:sz w:val="26"/>
          <w:lang w:val="de-DE"/>
        </w:rPr>
        <w:t xml:space="preserve">Der Prozeß der Verbindung war zunächst sehr langsam. Zuerst sollten Christus und seine Heilsereignisse deutlich herausgearbeitet werden. Dem kam entgegen das aus dem Alten Testament weiterwirkende Bilderverbot. Nicht einmal der Name Gottes durfte ausgesprochen werden. Da war zunächst nicht viel Platz für eine entfaltete Marienverehrung. Umso erstaunlicher ist, daß dennoch relativ vieles schon gleich in den ersten Jahrhunderten da ist (das NT mit einbezo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ls aber die Verbindung zwischen den in der Seele liegenden Bildern und der Nachricht über Maria von der Offenbarung her immer mehr zustandekam, nahm die Marienliebe und Marienerkenntnis einen ungeheuren Aufschwung, zunächst im Orient, dann auch im Abendla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Natur</w:t>
        <w:noBreakHyphen/>
        <w:t xml:space="preserve"> und Gnadezusammenha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r haben es hier mit einem Natur/Gnade</w:t>
        <w:noBreakHyphen/>
        <w:t>Zusammenhang zu tun. Der Zusammenhang von konkreter Frau /ideal gesehener Frau/ im Glanz Gottes gesehener Frau und Maria muß als ein Gesamtzusammenhang ganzheitlich gesehen werden. Wenn wir die Offenbarung Gottes betreffs Maria deutlicher kennen wollen, dürfen wir uns nicht nur an der Bibel orientieren, erst recht nicht an einer Bibel, deren Worte wir genau definieren und abgrenzen wollen. Gott hat schon in der Schöpfungsordnung gesprochen, diese gilt es ebenso mitzukonsultie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Gott ist mit seinem Wort nicht nur Schrift geworden, sondern er ist auch Mensch geworden, Brot geworden, alles geworden, auch Maria geworden. In allem hat er seine Botschaft (in sehr unterschiedlicher Weise) eingepflanzt. Das Wort ist notwendig, weil die Botschaft durch Taten und Bilder zu ambivalent wäre. Aber ohne die Botschaften der Dinge, Personen und Bilder wäre das Wort ein dürrer und leerer Begrif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Geschich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christliche Geschichte wird so zu einer tieferen Begegnung mit der Frau und in ihr zu einer immer tieferen Begegnung mit Maria. Vieles bleibt unausgesprochen, unformuliert. Es "lebt", es wirkt, wird praktiziert, erahnt. Manches wird im Laufe der Zeit deutlicher formuli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eute geht es darum, daß vieles von dem, was in der Vergangenheit mehr unthematisch, eingebunden in eine Praxis, in Symbolen und Bildern vorhanden war, ausdrücklich formuliert und abgegrenzt wird. Manches ist schon geschehen (De</w:t>
        <w:noBreakHyphen/>
        <w:t xml:space="preserve"> finition der Assumpta), anderes steht noch aus. Ob aber alles so klar definiert werden muß?</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Weiterfüh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Aber es geht heute auch darum, daß zu zeitbedingte Bilder korrigiert oder erweitert werden. Von daher mag manches Unbehagen an der traditionellen Marienverehrung kommen, die bisher wenig erneuert wurde, weil sich die fortschrittlichen Kräfte in der Kirche nicht genügend darum gekümmert ha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s gilt das, was in der Vergangenheit de facto mitgemeint war (von der Schöpfungsordnung und der Kultur her kommende Sichtweisen und Vorverständnisse) zu thematisieren und es gilt (2.)das Zeitbedingte dieses Natur/ Gnadezusammenhangs vom Überzeitlichen zu lösen und zu unterscheiden. Eine solche Aufgabe darf aber nicht "idealistisch" betrieben werden. Eine solche Sicht würde nur das streng Übernatürliche als "Wesen" gelten lassen. Das Wesen liegt in dem Natur/ Gnadezusammenhang. Weil Offenbarung als Christusordnung nicht von der Schöpfungsordnung getrennt werden kann, darf erstere nicht ihre Grundlage und Verdeutlichungsmöglichkeit verlie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Zur Entfaltung der Offenbarung in der Geschichte gehört integral mit dazu, daß sich auch die Erkenntnis der Schöpfungsordnung mitentfaltet, allerdings als einer Schöpfungsordnung, die in einen Gesamtzusammenhang übernatürlicher Art schon integriert ist und von der übernatürlichen Ordnung her Licht und Richtung erhä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Heute kommen aus einer neuen Sicht der Frau auch neue Züge in das Marienbild, wie Selbständigkeit, Partnerschaftlichkeit, Freiheit, Engagement, öffentliche Wirksamkeit, Aktivität und Initiative. Diese haben immer zum Marienbild gehört, sind aber unterbewertet worden zugunsten von mehr passiven Tugenden, wie Jasagen, Gehorsam, verborgen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9. MARIENBILD UND GOTTES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P.Kentenich hat eine Kurzformel, die hier wichtig ist. Er nennt Maria sehr oft die herausragende Zweitursache. Das heißt, sie weist wie sonst niemand auf die Erstursache hin. In der in diesem Beitrag entwickelten Sprache können wir sagen: Sie ist wie sonst kein Punkt in der Schöpfung ein Bild auf Gott hin. Wir hätten es hier mit einer schöpferischen Weiterführung des Denkens (eigent</w:t>
        <w:softHyphen/>
        <w:t>lich mehr des Formulierens) P.Kentenichs zu tu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aria ist Zweitursache wegen ihrer Bedeutung in der Heilsordnung  und wegen ihrer Vollkommenheit (schon auf Erden und vollendet im "Himme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sofern hängen natürlich beide Aspekte (heilsgeschichtlicher und mehr "metaphysisch"-schöpfungsmäßiger Aspekt zusam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lang w:val="de-DE"/>
        </w:rPr>
        <w:t xml:space="preserve">Einen weiteren Aspekt bringt P. Kentenich, wenn er sagt: </w:t>
      </w:r>
      <w:r>
        <w:rPr>
          <w:rFonts w:cs="Dutch 801;Times New Roman" w:ascii="Dutch 801;Times New Roman" w:hAnsi="Dutch 801;Times New Roman"/>
          <w:spacing w:val="-3"/>
          <w:sz w:val="26"/>
          <w:u w:val="single"/>
          <w:lang w:val="de-DE"/>
        </w:rPr>
        <w:t>Maria hat uns zum Vater geführt</w:t>
      </w:r>
      <w:r>
        <w:rPr>
          <w:rFonts w:cs="Dutch 801;Times New Roman" w:ascii="Dutch 801;Times New Roman" w:hAnsi="Dutch 801;Times New Roman"/>
          <w:spacing w:val="-3"/>
          <w:sz w:val="26"/>
          <w:lang w:val="de-DE"/>
        </w:rPr>
        <w:t>. Dies sei in dieser starken Betonung neu in der christlichen Tradition. Zum Vater führen heißt nicht, daß Maria nur "Wegweiser" ist, der dann stehen bleibt. Gerade dieses Bild lehnt P. Kentenich immer sehr nachdrücklich als "mechanistisch" ab. Sie ist vielmehr durchsichtig auf Gott-Vater hin. Einen Schritt weiter gehend können wir sagen: Sie ergänzt das Vaterbild durch das Mutterbild. Auch hier hätten wir es mit einer bedeutsamen, aber eigentlich auch nur sprachlichen Weiterführung des Denkens P. Kentenichs zu tun. (Wir wollten ja diesen Aspekt ebenfalls verfolgen; vgl. die Absichtserklärung zu diesem Seminar gleich am Anfa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P. Kentenich hätte uns also, so will ich einmal als These formulieren zwei Gottesbilder neu geschenkt. Zum einen das Vaterbild. Er hat an dem Bild des Vaters gearbeitet, es erneuert, es neu zum Klingen gebra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odann das Gottesmutterbild. Maria war immer eine Art Gottesbild. Vor allem in Zeiten, in denen Gott einseitig als der Strenge angesehen wurde, stand sie für das Zarte und Gute in Gott. Heute hat sich dies verschoben. Vater ist ein neu klingendes Wort geworden. Es bleibt aber ein männliches Wort. Gottesmutter, Mutter ist ebenso ein gut klingendes Wort. In weiblicher For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o ist, als Zusammenfassung des Wollens P. Kentenichs, die Vaterunser-Bitte "Geheiligt werde dein Name" neu in Erfüllung gegangen. Das Wort "Gott" klingt neu gut und hell, männlich und weibl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 der allgemeinen Weiterführung der Mariologie, wie sie im NT in ersten relativ deutlichen Umrissen gegeben ist, ist so nicht nur das Verhältnis Christus-Maria und Maria-Kirche (Menschen überhaupt) gesehen, sondern auch neu und tiefer das Verhältnis zu Gott. Hier haben wir es ebenfalls mit einer schöpferischen Weiterführung (oder sprachlichen Abrundung) dessen zu tun, was P. Kentenich grundge</w:t>
        <w:softHyphen/>
        <w:t>legt hat und weitgehend auch ausgefaltet ha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u w:val="single"/>
          <w:lang w:val="de-DE"/>
        </w:rPr>
        <w:t>So sehen wir an dieser Stelle, wie Zeitenstimmen, in diesem Fall der theologische Feminismus, uns neu und tiefer die Ansätze und Entwicklungen bei P. Kentenich erkennen lassen</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Wir sehen aber auch, wie die Zeit weitergegangen ist, aber in der Linie des von P. Kentenich Begonnenen und die Zukunft, der er voraus war, immer mehr eintri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10. LEKTÜRE EINIGER TEXTE VON P. KENTENICH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s Gesagte (daß Maria bei P. Kentenich ein Gottesbild ist) wird noch erhärtet durch die Beobachtung seines Sprachgebrauchs. Wir lesen einfach einige Tex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u w:val="single"/>
          <w:lang w:val="de-DE"/>
        </w:rPr>
        <w:t>a. Maria und Gottesbild</w:t>
      </w:r>
      <w:r>
        <w:rPr>
          <w:rFonts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Aus: Marianische Werkzeugsfrömmig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r>
      <w:r>
        <w:rPr>
          <w:rFonts w:cs="Dutch 801;Times New Roman" w:ascii="Dutch 801;Times New Roman" w:hAnsi="Dutch 801;Times New Roman"/>
          <w:spacing w:val="-3"/>
          <w:sz w:val="26"/>
          <w:u w:val="single"/>
          <w:lang w:val="de-DE"/>
        </w:rPr>
        <w:t>6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pPr>
      <w:r>
        <w:rPr>
          <w:rFonts w:cs="Dutch 801;Times New Roman" w:ascii="Dutch 801;Times New Roman" w:hAnsi="Dutch 801;Times New Roman"/>
          <w:spacing w:val="-3"/>
          <w:sz w:val="26"/>
          <w:lang w:val="de-DE"/>
        </w:rPr>
        <w:tab/>
        <w:t xml:space="preserve">Der Parusiecharakter ihres ganzen Wesens tritt greifbar in Erscheinung. In einzigartiger Weise steht sie als speculum iustitiae, als das große Zeichen vor uns, von der Sonne, dem sol iustitiae umgeben, </w:t>
      </w:r>
      <w:r>
        <w:rPr>
          <w:rFonts w:cs="Dutch 801;Times New Roman" w:ascii="Dutch 801;Times New Roman" w:hAnsi="Dutch 801;Times New Roman"/>
          <w:spacing w:val="-3"/>
          <w:sz w:val="26"/>
          <w:u w:val="single"/>
          <w:lang w:val="de-DE"/>
        </w:rPr>
        <w:t>als das hinreißende schöne Transparent des unendli</w:t>
        <w:softHyphen/>
        <w:t>chen Gottes, als das sinnenhaft bestrickend glanzvolle, uns zugewandte Antlitz der ewigen Weisheit, Allmacht, Schönheit und Liebe</w:t>
      </w:r>
      <w:r>
        <w:rPr>
          <w:rFonts w:cs="Dutch 801;Times New Roman" w:ascii="Dutch 801;Times New Roman" w:hAnsi="Dutch 801;Times New Roman"/>
          <w:spacing w:val="-3"/>
          <w:sz w:val="26"/>
          <w:lang w:val="de-DE"/>
        </w:rPr>
        <w:t>. Manche Väter sind deshalb begreiflicher</w:t>
        <w:softHyphen/>
        <w:t xml:space="preserve">weise der Ansicht, </w:t>
      </w:r>
      <w:r>
        <w:rPr>
          <w:rFonts w:cs="Dutch 801;Times New Roman" w:ascii="Dutch 801;Times New Roman" w:hAnsi="Dutch 801;Times New Roman"/>
          <w:spacing w:val="-3"/>
          <w:sz w:val="26"/>
          <w:u w:val="single"/>
          <w:lang w:val="de-DE"/>
        </w:rPr>
        <w:t>sie hätte das Bild Gottes in einem Ausmaße in sich dargestellt und verkörpert</w:t>
      </w:r>
      <w:r>
        <w:rPr>
          <w:rFonts w:cs="Dutch 801;Times New Roman" w:ascii="Dutch 801;Times New Roman" w:hAnsi="Dutch 801;Times New Roman"/>
          <w:spacing w:val="-3"/>
          <w:sz w:val="26"/>
          <w:lang w:val="de-DE"/>
        </w:rPr>
        <w:t>, daß man hätte in Gefahr kommen können, sie als eine Göttin anzusehen und anzuspre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r>
      <w:r>
        <w:rPr>
          <w:rFonts w:cs="Dutch 801;Times New Roman" w:ascii="Dutch 801;Times New Roman" w:hAnsi="Dutch 801;Times New Roman"/>
          <w:spacing w:val="-3"/>
          <w:sz w:val="26"/>
          <w:u w:val="single"/>
          <w:lang w:val="de-DE"/>
        </w:rPr>
        <w:t>74-7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pPr>
      <w:r>
        <w:rPr>
          <w:rFonts w:cs="Dutch 801;Times New Roman" w:ascii="Dutch 801;Times New Roman" w:hAnsi="Dutch 801;Times New Roman"/>
          <w:spacing w:val="-3"/>
          <w:sz w:val="26"/>
          <w:lang w:val="de-DE"/>
        </w:rPr>
        <w:tab/>
        <w:t xml:space="preserve">Das Weltregierungsgesetz macht uns darauf aufmerksam, daß Gott die Welt regiert durch freiwirkende Zweitursachen. Daher das schon so häufig zitierte Axiom: Deus operatur per causas  secundas liberas. </w:t>
      </w:r>
      <w:r>
        <w:rPr>
          <w:rFonts w:cs="Dutch 801;Times New Roman" w:ascii="Dutch 801;Times New Roman" w:hAnsi="Dutch 801;Times New Roman"/>
          <w:spacing w:val="-3"/>
          <w:sz w:val="26"/>
          <w:u w:val="single"/>
          <w:lang w:val="de-DE"/>
        </w:rPr>
        <w:t>So überträgt er auf Menschen ein Stück seiner Macht, seiner Güte und Treue</w:t>
      </w:r>
      <w:r>
        <w:rPr>
          <w:rFonts w:cs="Dutch 801;Times New Roman" w:ascii="Dutch 801;Times New Roman" w:hAnsi="Dutch 801;Times New Roman"/>
          <w:spacing w:val="-3"/>
          <w:sz w:val="26"/>
          <w:lang w:val="de-DE"/>
        </w:rPr>
        <w:t xml:space="preserve"> und wünscht dadurch, daß Menschen auf so ausgestattete Menschen etwas von der Hingabe, die sie ihm schulden, übertragen und diese es gleich</w:t>
        <w:softHyphen/>
        <w:t xml:space="preserve">sam weiterleiten an seine Adresse. Ein klassisches Beispiel für das Gesagte haben wir im vierten Gebot vor uns (vgl. "Hirtenspiegel" 5128-5132). </w:t>
      </w:r>
      <w:r>
        <w:rPr>
          <w:rFonts w:cs="Dutch 801;Times New Roman" w:ascii="Dutch 801;Times New Roman" w:hAnsi="Dutch 801;Times New Roman"/>
          <w:spacing w:val="-3"/>
          <w:sz w:val="26"/>
          <w:u w:val="single"/>
          <w:lang w:val="de-DE"/>
        </w:rPr>
        <w:t>Gott ist ein Gott der Ordnung. Deswegen läßt er die freien Geschöpfe in verschiedenem Grade an seinen Vollkommen</w:t>
        <w:softHyphen/>
        <w:t>hei</w:t>
        <w:softHyphen/>
        <w:t>ten teilnehmen</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U</w:t>
        <w:softHyphen/>
        <w:t>nter den bloßen Geschöpfen hat er am meisten von seiner Weisheit, Macht und Güte und Treue auf die Gottes</w:t>
        <w:softHyphen/>
        <w:t>mutter übertra</w:t>
        <w:softHyphen/>
        <w:t>gen. Das besagt das Weltordnungsgesetz (vgl. "Hirten</w:t>
        <w:softHyphen/>
        <w:t>spiegel" 5138-5164). Dadurch hat er zugleich aber auch in deutli</w:t>
        <w:softHyphen/>
        <w:t>cher Weise uns seinen Wunsch geoffenbart, unsere Liebe und Ehrfurcht, unser Vertrauen unbegrenzt auf die Gottesmut</w:t>
        <w:softHyphen/>
        <w:t>ter zu übertragen und durch sie organisch zu seiner Person weiter hinzulei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pPr>
      <w:r>
        <w:rPr>
          <w:rFonts w:cs="Dutch 801;Times New Roman" w:ascii="Dutch 801;Times New Roman" w:hAnsi="Dutch 801;Times New Roman"/>
          <w:spacing w:val="-3"/>
          <w:sz w:val="26"/>
          <w:lang w:val="de-DE"/>
        </w:rPr>
        <w:tab/>
        <w:t>So paßt sich Gott in gütiger Weise der Sinnenhaftigkeit unserer Natur an: Weltanpassungsgesetz (vgl. "Hirtenspiegel" 5133-5137). Weil wir sinnenhafte Wesen sind, geht unsere geistige Erkenntnis durch die Sinne. Das besagt das schola</w:t>
        <w:softHyphen/>
        <w:t xml:space="preserve">stische Axiom: Nihil in intellectu quod non fuerit prius in sensibus. Gott paßt sich selber der von ihm geschaffenen Seinsordnung an. </w:t>
      </w:r>
      <w:r>
        <w:rPr>
          <w:rFonts w:cs="Dutch 801;Times New Roman" w:ascii="Dutch 801;Times New Roman" w:hAnsi="Dutch 801;Times New Roman"/>
          <w:spacing w:val="-3"/>
          <w:sz w:val="26"/>
          <w:u w:val="single"/>
          <w:lang w:val="de-DE"/>
        </w:rPr>
        <w:t>Er läßt seinen Eingeborenen eine menschli</w:t>
        <w:softHyphen/>
        <w:t>che, sinnenhaft faßbare Natur annehmen. Der Gottmensch steht vor uns als das sinnenhaft  uns zugewandte Antlitz des ewigen Vaters. "Philippus, wer mich sieht, der sieht den Vater.</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pPr>
      <w:r>
        <w:rPr>
          <w:rFonts w:cs="Dutch 801;Times New Roman" w:ascii="Dutch 801;Times New Roman" w:hAnsi="Dutch 801;Times New Roman"/>
          <w:spacing w:val="-3"/>
          <w:sz w:val="26"/>
          <w:lang w:val="de-DE"/>
        </w:rPr>
        <w:tab/>
      </w:r>
      <w:r>
        <w:rPr>
          <w:rFonts w:cs="Dutch 801;Times New Roman" w:ascii="Dutch 801;Times New Roman" w:hAnsi="Dutch 801;Times New Roman"/>
          <w:spacing w:val="-3"/>
          <w:sz w:val="26"/>
          <w:u w:val="single"/>
          <w:lang w:val="de-DE"/>
        </w:rPr>
        <w:t>Das genügt aber noch nicht. Gott läßt auch seine Heiligen in vorzüglicher Weise an dieser Sinnenhaftigkeit seiner Ebenbild</w:t>
        <w:softHyphen/>
        <w:t>lichkeit teilnehmen: an erster Stelle die dem Gottmenschen angeeinte bräutlich-mütterliche Dauergehilfin und -gefährtin</w:t>
      </w:r>
      <w:r>
        <w:rPr>
          <w:rFonts w:cs="Dutch 801;Times New Roman" w:ascii="Dutch 801;Times New Roman" w:hAnsi="Dutch 801;Times New Roman"/>
          <w:spacing w:val="-3"/>
          <w:sz w:val="26"/>
          <w:lang w:val="de-DE"/>
        </w:rPr>
        <w:t xml:space="preserve">. Sie gibt uns- nebst ihrem Sohne - einen </w:t>
      </w:r>
      <w:r>
        <w:rPr>
          <w:rFonts w:cs="Dutch 801;Times New Roman" w:ascii="Dutch 801;Times New Roman" w:hAnsi="Dutch 801;Times New Roman"/>
          <w:spacing w:val="-3"/>
          <w:sz w:val="26"/>
          <w:u w:val="single"/>
          <w:lang w:val="de-DE"/>
        </w:rPr>
        <w:t>glänzenden Anschauungs</w:t>
        <w:softHyphen/>
        <w:t>unter</w:t>
        <w:softHyphen/>
        <w:t>richt über Gottes Wesen und Herrlichkeit</w:t>
      </w:r>
      <w:r>
        <w:rPr>
          <w:rFonts w:cs="Dutch 801;Times New Roman" w:ascii="Dutch 801;Times New Roman" w:hAnsi="Dutch 801;Times New Roman"/>
          <w:spacing w:val="-3"/>
          <w:sz w:val="26"/>
          <w:lang w:val="de-DE"/>
        </w:rPr>
        <w:t>. Sie weckt mit ihm in beispielloser Weise die Liebe des sinnenhaften Menschen, um sie zum unsichtbaren Gott emporzuziehen. Darum läßt uns die Weih</w:t>
        <w:softHyphen/>
        <w:t>nachtspräfation singen: "Ut dum visibiliter Deum cognosci</w:t>
        <w:softHyphen/>
        <w:t>mus, per hunc in invisibili</w:t>
        <w:softHyphen/>
        <w:t xml:space="preserve">um amorem rapiamur." D.h.: Indem wir </w:t>
      </w:r>
      <w:r>
        <w:rPr>
          <w:rFonts w:cs="Dutch 801;Times New Roman" w:ascii="Dutch 801;Times New Roman" w:hAnsi="Dutch 801;Times New Roman"/>
          <w:spacing w:val="-3"/>
          <w:sz w:val="26"/>
          <w:u w:val="single"/>
          <w:lang w:val="de-DE"/>
        </w:rPr>
        <w:t>Gott so mit leiblichen Augen schauen</w:t>
      </w:r>
      <w:r>
        <w:rPr>
          <w:rFonts w:cs="Dutch 801;Times New Roman" w:ascii="Dutch 801;Times New Roman" w:hAnsi="Dutch 801;Times New Roman"/>
          <w:spacing w:val="-3"/>
          <w:sz w:val="26"/>
          <w:lang w:val="de-DE"/>
        </w:rPr>
        <w:t xml:space="preserve">, entflammt er in uns die liebe zu unsichtbaren Gütern. </w:t>
      </w:r>
      <w:r>
        <w:rPr>
          <w:rFonts w:cs="Dutch 801;Times New Roman" w:ascii="Dutch 801;Times New Roman" w:hAnsi="Dutch 801;Times New Roman"/>
          <w:spacing w:val="-3"/>
          <w:sz w:val="26"/>
          <w:u w:val="single"/>
          <w:lang w:val="de-DE"/>
        </w:rPr>
        <w:t>Das gilt in unterge</w:t>
        <w:softHyphen/>
        <w:t>ordneter Weise auch sinngemäß von der Gottesmutter</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pPr>
      <w:r>
        <w:rPr>
          <w:rFonts w:cs="Dutch 801;Times New Roman" w:ascii="Dutch 801;Times New Roman" w:hAnsi="Dutch 801;Times New Roman"/>
          <w:spacing w:val="-3"/>
          <w:sz w:val="26"/>
          <w:lang w:val="de-DE"/>
        </w:rPr>
        <w:tab/>
        <w:t>Sankt Bernhard erinnert daran, daß Adam durch Eva zur Sünde veranlaßt wurde, und braucht sodann mit einem deutlichen Hinweis auf die Gottesmutter die Wendung: "Non erigitur vir nisi per feminam". Dadurch ist zunächst eine dogmatisch klare Gegenüberstellung zwischen Eva und Ave, kurz: die gleichnami</w:t>
        <w:softHyphen/>
        <w:t>ge Parallele ausgedrückt. Das Wort darf aber auch in unseren Zusammenhang hineingestellt werden und ist dann gleichbedeu</w:t>
        <w:softHyphen/>
        <w:t xml:space="preserve">tend mit dem anderen Worte: </w:t>
      </w:r>
      <w:r>
        <w:rPr>
          <w:rFonts w:cs="Dutch 801;Times New Roman" w:ascii="Dutch 801;Times New Roman" w:hAnsi="Dutch 801;Times New Roman"/>
          <w:spacing w:val="-3"/>
          <w:sz w:val="26"/>
          <w:u w:val="single"/>
          <w:lang w:val="de-DE"/>
        </w:rPr>
        <w:t>Das Ewige, Göttliche, das im Weibe, in der Gottesmutter ohne Beimischung von allem Diaboli</w:t>
        <w:softHyphen/>
        <w:t>schen eine entsprechende sinnenhafte Verkörperung findet, zieht die Menschen hinan, empor zum geistigen Gott, zu geistigen göttlichen Gütern</w:t>
      </w:r>
      <w:r>
        <w:rPr>
          <w:rFonts w:cs="Dutch 801;Times New Roman" w:ascii="Dutch 801;Times New Roman" w:hAnsi="Dutch 801;Times New Roman"/>
          <w:spacing w:val="-3"/>
          <w:sz w:val="26"/>
          <w:lang w:val="de-DE"/>
        </w:rPr>
        <w:t>. In diesem Sinne dürfen wir das Zitat aus Goethes "Faust" deuten: "Das Ewig-Weibliche zieht uns hina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Von hier aus fällt neues, helles Licht auf die Bedeutung der Marien</w:t>
        <w:softHyphen/>
        <w:t>liebe für die Erziehung insgesamt, vorzüglich für die des Mannes. Umgekehrt ergibt sich daraus aber auch, von welcher Bedeutung verkörperte Marienbilder, Marienerscheinun</w:t>
        <w:softHyphen/>
        <w:t>gen für die seelische Gesundheit der Völker sind. Gott hat (die) natürliche und übernatürliche Ordnung zueinander geordnet. Das Mutterbe</w:t>
        <w:softHyphen/>
        <w:t>dürfnis, das er in die menschli</w:t>
        <w:softHyphen/>
        <w:t>che Natur hineingeschaffen hat, sucht er nicht nur in der natürlichen Ordnung durch unsere leibliche Mutter, sondern auch in der übernatürlichen durch die Gottesmutter zu beantworten: Weltvervollkommnungsgesetz. Der "Hirtenspiegel" setzt dies an einer anderen Stelle auseinan</w:t>
        <w:softHyphen/>
        <w:t>der. Da ich ihn nicht zur Hand habe, kann ich die Verse nicht genauer ang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Aus all diesen Gesetzen ergibt sich, wie überaus sinnvoll die Gottesmutter von Gott, der ewigen Weisheit und Güte in seinen Welterlösungsplan als mater, sponsa, consors Christi eingebaut worden ist. Es ist aber auch sein Wunsch und Wille hinsicht</w:t>
        <w:softHyphen/>
        <w:t>lich ihrer Stellung in unserem persönlichen und gemeinschaft</w:t>
        <w:softHyphen/>
        <w:t>lichen Leben klar ersichtlich: Wir dürfen und sollen sie als unsere domina, mater, advocata ehren, lieben und bekannt machen, d.h. wir dürfen und sollen uns als Werkzeuge in ihrer Hand wissen, fühlen und g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r>
      <w:r>
        <w:rPr>
          <w:rFonts w:cs="Dutch 801;Times New Roman" w:ascii="Dutch 801;Times New Roman" w:hAnsi="Dutch 801;Times New Roman"/>
          <w:spacing w:val="-3"/>
          <w:sz w:val="26"/>
          <w:u w:val="single"/>
          <w:lang w:val="de-DE"/>
        </w:rPr>
        <w:t>84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pPr>
      <w:r>
        <w:rPr>
          <w:rFonts w:cs="Dutch 801;Times New Roman" w:ascii="Dutch 801;Times New Roman" w:hAnsi="Dutch 801;Times New Roman"/>
          <w:spacing w:val="-3"/>
          <w:sz w:val="26"/>
          <w:lang w:val="de-DE"/>
        </w:rPr>
        <w:tab/>
        <w:t>Weit entfernt von der Furcht, durch diese starke werkzeugli</w:t>
        <w:softHyphen/>
        <w:t>che Zentrierung auf die Gottesmutter den Heiland und den dreifalti</w:t>
        <w:softHyphen/>
        <w:t xml:space="preserve">gen Gott zu vergessen und zu verlieren, sind wir im Gegenteil davon überzeugt, daß wir beide dadurch erst richtig kennen und lieben lernen. </w:t>
      </w:r>
      <w:r>
        <w:rPr>
          <w:rFonts w:cs="Dutch 801;Times New Roman" w:ascii="Dutch 801;Times New Roman" w:hAnsi="Dutch 801;Times New Roman"/>
          <w:spacing w:val="-3"/>
          <w:sz w:val="26"/>
          <w:u w:val="single"/>
          <w:lang w:val="de-DE"/>
        </w:rPr>
        <w:t>Weil wir Gott nicht unmittelbar schauen und erkennen können, sind wir auf Vergleiche angewiesen</w:t>
      </w:r>
      <w:r>
        <w:rPr>
          <w:rFonts w:cs="Dutch 801;Times New Roman" w:ascii="Dutch 801;Times New Roman" w:hAnsi="Dutch 801;Times New Roman"/>
          <w:spacing w:val="-3"/>
          <w:sz w:val="26"/>
          <w:lang w:val="de-DE"/>
        </w:rPr>
        <w:t>. Verglei</w:t>
        <w:softHyphen/>
        <w:t xml:space="preserve">chen wir ihn etwa mit uns oder mit anderen uns umgebenden Geschöpfen, so können wir wohl sagen: </w:t>
      </w:r>
      <w:r>
        <w:rPr>
          <w:rFonts w:cs="Dutch 801;Times New Roman" w:ascii="Dutch 801;Times New Roman" w:hAnsi="Dutch 801;Times New Roman"/>
          <w:spacing w:val="-3"/>
          <w:sz w:val="26"/>
          <w:u w:val="single"/>
          <w:lang w:val="de-DE"/>
        </w:rPr>
        <w:t>Gott ist unendlich größer</w:t>
      </w:r>
      <w:r>
        <w:rPr>
          <w:rFonts w:cs="Dutch 801;Times New Roman" w:ascii="Dutch 801;Times New Roman" w:hAnsi="Dutch 801;Times New Roman"/>
          <w:spacing w:val="-3"/>
          <w:sz w:val="26"/>
          <w:lang w:val="de-DE"/>
        </w:rPr>
        <w:t xml:space="preserve">, aber der damit verbundene Eindruck ist für gewöhnlich nicht tiefgreifend. </w:t>
      </w:r>
      <w:r>
        <w:rPr>
          <w:rFonts w:cs="Dutch 801;Times New Roman" w:ascii="Dutch 801;Times New Roman" w:hAnsi="Dutch 801;Times New Roman"/>
          <w:spacing w:val="-3"/>
          <w:sz w:val="26"/>
          <w:u w:val="single"/>
          <w:lang w:val="de-DE"/>
        </w:rPr>
        <w:t>Nehmen wir aber als Ver</w:t>
        <w:softHyphen/>
        <w:t>gleichspunkt das Geschöpf, das an der Spitze der gesamten Schöpfung steht</w:t>
      </w:r>
      <w:r>
        <w:rPr>
          <w:rFonts w:cs="Dutch 801;Times New Roman" w:ascii="Dutch 801;Times New Roman" w:hAnsi="Dutch 801;Times New Roman"/>
          <w:spacing w:val="-3"/>
          <w:sz w:val="26"/>
          <w:lang w:val="de-DE"/>
        </w:rPr>
        <w:t xml:space="preserve">, ausgestattet mit unvorstellbarer Größe und Macht - wir meinen damit die Gebenedeite unter den Frauen -, und fügen wir dann bei: Deus semper maior, d.h. auch über dieser schwindelnden Höhe steht er noch in unendlichem Abstande, dann fällt es uns leicht, den </w:t>
      </w:r>
      <w:r>
        <w:rPr>
          <w:rFonts w:cs="Dutch 801;Times New Roman" w:ascii="Dutch 801;Times New Roman" w:hAnsi="Dutch 801;Times New Roman"/>
          <w:spacing w:val="-3"/>
          <w:sz w:val="26"/>
          <w:u w:val="single"/>
          <w:lang w:val="de-DE"/>
        </w:rPr>
        <w:t>richtigen Gottesbe</w:t>
        <w:softHyphen/>
        <w:t>griff</w:t>
      </w:r>
      <w:r>
        <w:rPr>
          <w:rFonts w:cs="Dutch 801;Times New Roman" w:ascii="Dutch 801;Times New Roman" w:hAnsi="Dutch 801;Times New Roman"/>
          <w:spacing w:val="-3"/>
          <w:sz w:val="26"/>
          <w:lang w:val="de-DE"/>
        </w:rPr>
        <w:t xml:space="preserve">, das tiefe, ehrfürchtige Staunen vor Gottes Größe und Majestät in uns werden und wachsen zu sehen. </w:t>
      </w:r>
      <w:r>
        <w:rPr>
          <w:rFonts w:cs="Dutch 801;Times New Roman" w:ascii="Dutch 801;Times New Roman" w:hAnsi="Dutch 801;Times New Roman"/>
          <w:spacing w:val="-3"/>
          <w:sz w:val="26"/>
          <w:u w:val="single"/>
          <w:lang w:val="de-DE"/>
        </w:rPr>
        <w:t>Wer sich also bemüht, sich möglichst lange und intensiv in die endlose Größe und Würde der Höchstblühte der Menschheit zu vertiefen und zu verlieben, ist auf dem besten Wege, nicht nur das Erglühen, sondern auch das Erschaudern vor der unendlichen Majestät des ewigen Gottes zu erlernen</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r>
      <w:r>
        <w:rPr>
          <w:rFonts w:cs="Dutch 801;Times New Roman" w:ascii="Dutch 801;Times New Roman" w:hAnsi="Dutch 801;Times New Roman"/>
          <w:spacing w:val="-3"/>
          <w:sz w:val="26"/>
          <w:u w:val="single"/>
          <w:lang w:val="de-DE"/>
        </w:rPr>
        <w:t>9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pPr>
      <w:r>
        <w:rPr>
          <w:rFonts w:cs="Dutch 801;Times New Roman" w:ascii="Dutch 801;Times New Roman" w:hAnsi="Dutch 801;Times New Roman"/>
          <w:spacing w:val="-3"/>
          <w:sz w:val="26"/>
          <w:lang w:val="de-DE"/>
        </w:rPr>
        <w:tab/>
      </w:r>
      <w:r>
        <w:rPr>
          <w:rFonts w:cs="Dutch 801;Times New Roman" w:ascii="Dutch 801;Times New Roman" w:hAnsi="Dutch 801;Times New Roman"/>
          <w:spacing w:val="-3"/>
          <w:sz w:val="26"/>
          <w:u w:val="single"/>
          <w:lang w:val="de-DE"/>
        </w:rPr>
        <w:t>Für Ephräm ist und bleibt die Gottesmutter das uns sinnenhaft zugewandte Antlitz des barmherzigen Gottes und der fleischge</w:t>
        <w:softHyphen/>
        <w:t>wor</w:t>
        <w:softHyphen/>
        <w:t>de</w:t>
        <w:softHyphen/>
        <w:t>nen Güte</w:t>
      </w:r>
      <w:r>
        <w:rPr>
          <w:rFonts w:cs="Dutch 801;Times New Roman" w:ascii="Dutch 801;Times New Roman" w:hAnsi="Dutch 801;Times New Roman"/>
          <w:spacing w:val="-3"/>
          <w:sz w:val="26"/>
          <w:lang w:val="de-DE"/>
        </w:rPr>
        <w:t>, das Seil, das beide uns in der Verbannung zuwerfen. Darum betet er weiter: "Ich bin ganz unter deinem Schutz und Schirm. Stehe mir immer bei, barmherzige, gütige und gnädige Jungfrau, im gegenwärtigen Leben als eifrige Beschütze</w:t>
        <w:softHyphen/>
        <w:t>rin und Helferin, indem du alle feindliche Angriffe abwehrst und mich zum Heile führst und im letzten Augenblick meine arme Seele bewahrst und finstere Gestalten der bösen Geister von mir verscheuchst, am schrecklichen Tage des  Gerichts aber mich von der ewigen Verdammnis bewahrst und endlich der Glorie deines Sohnes und Gottes mich teilhaftig mach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Der heilige Anselmus denkt und betet genauso: "Komm uns zu Hilfe, gütigste Herrin, schau nicht auf die Menge meiner Sünden, ändere deinen Willen, um dich unser zu erbarmen, ja, eile uns zu Hilfe, aber bitte, es möge dein Lob, das du durch so viele Jahrhunderte besessen, auch fortdauern durch die Gnaden, mit denen du der verlorenen Welt zu Hilfe kamst. Dir also empfehlen wir uns; mach, daß wir nicht zugrunde g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r>
      <w:r>
        <w:rPr>
          <w:rFonts w:cs="Dutch 801;Times New Roman" w:ascii="Dutch 801;Times New Roman" w:hAnsi="Dutch 801;Times New Roman"/>
          <w:spacing w:val="-3"/>
          <w:sz w:val="26"/>
          <w:u w:val="single"/>
          <w:lang w:val="de-DE"/>
        </w:rPr>
        <w:t>17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pPr>
      <w:r>
        <w:rPr>
          <w:rFonts w:cs="Dutch 801;Times New Roman" w:ascii="Dutch 801;Times New Roman" w:hAnsi="Dutch 801;Times New Roman"/>
          <w:spacing w:val="-3"/>
          <w:sz w:val="26"/>
          <w:lang w:val="de-DE"/>
        </w:rPr>
        <w:tab/>
        <w:t xml:space="preserve">Das heutige Weltgeschehen zeigt so viel Geheimnisvolles, ist vielfach, sowohl für das natürliche Denken als auch für den oberflächlichen Glauben, so unverständlich, daß es uns nicht wundernimmt, wie und in welchem Umfange gerade heute eine solche Theorie ihren Siegeszug antritt. Für ungezählte viele </w:t>
      </w:r>
      <w:r>
        <w:rPr>
          <w:rFonts w:cs="Dutch 801;Times New Roman" w:ascii="Dutch 801;Times New Roman" w:hAnsi="Dutch 801;Times New Roman"/>
          <w:spacing w:val="-3"/>
          <w:sz w:val="26"/>
          <w:u w:val="single"/>
          <w:lang w:val="de-DE"/>
        </w:rPr>
        <w:t>wird dadurch das Antlitz Gottes so entmenschlicht, so ent</w:t>
        <w:softHyphen/>
        <w:t>stellt, daß er nicht mehr erkennbar ist. Da tritt das Marien</w:t>
        <w:softHyphen/>
        <w:t>bild auf den Plan. Er zeigt uns in wundersamer Weise die menschlichen Züge des unendlichen Gottes. Es bringt uns die unaussprechliche, warme göttliche Barmherzigkeit und Güte des Ewigen und Unendlichen menschlich nahe. Er hat ja in ihr Antlitz die mütterlichen Züge, die bräutlichen Linien und kindlichen Strukturen hineingezeichnet. In dieser ihrer Gestalt tritt er uns entgegen und verbreitet um sich das warme Gefühl der Nähe, das Bewußtsein des persönlichen Umhegt- und Umsorgt</w:t>
        <w:softHyphen/>
        <w:t>seins, die Überzeugung von einer göttlich-gütigen Vorsehung und die Atmosphäre der Freude</w:t>
      </w:r>
      <w:r>
        <w:rPr>
          <w:rFonts w:cs="Dutch 801;Times New Roman" w:ascii="Dutch 801;Times New Roman" w:hAnsi="Dutch 801;Times New Roman"/>
          <w:spacing w:val="-3"/>
          <w:sz w:val="26"/>
          <w:lang w:val="de-DE"/>
        </w:rPr>
        <w:t xml:space="preserve">. Darum weiß das Marienwerkzeug  sich niemals erdrückend vereinsamt und verlassen: </w:t>
      </w:r>
      <w:r>
        <w:rPr>
          <w:rFonts w:cs="Dutch 801;Times New Roman" w:ascii="Dutch 801;Times New Roman" w:hAnsi="Dutch 801;Times New Roman"/>
          <w:spacing w:val="-3"/>
          <w:sz w:val="26"/>
          <w:u w:val="single"/>
          <w:lang w:val="de-DE"/>
        </w:rPr>
        <w:t>Im Herzen der Gottesmutter schlägt ihm das Herz der barmherzi</w:t>
        <w:softHyphen/>
        <w:t>gen, ewigen Güte entgegen</w:t>
      </w:r>
      <w:r>
        <w:rPr>
          <w:rFonts w:cs="Dutch 801;Times New Roman" w:ascii="Dutch 801;Times New Roman" w:hAnsi="Dutch 801;Times New Roman"/>
          <w:spacing w:val="-3"/>
          <w:sz w:val="26"/>
          <w:lang w:val="de-DE"/>
        </w:rPr>
        <w:t>. Dort ist es geborgen und gesichert und wie der Vogel in seinem Nest beschützt vor Sturm und Wett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Aus: Vorträge 1963, 2, 13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pPr>
      <w:r>
        <w:rPr>
          <w:rFonts w:cs="Dutch 801;Times New Roman" w:ascii="Dutch 801;Times New Roman" w:hAnsi="Dutch 801;Times New Roman"/>
          <w:spacing w:val="-3"/>
          <w:sz w:val="26"/>
          <w:lang w:val="de-DE"/>
        </w:rPr>
        <w:tab/>
        <w:t>Darf ich nochmal unterbrechen? Sehen Sie, das sind ja auch die Auffassungen, die wir heute uns viel mehr aneignen müssen. Gemeinig</w:t>
        <w:softHyphen/>
        <w:t>lich hat man immer Angst, man würde zuviel von der Gottesmutter</w:t>
        <w:softHyphen/>
        <w:t xml:space="preserve"> halten, man würde also sie zu hoch erheben. Und das ist ja an sich so falsch! Natürlich, was ich von ihr sage, das muß in der objektiven Ordnung einigermaßen nachweisbar sein. Aber wir brauchen nie zu fürchten, dem lieben Gott zu schaden, wenn die Gottesmutter in endloser Größe vor uns stände, nicht? Ich meine es ist gerade umgekehrt. Es ist so: </w:t>
      </w:r>
      <w:r>
        <w:rPr>
          <w:rFonts w:cs="Dutch 801;Times New Roman" w:ascii="Dutch 801;Times New Roman" w:hAnsi="Dutch 801;Times New Roman"/>
          <w:spacing w:val="-3"/>
          <w:sz w:val="26"/>
          <w:u w:val="single"/>
          <w:lang w:val="de-DE"/>
        </w:rPr>
        <w:t>Deus semper maior</w:t>
      </w:r>
      <w:r>
        <w:rPr>
          <w:rFonts w:cs="Dutch 801;Times New Roman" w:ascii="Dutch 801;Times New Roman" w:hAnsi="Dutch 801;Times New Roman"/>
          <w:spacing w:val="-3"/>
          <w:sz w:val="26"/>
          <w:lang w:val="de-DE"/>
        </w:rPr>
        <w:t>. Das ist ja ein technischer Ausdruck, der heute so viel gebraucht wird, daß ich sage : da was Großes, da was Großes, da was Großes. Sehen Sie: deus semper maior! Ja, wir müssen sagen: Gott unendlich größer! Nicht nur ein bißchen größer, sondern unendlich größer. Wenn ich jetzt einen Maulwurfshü</w:t>
        <w:softHyphen/>
        <w:t>gel vor mir habe und sage dann: Gott unendlich groß, größer als der Maulwurfshü</w:t>
        <w:softHyphen/>
        <w:t>gel. Gewiß ich habe ein Bild</w:t>
        <w:softHyphen/>
        <w:t>, nicht? Wenn ich jetzt sage: Nehmen Sie den höchsten Berg der Welt - Gott unendlich größer!, sehen Sie, dann bekommt der Begriff "unendlich größer" erst eine volle Wertsättigung, n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Wenn ich jetzt von der Gottesmutter sage, daß sie endlos groß ist - ich weiß nicht, das hält wohl auf; man sagt ja populär sehr gern: unendlich; aber den Ausdruck gebrauche ich an sich nie in dem Zusammenhange - , also eine erdenkliche sittlich-religiöse Höhenlage erreicht, wie man sich eine solche kaum größer vorstellen kann, und sagt dann: deus semper maior, unendlich größer, also dann fällt auf den lieben Gott viel helleres Licht, als wenn ich - vorausgesetzt natürlich immer, daß das wahr ist, was ich von ihr sage - als wenn ich immer die Not habe: es ist zu viel Marienverehrung, ich stelle sie zu stark in den Vordergru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Aus: Vorträge 1963, 2, 9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pPr>
      <w:r>
        <w:rPr>
          <w:rFonts w:cs="Dutch 801;Times New Roman" w:ascii="Dutch 801;Times New Roman" w:hAnsi="Dutch 801;Times New Roman"/>
          <w:spacing w:val="-3"/>
          <w:sz w:val="26"/>
          <w:lang w:val="de-DE"/>
        </w:rPr>
        <w:tab/>
        <w:t xml:space="preserve">Das gilt aber besonders für uns als Männer, dieweilen die Gottesmutter eine außergewöhnlich begnadete, dieweilen die Gottesmutter, d.h. </w:t>
      </w:r>
      <w:r>
        <w:rPr>
          <w:rFonts w:cs="Dutch 801;Times New Roman" w:ascii="Dutch 801;Times New Roman" w:hAnsi="Dutch 801;Times New Roman"/>
          <w:spacing w:val="-3"/>
          <w:sz w:val="26"/>
          <w:u w:val="single"/>
          <w:lang w:val="de-DE"/>
        </w:rPr>
        <w:t>weil sie an sich die urverkörpert sinnenhaft in Erscheinung tretende Schönheit des ewigen Gottes darstellt,  ob es sich dabei um äußere oder um innere Schönheit handeln mag</w:t>
      </w:r>
      <w:r>
        <w:rPr>
          <w:rFonts w:cs="Dutch 801;Times New Roman" w:ascii="Dutch 801;Times New Roman" w:hAnsi="Dutch 801;Times New Roman"/>
          <w:spacing w:val="-3"/>
          <w:sz w:val="26"/>
          <w:lang w:val="de-DE"/>
        </w:rPr>
        <w:t xml:space="preserve">. Unsere Natur braucht an sich eine Ergänzung - das ist ja im Wesen des Geschöpfes grundgelegt-, verlangt schlechthin eine Ergänzung durch andere Geschöpfe in der Universalität. Und </w:t>
      </w:r>
      <w:r>
        <w:rPr>
          <w:rFonts w:cs="Dutch 801;Times New Roman" w:ascii="Dutch 801;Times New Roman" w:hAnsi="Dutch 801;Times New Roman"/>
          <w:spacing w:val="-3"/>
          <w:sz w:val="26"/>
          <w:u w:val="single"/>
          <w:lang w:val="de-DE"/>
        </w:rPr>
        <w:t>speziell als Mann</w:t>
      </w:r>
      <w:r>
        <w:rPr>
          <w:rFonts w:cs="Dutch 801;Times New Roman" w:ascii="Dutch 801;Times New Roman" w:hAnsi="Dutch 801;Times New Roman"/>
          <w:spacing w:val="-3"/>
          <w:sz w:val="26"/>
          <w:lang w:val="de-DE"/>
        </w:rPr>
        <w:t xml:space="preserve"> erwarten wir eine Ergänzung - das ist ja von Gott so von Ewigkeit geplant - auch durch das andere Ge</w:t>
        <w:softHyphen/>
        <w:t>schlecht. Darum ist zumal für uns als Priester die Liebe zur Gottesmutter von einzigartiger Bedeutung, um unser Ergänzungs</w:t>
        <w:softHyphen/>
        <w:t xml:space="preserve">bedürfnis durch das andere Geschlecht in eigenartiger Weise zu regulieren. </w:t>
      </w:r>
      <w:r>
        <w:rPr>
          <w:rFonts w:cs="Dutch 801;Times New Roman" w:ascii="Dutch 801;Times New Roman" w:hAnsi="Dutch 801;Times New Roman"/>
          <w:spacing w:val="-3"/>
          <w:sz w:val="26"/>
          <w:u w:val="single"/>
          <w:lang w:val="de-DE"/>
        </w:rPr>
        <w:t>Die Gottes</w:t>
        <w:softHyphen/>
        <w:t>mutter - das Bild, das idealste Bild  der göttlichen Schönheit</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Aus: Vorträge 1963, 5, 3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pPr>
      <w:r>
        <w:rPr>
          <w:rFonts w:cs="Dutch 801;Times New Roman" w:ascii="Dutch 801;Times New Roman" w:hAnsi="Dutch 801;Times New Roman"/>
          <w:spacing w:val="-3"/>
          <w:sz w:val="26"/>
          <w:lang w:val="de-DE"/>
        </w:rPr>
        <w:tab/>
        <w:t>Das ist so - das darf ich Ihnen auch einmal verraten-: als so die ersten Jahrgänge der "MTA" herauskamen, unsere Jungen, die waren ja damals in der Situation, daß sie den Weg zur Gottes</w:t>
        <w:softHyphen/>
        <w:t>mut</w:t>
        <w:softHyphen/>
        <w:t xml:space="preserve">ter fanden; da haben die natürlich alles, </w:t>
      </w:r>
      <w:r>
        <w:rPr>
          <w:rFonts w:cs="Dutch 801;Times New Roman" w:ascii="Dutch 801;Times New Roman" w:hAnsi="Dutch 801;Times New Roman"/>
          <w:spacing w:val="-3"/>
          <w:sz w:val="26"/>
          <w:u w:val="single"/>
          <w:lang w:val="de-DE"/>
        </w:rPr>
        <w:t>was man sonst von Gott sagt, auch immer auf die Gottesmutter bezogen, was durchaus richtig ist</w:t>
      </w:r>
      <w:r>
        <w:rPr>
          <w:rFonts w:cs="Dutch 801;Times New Roman" w:ascii="Dutch 801;Times New Roman" w:hAnsi="Dutch 801;Times New Roman"/>
          <w:spacing w:val="-3"/>
          <w:sz w:val="26"/>
          <w:lang w:val="de-DE"/>
        </w:rPr>
        <w:t>, nicht?  Aber ich hab das dann immer so ein klein bißchen so umgefädelt. Meinetwegen wenn es hieß: Gottesmutter, dann habe ich den lieben Gott immer mit hineinbe</w:t>
        <w:softHyphen/>
        <w:t>zogen, etwa gesagt: im Auftrage Gottes, gelt, oder als Werkzeug Gottes oder irgendwie, daß der ganze Organismus da war. Müssen wir natürlich in der Erziehung nicht tun, gelt? Wenn das da ist, klar ist, daß jetzt die Seele hindrängt, sagen wir mal, zur Materialstufe - so gelehrte Ausdrücke, die hab' ich nun gar nicht gebraucht, gelt? - zur ersten, zweiten oder dritten Material</w:t>
        <w:softHyphen/>
        <w:t>stufe der Caritas, sehen Sie, dann muß man dabei stehen bleiben, das für selbstver</w:t>
        <w:softHyphen/>
        <w:t>ständlich halten, daß das alles im Organismus gesehen wir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b. Maria und der Hl. Ge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Aus: Der marianische Priester (1941), 59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pPr>
      <w:r>
        <w:rPr>
          <w:rFonts w:cs="Dutch 801;Times New Roman" w:ascii="Dutch 801;Times New Roman" w:hAnsi="Dutch 801;Times New Roman"/>
          <w:spacing w:val="-3"/>
          <w:sz w:val="26"/>
          <w:lang w:val="de-DE"/>
        </w:rPr>
        <w:tab/>
      </w:r>
      <w:r>
        <w:rPr>
          <w:rFonts w:cs="Dutch 801;Times New Roman" w:ascii="Dutch 801;Times New Roman" w:hAnsi="Dutch 801;Times New Roman"/>
          <w:spacing w:val="-3"/>
          <w:sz w:val="26"/>
          <w:u w:val="single"/>
          <w:lang w:val="de-DE"/>
        </w:rPr>
        <w:t>In ihr ist das mütterliche Prinzip in die Erlösung eingebaut, und dieses ist eine ständig weckende Erinne</w:t>
        <w:softHyphen/>
        <w:t>rung an das mütterli</w:t>
        <w:softHyphen/>
        <w:t>che Prinzip in der Gottheit</w:t>
      </w:r>
      <w:r>
        <w:rPr>
          <w:rFonts w:cs="Dutch 801;Times New Roman" w:ascii="Dutch 801;Times New Roman" w:hAnsi="Dutch 801;Times New Roman"/>
          <w:spacing w:val="-3"/>
          <w:sz w:val="26"/>
          <w:lang w:val="de-DE"/>
        </w:rPr>
        <w:t xml:space="preserve">. (...) </w:t>
      </w:r>
      <w:r>
        <w:rPr>
          <w:rFonts w:cs="Dutch 801;Times New Roman" w:ascii="Dutch 801;Times New Roman" w:hAnsi="Dutch 801;Times New Roman"/>
          <w:spacing w:val="-3"/>
          <w:sz w:val="26"/>
          <w:u w:val="single"/>
          <w:lang w:val="de-DE"/>
        </w:rPr>
        <w:t>Im allgemeinen lehren wir die Gottheit in ausgeprägter Männlichkeit. Diese Vorstellung kann von Vorteil sein, aber heute</w:t>
      </w:r>
      <w:r>
        <w:rPr>
          <w:rStyle w:val="FootnoteCharacters"/>
          <w:rStyle w:val="FootnoteAnchor"/>
          <w:rFonts w:cs="Dutch 801;Times New Roman" w:ascii="Dutch 801;Times New Roman" w:hAnsi="Dutch 801;Times New Roman"/>
          <w:spacing w:val="-3"/>
          <w:sz w:val="26"/>
          <w:u w:val="single"/>
          <w:lang w:val="de-DE"/>
        </w:rPr>
        <w:footnoteReference w:id="2"/>
      </w:r>
      <w:r>
        <w:rPr>
          <w:rFonts w:cs="Dutch 801;Times New Roman" w:ascii="Dutch 801;Times New Roman" w:hAnsi="Dutch 801;Times New Roman"/>
          <w:spacing w:val="-3"/>
          <w:sz w:val="26"/>
          <w:u w:val="single"/>
          <w:lang w:val="de-DE"/>
        </w:rPr>
        <w:t xml:space="preserve"> hat das auch einen großen Nachteil, weil die unartiku</w:t>
        <w:softHyphen/>
        <w:t>lierte Männlichkeit des modernen Mannes darin einen Rückhalt findet. Alle, die sich wehren gegen die weiblichen Züge im Bilde Gottes, fallen früher oder später den Zeitidolen zum Opfer. Gott ist beides: männli</w:t>
        <w:softHyphen/>
        <w:t>ches und weibliches Prinzip. Im Symbol der Gottesmutter ist das weibliche Prinzip in Gestalt und Form gegossen</w:t>
      </w:r>
      <w:r>
        <w:rPr>
          <w:rFonts w:cs="Dutch 801;Times New Roman" w:ascii="Dutch 801;Times New Roman" w:hAnsi="Dutch 801;Times New Roman"/>
          <w:spacing w:val="-3"/>
          <w:sz w:val="26"/>
          <w:lang w:val="de-DE"/>
        </w:rPr>
        <w:t>. (...) Durch die Gottesmutter ist auch der Heilige Geist</w:t>
      </w:r>
      <w:r>
        <w:rPr>
          <w:rStyle w:val="FootnoteCharacters"/>
          <w:rStyle w:val="FootnoteAnchor"/>
          <w:rFonts w:cs="Dutch 801;Times New Roman" w:ascii="Dutch 801;Times New Roman" w:hAnsi="Dutch 801;Times New Roman"/>
          <w:spacing w:val="-3"/>
          <w:sz w:val="26"/>
          <w:lang w:val="de-DE"/>
        </w:rPr>
        <w:footnoteReference w:id="3"/>
      </w:r>
      <w:r>
        <w:rPr>
          <w:rFonts w:cs="Dutch 801;Times New Roman" w:ascii="Dutch 801;Times New Roman" w:hAnsi="Dutch 801;Times New Roman"/>
          <w:spacing w:val="-3"/>
          <w:sz w:val="26"/>
          <w:lang w:val="de-DE"/>
        </w:rPr>
        <w:t xml:space="preserve"> äußerlich sichtbar in das Werk der Erlösung hineingezo</w:t>
        <w:softHyphen/>
        <w:t>gen: in die objektive Erlösung ist er durch sie hineinge</w:t>
        <w:softHyphen/>
        <w:t xml:space="preserve">zogen. (...) </w:t>
        <w:softHyphen/>
      </w:r>
      <w:r>
        <w:rPr>
          <w:rFonts w:cs="Dutch 801;Times New Roman" w:ascii="Dutch 801;Times New Roman" w:hAnsi="Dutch 801;Times New Roman"/>
          <w:spacing w:val="-3"/>
          <w:sz w:val="26"/>
          <w:u w:val="single"/>
          <w:lang w:val="de-DE"/>
        </w:rPr>
        <w:t>Dieses mütterliche Prinzip, das in der Gottes</w:t>
        <w:softHyphen/>
        <w:t>mutter verkör</w:t>
        <w:softHyphen/>
        <w:t>pert ist, weist immer hin auf das mütterli</w:t>
        <w:softHyphen/>
        <w:t>che Prinzip in der Gott</w:t>
        <w:softHyphen/>
        <w:t>heit</w:t>
      </w:r>
      <w:r>
        <w:rPr>
          <w:rFonts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Aus: Rom V, I. 17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pPr>
      <w:r>
        <w:rPr>
          <w:rFonts w:cs="Dutch 801;Times New Roman" w:ascii="Dutch 801;Times New Roman" w:hAnsi="Dutch 801;Times New Roman"/>
          <w:spacing w:val="-3"/>
          <w:sz w:val="26"/>
          <w:lang w:val="de-DE"/>
        </w:rPr>
        <w:tab/>
        <w:t>Wir müssen deswegen bei unserer Erziehung insgesamt viel mehr Gewicht darauf legen - jetzt weiß ich nicht, soll ich populär sagen-, daß wir uns alle wieder viel stärker als Dreifaltig</w:t>
        <w:softHyphen/>
        <w:t>keitskirche erleben oder - wenn Sie wollen - als Dreifaltig</w:t>
        <w:softHyphen/>
        <w:t>keits</w:t>
        <w:softHyphen/>
        <w:t>heiligtum. Darum ist es auch so bedeutungsvoll, daß wir in unseren Heiligtümern jetzt auch ein Symbol für den Vatergott haben, ob es das Vaterauge ist, das lasse ich einmal dahinge</w:t>
        <w:softHyphen/>
        <w:t xml:space="preserve">stellt sein, aber die gegenwärtigen Strömungen verlangen das ja wohl, ob es die Taube, das Symbol für den Heiligen Geist, ist. Sie dürfen übrigens nicht übersehen, </w:t>
      </w:r>
      <w:r>
        <w:rPr>
          <w:rFonts w:cs="Dutch 801;Times New Roman" w:ascii="Dutch 801;Times New Roman" w:hAnsi="Dutch 801;Times New Roman"/>
          <w:spacing w:val="-3"/>
          <w:sz w:val="26"/>
          <w:u w:val="single"/>
          <w:lang w:val="de-DE"/>
        </w:rPr>
        <w:t>für uns ist bisher das klassischste Symbol für den Heiligen Geist die Gottesmutter gewesen</w:t>
      </w:r>
      <w:r>
        <w:rPr>
          <w:rFonts w:cs="Dutch 801;Times New Roman" w:ascii="Dutch 801;Times New Roman" w:hAnsi="Dutch 801;Times New Roman"/>
          <w:spacing w:val="-3"/>
          <w:sz w:val="26"/>
          <w:lang w:val="de-DE"/>
        </w:rPr>
        <w:t xml:space="preserve">. Ich könnte es Ihnen jetzt auch wissenschaftlich beweisen inwiefern. </w:t>
      </w:r>
      <w:r>
        <w:rPr>
          <w:rFonts w:cs="Dutch 801;Times New Roman" w:ascii="Dutch 801;Times New Roman" w:hAnsi="Dutch 801;Times New Roman"/>
          <w:spacing w:val="-3"/>
          <w:sz w:val="26"/>
          <w:u w:val="single"/>
          <w:lang w:val="de-DE"/>
        </w:rPr>
        <w:t>Das Bild der Taube ist an sich ein sehr</w:t>
      </w:r>
      <w:r>
        <w:rPr>
          <w:rFonts w:cs="Dutch 801;Times New Roman" w:ascii="Dutch 801;Times New Roman" w:hAnsi="Dutch 801;Times New Roman"/>
          <w:spacing w:val="-3"/>
          <w:sz w:val="26"/>
          <w:lang w:val="de-DE"/>
        </w:rPr>
        <w:t xml:space="preserve"> -ja, wie soll ich sagen? - </w:t>
      </w:r>
      <w:r>
        <w:rPr>
          <w:rFonts w:cs="Dutch 801;Times New Roman" w:ascii="Dutch 801;Times New Roman" w:hAnsi="Dutch 801;Times New Roman"/>
          <w:spacing w:val="-3"/>
          <w:sz w:val="26"/>
          <w:u w:val="single"/>
          <w:lang w:val="de-DE"/>
        </w:rPr>
        <w:t>problematisches, undurchsichtliches Bild</w:t>
      </w:r>
      <w:r>
        <w:rPr>
          <w:rFonts w:cs="Dutch 801;Times New Roman" w:ascii="Dutch 801;Times New Roman" w:hAnsi="Dutch 801;Times New Roman"/>
          <w:spacing w:val="-3"/>
          <w:sz w:val="26"/>
          <w:lang w:val="de-DE"/>
        </w:rPr>
        <w:t xml:space="preserve">. Das Vaterauge kann man verstehen, auch die Bilder, die man für den Heiland hat. </w:t>
      </w:r>
      <w:r>
        <w:rPr>
          <w:rFonts w:cs="Dutch 801;Times New Roman" w:ascii="Dutch 801;Times New Roman" w:hAnsi="Dutch 801;Times New Roman"/>
          <w:spacing w:val="-3"/>
          <w:sz w:val="26"/>
          <w:u w:val="single"/>
          <w:lang w:val="de-DE"/>
        </w:rPr>
        <w:t>Vergessen Sie also nicht, in unserer Familiengeschichte, auch in meinem Denken ist immer die Gottesmutter das Symbol für den Heiligen Geist</w:t>
      </w:r>
      <w:r>
        <w:rPr>
          <w:rFonts w:cs="Dutch 801;Times New Roman" w:ascii="Dutch 801;Times New Roman" w:hAnsi="Dutch 801;Times New Roman"/>
          <w:spacing w:val="-3"/>
          <w:sz w:val="26"/>
          <w:lang w:val="de-DE"/>
        </w:rPr>
        <w:t>. Das mag ich jetzt nicht begrün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Aus: Vorträge 1963, 9, 16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Das ist hier in ganz klassischer Weise verkörpert. Das Wesen also der Frau ist personifizierte Hingabe, personifizierte Lie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pPr>
      <w:r>
        <w:rPr>
          <w:rFonts w:cs="Dutch 801;Times New Roman" w:ascii="Dutch 801;Times New Roman" w:hAnsi="Dutch 801;Times New Roman"/>
          <w:spacing w:val="-3"/>
          <w:sz w:val="26"/>
          <w:lang w:val="de-DE"/>
        </w:rPr>
        <w:tab/>
        <w:t>Darum hat man sich ja auch vielfach in der Kirche - bei Gottesge</w:t>
        <w:softHyphen/>
        <w:t xml:space="preserve">lehrten, auch bei strebsamen Laien - daran gewöhnt, die Gottesmutter, so gesehen, als das </w:t>
      </w:r>
      <w:r>
        <w:rPr>
          <w:rFonts w:cs="Dutch 801;Times New Roman" w:ascii="Dutch 801;Times New Roman" w:hAnsi="Dutch 801;Times New Roman"/>
          <w:spacing w:val="-3"/>
          <w:sz w:val="26"/>
          <w:u w:val="single"/>
          <w:lang w:val="de-DE"/>
        </w:rPr>
        <w:t>Symbol des Heiligen Geistes</w:t>
      </w:r>
      <w:r>
        <w:rPr>
          <w:rFonts w:cs="Dutch 801;Times New Roman" w:ascii="Dutch 801;Times New Roman" w:hAnsi="Dutch 801;Times New Roman"/>
          <w:spacing w:val="-3"/>
          <w:sz w:val="26"/>
          <w:lang w:val="de-DE"/>
        </w:rPr>
        <w:t xml:space="preserve"> anzusehen. Symbol des Heiligen Geistes. Für den Vater haben wir Symbole genug, für den Heiland auch. Für den Heiligen Geist ist man gemeiniglich in Verlegenheit. Es ist halt die Taube. Wo sind hier die Vergleichspunk</w:t>
        <w:softHyphen/>
        <w:t>te? Tiefer ist ja wohl letzten Endes - die Gottesmutter als das Symbol des Heiligen Geistes. Weil der Heilige Geist ja die Hingabe, die Liebe in Person ist, und die Gottesmutter ist die personi</w:t>
        <w:softHyphen/>
        <w:t>fizierte Liebe. Wenn wir so die Dinge im Zusammenhange sehen, dann werden wir besser verstehen, weshalb wir, zum Beispiel wenn wir "Himmel</w:t>
        <w:softHyphen/>
        <w:t>wärts" auf uns wirken lassen, wohl des öfteren hören und lesen vom Heiligen Geiste, aber daß er in den sprachlichen Formulierungen nicht sehr den Platz einnimmt, der ihm eigentlich zusteht. Wir müssen dorten, wo von der Gottesmutter die Rede ist, sie immer wieder in irgendeiner Weise auffassen als Symbol des Heiligen Geistes. Darum: Hingabe an die Gottesmutter ist Hingabe an den Heiligen Geist, und zwar per eminentiam. Hier wollen wir nun stehen blei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c. Maria und Jes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Aus: Hirtenspiege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Nr. 364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Gott kündet dadurch allen Zei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ß auch die Frau ihm Ehren kann berei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lang w:val="de-DE"/>
        </w:rPr>
        <w:t xml:space="preserve">Wie er den </w:t>
      </w:r>
      <w:r>
        <w:rPr>
          <w:rFonts w:cs="Dutch 801;Times New Roman" w:ascii="Dutch 801;Times New Roman" w:hAnsi="Dutch 801;Times New Roman"/>
          <w:spacing w:val="-3"/>
          <w:sz w:val="26"/>
          <w:u w:val="single"/>
          <w:lang w:val="de-DE"/>
        </w:rPr>
        <w:t>Mann in Christus</w:t>
      </w:r>
      <w:r>
        <w:rPr>
          <w:rFonts w:cs="Dutch 801;Times New Roman" w:ascii="Dutch 801;Times New Roman" w:hAnsi="Dutch 801;Times New Roman"/>
          <w:spacing w:val="-3"/>
          <w:sz w:val="26"/>
          <w:lang w:val="de-DE"/>
        </w:rPr>
        <w:t xml:space="preserve"> hat erhö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u w:val="single"/>
          <w:lang w:val="de-DE"/>
        </w:rPr>
        <w:t>ehrt in Maria</w:t>
      </w:r>
      <w:r>
        <w:rPr>
          <w:rFonts w:cs="Dutch 801;Times New Roman" w:ascii="Dutch 801;Times New Roman" w:hAnsi="Dutch 801;Times New Roman"/>
          <w:spacing w:val="-3"/>
          <w:sz w:val="26"/>
          <w:lang w:val="de-DE"/>
        </w:rPr>
        <w:t>, die zur Seit' ihm ge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lang w:val="de-DE"/>
        </w:rPr>
        <w:t xml:space="preserve">er voller Ehrfurcht </w:t>
      </w:r>
      <w:r>
        <w:rPr>
          <w:rFonts w:cs="Dutch 801;Times New Roman" w:ascii="Dutch 801;Times New Roman" w:hAnsi="Dutch 801;Times New Roman"/>
          <w:spacing w:val="-3"/>
          <w:sz w:val="26"/>
          <w:u w:val="single"/>
          <w:lang w:val="de-DE"/>
        </w:rPr>
        <w:t>alle Frauen</w:t>
      </w:r>
      <w:r>
        <w:rPr>
          <w:rFonts w:cs="Dutch 801;Times New Roman" w:ascii="Dutch 801;Times New Roman" w:hAnsi="Dutch 801;Times New Roman"/>
          <w:spacing w:val="-3"/>
          <w:sz w:val="26"/>
          <w:lang w:val="de-DE"/>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ie deshalb kindlich froh ins Aug' ihm schau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r haßt die Sünd', niemals das Geschle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s liebend er in seinem Herzen träg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Nr. 376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Was Christus hat an fraulich feinen Zü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wollt' in Maria er zusammenfü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zu strahlend heller Schönheit Sonnen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es Vaters Herz mit Wonne ganz erfül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ie ist der Christusspiegel für die Frau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n dem sie Christi Leben fraulich schau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ls weibliche, lebend'ge Christusfor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ist sie für Christusfolge ew'ge Nor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Aus: Vorträge 1963, 9, 16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pPr>
      <w:r>
        <w:rPr>
          <w:rFonts w:cs="Dutch 801;Times New Roman" w:ascii="Dutch 801;Times New Roman" w:hAnsi="Dutch 801;Times New Roman"/>
          <w:spacing w:val="-3"/>
          <w:sz w:val="26"/>
          <w:lang w:val="de-DE"/>
        </w:rPr>
        <w:tab/>
        <w:t>Jetzt, Anschauungsunterricht dafür, das soll das Bild der lieben Gottesmutter sein. Wie haben wir es dargestellt? Es ist eben das Idealbild der Frau. Wie haben wir es darge</w:t>
        <w:softHyphen/>
        <w:t>stellt? Es ist halt der wunderbare Glanz der Frauenwürde, der Frauengröße und des Frauenadels. So dürfen wir uns wohl die liebe Gottes</w:t>
        <w:softHyphen/>
        <w:t>mutter vorste</w:t>
        <w:softHyphen/>
        <w:t xml:space="preserve">llen, daß sie vor uns steht als </w:t>
      </w:r>
      <w:r>
        <w:rPr>
          <w:rFonts w:cs="Dutch 801;Times New Roman" w:ascii="Dutch 801;Times New Roman" w:hAnsi="Dutch 801;Times New Roman"/>
          <w:spacing w:val="-3"/>
          <w:sz w:val="26"/>
          <w:u w:val="single"/>
          <w:lang w:val="de-DE"/>
        </w:rPr>
        <w:t>die weibliche Verkörpe</w:t>
        <w:softHyphen/>
        <w:t>rung der Christusgestalt</w:t>
      </w:r>
      <w:r>
        <w:rPr>
          <w:rFonts w:cs="Dutch 801;Times New Roman" w:ascii="Dutch 801;Times New Roman" w:hAnsi="Dutch 801;Times New Roman"/>
          <w:spacing w:val="-3"/>
          <w:sz w:val="26"/>
          <w:lang w:val="de-DE"/>
        </w:rPr>
        <w:t>, so weit das möglich ist. Wenn also eine Frau in ihrer Art das Heilandsle</w:t>
        <w:softHyphen/>
        <w:t>ben nachahmen will, dann braucht sie eigentlich nicht lange Reflexionen anzustel</w:t>
        <w:softHyphen/>
        <w:t xml:space="preserve">len, dann braucht sie bloß das Bild der lieben Gottesmutter auf sich wirken zu lassen. </w:t>
      </w:r>
      <w:r>
        <w:rPr>
          <w:rFonts w:cs="Dutch 801;Times New Roman" w:ascii="Dutch 801;Times New Roman" w:hAnsi="Dutch 801;Times New Roman"/>
          <w:spacing w:val="-3"/>
          <w:sz w:val="26"/>
          <w:u w:val="single"/>
          <w:lang w:val="de-DE"/>
        </w:rPr>
        <w:t>Also schlecht</w:t>
        <w:softHyphen/>
        <w:t>hin die weibliche Form, die höchstmögliche weibliche Form der Christusgestalt</w:t>
      </w:r>
      <w:r>
        <w:rPr>
          <w:rFonts w:cs="Dutch 801;Times New Roman" w:ascii="Dutch 801;Times New Roman" w:hAnsi="Dutch 801;Times New Roman"/>
          <w:spacing w:val="-3"/>
          <w:sz w:val="26"/>
          <w:lang w:val="de-DE"/>
        </w:rPr>
        <w:t xml:space="preserve">. </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Schönstatt-Seminar im WS 1987/8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Thema: Feminismus und Mari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u w:val="single"/>
          <w:lang w:val="de-DE"/>
        </w:rPr>
        <w:t>8. Sitzung am 22. Dezember 1987: Maria und Frauenbild. Auswertung des Seminars. Ausblick</w:t>
      </w:r>
      <w:r>
        <w:rPr>
          <w:rFonts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aß Maria Vorbild für die Frau ist, ist alte Lehre der Kirche. Gegen diese wird heute von vielen Seiten her angegangen. Maria wird von vielen Frauen abgelehnt, weil in ihrem Namen ein altes Frauenbild sanktioniert wir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Plötzlich wurde mir dies alles zuviel. Denn für uns Mädchen und Frauen gab es ein einziges Urbild: das der niedrigen, reinen Jungfrau Maria" (Halkes, 9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Man wirft dem traditionellen Marienbild vor, daß es einseitig passive Tugenden wie Jasagen, Gehorsam, dienen, demütig sein, schweigen, verborgen sein, sexuelle Reinheit... hervorgehoben hab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Ein zu blutleeres Marienbild sei verkündet worden. Maria hatte diesem entsprechend nie Zweifel, nie Kämpfe zu bestehen, war immer ausgegli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Vor allem hat ihre Jungfrauschaft dazu beigetragen, den Bereich der Sexualität entsprechend auszuklammer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Maria hat ein bestimmtes Frauenbild geformt. Das wollte man ausdrückl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Nicht so sehr hat man den Beitrag des Frauenbildes zum Marienbild durchschaut. De facto wurde Maria durch eine ganz bestimmte Brille gesehen, in einem bestimmten Verstehenshorizont. Heute, in einer Zeit der Krise, können wir die Struktur des traditionellen Marienbildes besser analysieren und durchschauen. Es ist unbewußt ein bestimmtes Frauenbild in dieses hineingelesen wo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lang w:val="de-DE"/>
        </w:rPr>
        <w:t xml:space="preserve">Im Maße die Kultur sich wandelt, muß dieser Vorgang neu durchdacht werden. Maria ist fremd geworden, weil </w:t>
      </w:r>
      <w:r>
        <w:rPr>
          <w:rFonts w:cs="Dutch 801;Times New Roman" w:ascii="Dutch 801;Times New Roman" w:hAnsi="Dutch 801;Times New Roman"/>
          <w:spacing w:val="-3"/>
          <w:sz w:val="26"/>
          <w:u w:val="single"/>
          <w:lang w:val="de-DE"/>
        </w:rPr>
        <w:t>ihr Bild</w:t>
      </w:r>
      <w:r>
        <w:rPr>
          <w:rFonts w:cs="Dutch 801;Times New Roman" w:ascii="Dutch 801;Times New Roman" w:hAnsi="Dutch 801;Times New Roman"/>
          <w:spacing w:val="-3"/>
          <w:sz w:val="26"/>
          <w:lang w:val="de-DE"/>
        </w:rPr>
        <w:t xml:space="preserve"> nicht mehr der heutigen Zeit entspr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So geht es um eine Neuverbindung von Frauenbild und Marienbild. Beide können und müssen sich in jeder Epoche neu etwas sa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Vieles im Seminar konnte nur anfanghaft und sehr allgemein besprochen werden. Vieles bleibt mißverständl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lang w:val="de-DE"/>
        </w:rPr>
        <w:t xml:space="preserve">Auch hätten Themen wie </w:t>
      </w:r>
      <w:r>
        <w:rPr>
          <w:rFonts w:cs="Dutch 801;Times New Roman" w:ascii="Dutch 801;Times New Roman" w:hAnsi="Dutch 801;Times New Roman"/>
          <w:spacing w:val="-3"/>
          <w:sz w:val="26"/>
          <w:u w:val="single"/>
          <w:lang w:val="de-DE"/>
        </w:rPr>
        <w:t>neues Mannesbild</w:t>
      </w:r>
      <w:r>
        <w:rPr>
          <w:rFonts w:cs="Dutch 801;Times New Roman" w:ascii="Dutch 801;Times New Roman" w:hAnsi="Dutch 801;Times New Roman"/>
          <w:spacing w:val="-3"/>
          <w:sz w:val="26"/>
          <w:lang w:val="de-DE"/>
        </w:rPr>
        <w:t xml:space="preserve"> dargestellt werden müssen. Die </w:t>
      </w:r>
      <w:r>
        <w:rPr>
          <w:rFonts w:cs="Dutch 801;Times New Roman" w:ascii="Dutch 801;Times New Roman" w:hAnsi="Dutch 801;Times New Roman"/>
          <w:spacing w:val="-3"/>
          <w:sz w:val="26"/>
          <w:u w:val="single"/>
          <w:lang w:val="de-DE"/>
        </w:rPr>
        <w:t>Geschichte</w:t>
      </w:r>
      <w:r>
        <w:rPr>
          <w:rFonts w:cs="Dutch 801;Times New Roman" w:ascii="Dutch 801;Times New Roman" w:hAnsi="Dutch 801;Times New Roman"/>
          <w:spacing w:val="-3"/>
          <w:sz w:val="26"/>
          <w:lang w:val="de-DE"/>
        </w:rPr>
        <w:t xml:space="preserve"> der Wertung der Frau ist ausgeblie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P. Kentenich müßte jetzt gründlich studiert und mit den in diesem Seminar entwickelten Kategorien, die die seinen sind, neu gelesen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Marias Vorbild wirft überhaupt die hermeneutische Frag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lang w:val="de-DE"/>
        </w:rPr>
        <w:t xml:space="preserve">auf. Was ist (zeitbedingte) </w:t>
      </w:r>
      <w:r>
        <w:rPr>
          <w:rFonts w:cs="Dutch 801;Times New Roman" w:ascii="Dutch 801;Times New Roman" w:hAnsi="Dutch 801;Times New Roman"/>
          <w:spacing w:val="-3"/>
          <w:sz w:val="26"/>
          <w:u w:val="single"/>
          <w:lang w:val="de-DE"/>
        </w:rPr>
        <w:t>Kultur</w:t>
      </w:r>
      <w:r>
        <w:rPr>
          <w:rFonts w:cs="Dutch 801;Times New Roman" w:ascii="Dutch 801;Times New Roman" w:hAnsi="Dutch 801;Times New Roman"/>
          <w:spacing w:val="-3"/>
          <w:sz w:val="26"/>
          <w:lang w:val="de-DE"/>
        </w:rPr>
        <w:t xml:space="preserve"> am Marienbild, was ist der </w:t>
      </w:r>
      <w:r>
        <w:rPr>
          <w:rFonts w:cs="Dutch 801;Times New Roman" w:ascii="Dutch 801;Times New Roman" w:hAnsi="Dutch 801;Times New Roman"/>
          <w:spacing w:val="-3"/>
          <w:sz w:val="26"/>
          <w:u w:val="single"/>
          <w:lang w:val="de-DE"/>
        </w:rPr>
        <w:t>"Eigenwert Marias"</w:t>
      </w:r>
      <w:r>
        <w:rPr>
          <w:rFonts w:cs="Dutch 801;Times New Roman" w:ascii="Dutch 801;Times New Roman" w:hAnsi="Dutch 801;Times New Roman"/>
          <w:spacing w:val="-3"/>
          <w:sz w:val="26"/>
          <w:lang w:val="de-DE"/>
        </w:rPr>
        <w:t>? Mit welcher Kultur verbindet sich Maria? Diese Fragen gelten aber auch für die Gestalt Jesu. Ebenso für das Gottesbild und alle theologischen und philosophischen Themen.</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Schönstatt - Seminar im WS 1987/8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Thema: Feminismus und Mari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1. Sitzung: Vorstellung des Themas, Geschichte und Begriff des Femin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1. Vorstellung des Anliegens und des Programm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2. Feminismus als Zeitenstimm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3. Wichtige Bibliograph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4. Arbeit in Gruppen: Wo begegne ich dem Feminismu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5. Bedeutung der Frau für Schönstat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lang w:val="de-DE"/>
        </w:rPr>
        <w:t xml:space="preserve">6. </w:t>
      </w:r>
      <w:r>
        <w:rPr>
          <w:rFonts w:cs="Dutch 801;Times New Roman" w:ascii="Dutch 801;Times New Roman" w:hAnsi="Dutch 801;Times New Roman"/>
          <w:spacing w:val="-3"/>
          <w:sz w:val="26"/>
          <w:u w:val="single"/>
          <w:lang w:val="de-DE"/>
        </w:rPr>
        <w:t>Referat</w:t>
      </w:r>
      <w:r>
        <w:rPr>
          <w:rFonts w:cs="Dutch 801;Times New Roman" w:ascii="Dutch 801;Times New Roman" w:hAnsi="Dutch 801;Times New Roman"/>
          <w:spacing w:val="-3"/>
          <w:sz w:val="26"/>
          <w:lang w:val="de-DE"/>
        </w:rPr>
        <w:t>: Drei Phasen der Frauenbewegung in unserem Jahrhun</w:t>
        <w:softHyphen/>
        <w:t>d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1a. Die Frauenrechtsbeweg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 xml:space="preserve">1b. Katholische Besinnung auf das "Wesen" der Frau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1c. Weiterleben der Tradition der dreißiger bis fünfziger Jahr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eastAsia="Dutch 801;Times New Roman"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ab/>
        <w:t xml:space="preserve">1d. Kirchliche Dokumen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2. Phase: Die Emanzipationsbeweg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3. Phase: Feminismus im eigentlichen Si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a. Entlarvung der Männerherrschaf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b. Auszu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c. Selbstwer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d. Kritik der zugrundeliegenden Denkfor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e. Kritik an Frauen der Emanzipationspha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f. Relecture der Geschich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t>2. Sitzung: Feminismus als Zeitenstimme (Gottesstimm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Erste Folgerung aus dieser Herausforde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1. Kurzer Austausch über die erste Sitz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2. Umgang mit den "Zeitenstim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3. Gruppengespräch: Feminismus und Schönsta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4. Ethos des Umgangs mit der Frau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lang w:val="de-DE"/>
        </w:rPr>
        <w:t xml:space="preserve">5. </w:t>
      </w:r>
      <w:r>
        <w:rPr>
          <w:rFonts w:cs="Dutch 801;Times New Roman" w:ascii="Dutch 801;Times New Roman" w:hAnsi="Dutch 801;Times New Roman"/>
          <w:spacing w:val="-3"/>
          <w:sz w:val="26"/>
          <w:u w:val="single"/>
          <w:lang w:val="de-DE"/>
        </w:rPr>
        <w:t>Referat</w:t>
      </w:r>
      <w:r>
        <w:rPr>
          <w:rFonts w:cs="Dutch 801;Times New Roman" w:ascii="Dutch 801;Times New Roman" w:hAnsi="Dutch 801;Times New Roman"/>
          <w:spacing w:val="-3"/>
          <w:sz w:val="26"/>
          <w:lang w:val="de-DE"/>
        </w:rPr>
        <w:t>: Grundlegende Überlegungen, bevor wir über das "Sein" der Frau nachdenk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eastAsia="Dutch 801;Times New Roman"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ab/>
        <w:t>a. Neue Frauwer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b.Das "Sein" der Frau - Erste Annäherung an den Begriff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eastAsia="Dutch 801;Times New Roman"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ab/>
        <w:t>c. Gleichheit und Ungleich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d. Familie - Beruf- Öffentlich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e. Öffentliche Wertung der mehr durch die Frau vertretenen Wer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u w:val="single"/>
          <w:lang w:val="de-DE"/>
        </w:rPr>
        <w:t>3. Sitzung: Weg der Erkenntnis des "Seins" der Frau</w:t>
      </w:r>
      <w:r>
        <w:rPr>
          <w:rFonts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A. Versuche, das "Sein" der Frau zu erkennen in der Gegenwart 1. Vergleich mit dem Tie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2. Rückgriff auf den Mytho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3. Die Tiefenpsycholog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 xml:space="preserve">4. Kulturvergleich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5. Die Kun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6. Selbstbiographische Erkenntniswei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 xml:space="preserve">7. Symbolhandlungen - Ausdruckshandlun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8. Das sichere Datum: die Leiblich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 xml:space="preserve">9. Rückschlüsse aus dem Scheitern vieler Versuch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10. Gelungene Verwirklichu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 xml:space="preserve">11. Prozes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12. Einsicht in die Konkretheit der Frauenbild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u w:val="single"/>
          <w:lang w:val="de-DE"/>
        </w:rPr>
        <w:t>4. Sitzung: Weg der Erkenntnis des "Seins" der Frau nach P. Kentenich</w:t>
      </w:r>
      <w:r>
        <w:rPr>
          <w:rFonts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 Weg der Erkenntnis des Seins nach P. 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1. Geschlechtsspezifisches Anliegen in Schönsta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eastAsia="Dutch 801;Times New Roman" w:cs="Dutch 801;Times New Roman" w:ascii="Dutch 801;Times New Roman" w:hAnsi="Dutch 801;Times New Roman"/>
          <w:spacing w:val="-3"/>
          <w:sz w:val="26"/>
          <w:lang w:val="de-DE"/>
        </w:rPr>
        <w:t xml:space="preserve"> </w:t>
      </w:r>
      <w:r>
        <w:rPr>
          <w:rFonts w:cs="Dutch 801;Times New Roman" w:ascii="Dutch 801;Times New Roman" w:hAnsi="Dutch 801;Times New Roman"/>
          <w:spacing w:val="-3"/>
          <w:sz w:val="26"/>
          <w:lang w:val="de-DE"/>
        </w:rPr>
        <w:tab/>
        <w:t>a. Was nicht gemeint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b.Geschlechtsspezifisches Anlie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2. Erkenntnis des "Seins" der Frau bei P.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a. Voraussetzung: Geschlechtsspezifisches Milie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b. Nähere Beschreibung des Vorgangs der Erkenntni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3. Anfra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C. Der Erkenntnisweg P. Kentenichs und die Erkenntniswege in der heutigen Z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D. Notwendigkeit des Prozess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5. Sitzung : Das "Sein" der Frau- Gesichtspunkte für eine inhaltliche Bestimm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Kurze Wiederholung und Ergänzung wichtiger erarbeiteter Aspekte besonders des Begriff des Sei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 Annäherung an das "Sein" der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1. Mensch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2. Menschsein in vielfältigen Ausprägu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 xml:space="preserve">3. Individuelle Ausformung der genannten Gegensatzpaar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4. Psychische Gesichtspunk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5. Leiblich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6. Bruchstel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 Aspekte des Frausei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1. Zusammenfass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2 Aspekte des Frauseins- einige Hinwei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 xml:space="preserve">    linear und kreisförmi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 xml:space="preserve">    weibliche Intelligenz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 xml:space="preserve">    Religios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C. Das "Ideal" der Frau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u w:val="single"/>
          <w:lang w:val="de-DE"/>
        </w:rPr>
        <w:t>6. Sitzung : Priestertum der Frau. Feministische Theologie</w:t>
      </w:r>
      <w:r>
        <w:rPr>
          <w:rFonts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 Priestertum der Frau - Die Frau in der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1. Ausgangspunk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2. Kurze Darlegung einiger wichtiger Aspek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a. Wichtigkeit eines repräsentativen Platzes der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 xml:space="preserve">b. Entflechtung des Priestertum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c. Priestertum im engen Sinn des Wort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d. Konvenienzargumen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B. Feministische Theolog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1. Text aus der Herder-Korrespondenz</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2. Von der eigenen (weiblichen) Erfahrung ausg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3. Aspek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a. Besinnung auf die Schöpfungstheolog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b. Frauengestalten im Alten und Neuen Testamen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c. Fragen des Gottesbild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 xml:space="preserve">d. Christologische Aspek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e. Zusammenfass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u w:val="single"/>
          <w:lang w:val="de-DE"/>
        </w:rPr>
        <w:t>7. Sitzung: Maria und Gottes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1. Lektüre eines Textes (Mulak: Maria, die geheime Göttin im Christent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2. Bibliograph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3. Maria und weibliches Gottesbild - </w:t>
      </w:r>
      <w:r>
        <w:rPr>
          <w:rFonts w:cs="Dutch 801;Times New Roman" w:ascii="Dutch 801;Times New Roman" w:hAnsi="Dutch 801;Times New Roman"/>
          <w:spacing w:val="-3"/>
          <w:sz w:val="26"/>
          <w:u w:val="single"/>
          <w:lang w:val="de-DE"/>
        </w:rPr>
        <w:t>Refera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a. Vorbemerkungen zum Thema "Gottes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 xml:space="preserve">b. Aufstieg zu Gott, von der konkreten Frau ausgehen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aa. die Erfahrung der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bb. Die Mytholog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cc. "Das ewig Weibli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dd. "Die"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ee. Gott. Das Göttli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 xml:space="preserve">c. Bedeutung Marias für den Aufstieg zu Gott und den "Abstieg" Gottes zu den Menschen. Maria als Gottesbil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aa. Antwort auf den Mytho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bb. Reinigung des Bild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cc. Beispiel (Greeley)</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8" w:hanging="548"/>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dd. Gestaltwerdung des Bildes Marias und des Bildes der Frau ee. Neuformulierung des Marienbildes und des Frauenbil</w:t>
        <w:softHyphen/>
        <w:t xml:space="preserve">d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Bibliograph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b/>
        <w:t>d. maria und der Heilige Geist  (9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4. Der Weg P. Kentenich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 xml:space="preserve">5. Lektüre einiger Texte P. Kentenichs (Maria als Gottesbil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u w:val="single"/>
          <w:lang w:val="de-DE"/>
        </w:rPr>
      </w:pPr>
      <w:r>
        <w:rPr>
          <w:rFonts w:cs="Dutch 801;Times New Roman" w:ascii="Dutch 801;Times New Roman" w:hAnsi="Dutch 801;Times New Roman"/>
          <w:spacing w:val="-3"/>
          <w:sz w:val="26"/>
          <w:u w:val="single"/>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Dutch 801;Times New Roman" w:ascii="Dutch 801;Times New Roman" w:hAnsi="Dutch 801;Times New Roman"/>
          <w:spacing w:val="-3"/>
          <w:sz w:val="26"/>
          <w:u w:val="single"/>
          <w:lang w:val="de-DE"/>
        </w:rPr>
        <w:t>8. Sitzung : Maria und Frauenbild . Auswertung des Seminars. Ausblick</w:t>
      </w:r>
      <w:r>
        <w:rPr>
          <w:rFonts w:cs="Dutch 801;Times New Roman" w:ascii="Dutch 801;Times New Roman" w:hAnsi="Dutch 801;Times New Roman"/>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Frauenbild und Marien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t>Auswertung (Gespräch)  Ausblick. Ergänzende The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Dutch 801;Times New Roman" w:hAnsi="Dutch 801;Times New Roman" w:cs="Dutch 801;Times New Roman"/>
          <w:spacing w:val="-3"/>
          <w:sz w:val="26"/>
          <w:lang w:val="de-DE"/>
        </w:rPr>
      </w:pPr>
      <w:r>
        <w:rPr>
          <w:rFonts w:cs="Dutch 801;Times New Roman" w:ascii="Dutch 801;Times New Roman" w:hAnsi="Dutch 801;Times New Roman"/>
          <w:spacing w:val="-3"/>
          <w:sz w:val="26"/>
          <w:lang w:val="de-DE"/>
        </w:rPr>
      </w:r>
    </w:p>
    <w:sectPr>
      <w:footerReference w:type="default" r:id="rId2"/>
      <w:footnotePr>
        <w:numFmt w:val="decimal"/>
      </w:footnotePr>
      <w:type w:val="nextPage"/>
      <w:pgSz w:w="11906" w:h="16838"/>
      <w:pgMar w:left="1440" w:right="1440" w:gutter="0" w:header="0" w:top="1440" w:footer="1440" w:bottom="14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Dutch 80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spacing w:val="-3"/>
          <w:lang w:val="de-DE"/>
        </w:rPr>
        <w:t xml:space="preserve"> </w:t>
      </w:r>
      <w:r>
        <w:rPr>
          <w:spacing w:val="-3"/>
          <w:lang w:val="de-DE"/>
        </w:rPr>
        <w:t>"Heute" bezieht sich unmittelbar auf die einseitig männliche Ideologie und Verhaltensweise der Nationalsozialisten und der "Wehrmacht". Doch will Pater Kentenich solche Aussagen ganz allgemein von der "heutigen" Kultur machen. Das ist die Kultur der Zeit, in der er lebte. Wohl aber insgesamt die der Neuzeit.</w:t>
      </w:r>
    </w:p>
  </w:footnote>
  <w:footnote w:id="3">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spacing w:val="-3"/>
          <w:lang w:val="de-DE"/>
        </w:rPr>
        <w:t xml:space="preserve"> </w:t>
      </w:r>
      <w:r>
        <w:rPr>
          <w:spacing w:val="-3"/>
          <w:lang w:val="de-DE"/>
        </w:rPr>
        <w:t>In der heutigen Theologie wird vielfach ein Zusammenhang hergestellt zwischen Maria und dem Heiligen Geist. Auch diesem könnte man im Sinn Pater Kentenichs nachgehen. Er betrachtet Maria als Symbol des Heiligen Geistes. Ausgesprochen Interes</w:t>
        <w:softHyphen/>
        <w:t>santes ist dazu bei M.J. Scheeben zu finden. Vgl. dazu aus neuerer Zeit: Norbert Hoffmann: Zur "Perichorese" von Maria und Kirche in der Sicht M.J. Scheebens. Sonderdruck aus: Geist und Kirche. Studien zur Theologie im Umfeld der beiden Vatikanischen Konzilien. Gedenkschrift für Heribert Schauf. Paderborn, o.J. Ebenfalls: L. Boff: Das mütterliche Antlitz Gottes. Düsseldorf 198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Zitat">
    <w:name w:val="Zitat"/>
    <w:basedOn w:val="AbsatzStandardschriftart"/>
    <w:qFormat/>
    <w:rPr>
      <w:rFonts w:ascii="Book Antiqua" w:hAnsi="Book Antiqua" w:cs="Book Antiqua"/>
      <w:sz w:val="18"/>
    </w:rPr>
  </w:style>
  <w:style w:type="character" w:styleId="Titel">
    <w:name w:val="titel"/>
    <w:basedOn w:val="AbsatzStandardschriftart"/>
    <w:qFormat/>
    <w:rPr>
      <w:rFonts w:ascii="Book Antiqua" w:hAnsi="Book Antiqua" w:cs="Book Antiqua"/>
      <w:sz w:val="36"/>
    </w:rPr>
  </w:style>
  <w:style w:type="character" w:styleId="Thema">
    <w:name w:val="Thema"/>
    <w:basedOn w:val="AbsatzStandardschriftart"/>
    <w:qFormat/>
    <w:rPr>
      <w:rFonts w:ascii="Book Antiqua" w:hAnsi="Book Antiqua" w:cs="Book Antiqua"/>
      <w:sz w:val="36"/>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11:00Z</dcterms:created>
  <dc:creator>P. Herbert King</dc:creator>
  <dc:description/>
  <dc:language>en-US</dc:language>
  <cp:lastModifiedBy>P. Herbert King</cp:lastModifiedBy>
  <dcterms:modified xsi:type="dcterms:W3CDTF">2011-01-28T14:58:00Z</dcterms:modified>
  <cp:revision>4</cp:revision>
  <dc:subject/>
  <dc:title> [W51]</dc:title>
</cp:coreProperties>
</file>