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jc w:val="both"/>
        <w:rPr>
          <w:rFonts w:ascii="CG Times;Times New Roman" w:hAnsi="CG Times;Times New Roman" w:cs="CG Times;Times New Roman"/>
          <w:b/>
          <w:b/>
          <w:spacing w:val="-4"/>
          <w:sz w:val="39"/>
          <w:lang w:val="de-DE"/>
        </w:rPr>
      </w:pPr>
      <w:r>
        <w:rPr>
          <w:rFonts w:cs="CG Times;Times New Roman" w:ascii="CG Times;Times New Roman" w:hAnsi="CG Times;Times New Roman"/>
          <w:b/>
          <w:spacing w:val="-4"/>
          <w:sz w:val="39"/>
          <w:lang w:val="de-DE"/>
        </w:rPr>
        <w:t>12</w:t>
      </w:r>
    </w:p>
    <w:p>
      <w:pPr>
        <w:pStyle w:val="Normal"/>
        <w:jc w:val="both"/>
        <w:rPr>
          <w:rFonts w:ascii="CG Times;Times New Roman" w:hAnsi="CG Times;Times New Roman" w:cs="CG Times;Times New Roman"/>
          <w:b/>
          <w:b/>
          <w:spacing w:val="-4"/>
          <w:sz w:val="39"/>
          <w:lang w:val="de-DE"/>
        </w:rPr>
      </w:pPr>
      <w:r>
        <w:rPr>
          <w:rFonts w:cs="CG Times;Times New Roman" w:ascii="CG Times;Times New Roman" w:hAnsi="CG Times;Times New Roman"/>
          <w:b/>
          <w:spacing w:val="-4"/>
          <w:sz w:val="39"/>
          <w:lang w:val="de-DE"/>
        </w:rPr>
        <w:t>Gottes Spuren sehen.</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4"/>
          <w:sz w:val="39"/>
          <w:lang w:val="de-DE"/>
        </w:rPr>
        <w:t>Dienst an der Gotteserfahrung jun</w:t>
        <w:softHyphen/>
        <w:t>ger Menschen</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einem Beitrag geht es um den lebendigen Gott, den "Gott des Lebens", dessen Spuren sich immer wie</w:t>
        <w:softHyphen/>
        <w:t>der finden lassen und der zutiefst im Innern des Men</w:t>
        <w:softHyphen/>
        <w:t>schen, in seinem Herzen und sei</w:t>
        <w:softHyphen/>
        <w:t>ner Seele gesucht und ange</w:t>
        <w:softHyphen/>
        <w:t>troffen werden will.</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vielfache Erfahrung dagegen ist, dass Gott nicht lebendig ist. Ja, er sei tot. Er sei in der Seele der Menschen gestorben. Das ist die viel zitierte Aussage Nietzsches. Den leben</w:t>
        <w:softHyphen/>
        <w:t>digen Gott gibt nicht mehr. Nichts spricht mehr von einem sol</w:t>
        <w:softHyphen/>
        <w:t>chen. In vielfältiger Abwandlung scheint dieses Wort mehr und mehr Wirk</w:t>
        <w:softHyphen/>
        <w:t>lichkeit gewor</w:t>
        <w:softHyphen/>
        <w:t>den zu sein. Nicht zuletzt in der jungen Genera</w:t>
        <w:softHyphen/>
        <w:t>tion der west</w:t>
        <w:softHyphen/>
        <w:t xml:space="preserve">lichen Welt. </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Kölner Welt</w:t>
        <w:softHyphen/>
        <w:t>ju</w:t>
        <w:softHyphen/>
        <w:t>gendtag mit seinem Lo</w:t>
        <w:softHyphen/>
        <w:t>sungswort: "Kommt lasset uns anbeten" will auf diesem Hinter</w:t>
        <w:softHyphen/>
        <w:t>grund gesehen werden. In Anleh</w:t>
        <w:softHyphen/>
        <w:t>nung an die bi</w:t>
        <w:softHyphen/>
        <w:t>blische Perikope vom Besuch der Sterndeu</w:t>
        <w:softHyphen/>
        <w:t>ter aus dem Morgenland in Bethlehem geht es darum, sich vom Stern zu den Stellen füh</w:t>
        <w:softHyphen/>
        <w:t>ren zu lassen, an denen Gott ver</w:t>
        <w:softHyphen/>
        <w:t>mutet, gefun</w:t>
        <w:softHyphen/>
        <w:t>den und verehrt, ja sogar angebetet werden kann. Heilige Stellen also zu finden und bei ihnen zu verweilen.</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 xml:space="preserve">1. Selbstloser Dienst </w:t>
      </w:r>
    </w:p>
    <w:p>
      <w:pPr>
        <w:pStyle w:val="Normal"/>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31"/>
          <w:lang w:val="de-DE"/>
        </w:rPr>
        <w:t>an der Gotteserfahrung der jungen Men</w:t>
        <w:softHyphen/>
        <w:t>schen von heute</w:t>
      </w:r>
    </w:p>
    <w:p>
      <w:pPr>
        <w:pStyle w:val="Normal"/>
        <w:jc w:val="both"/>
        <w:rPr>
          <w:rFonts w:ascii="CG Times;Times New Roman" w:hAnsi="CG Times;Times New Roman" w:cs="CG Times;Times New Roman"/>
          <w:spacing w:val="-3"/>
          <w:sz w:val="26"/>
          <w:lang w:val="de-DE"/>
        </w:rPr>
      </w:pPr>
      <w:r>
        <w:rPr>
          <w:rFonts w:eastAsia="CG Times;Times New Roman" w:cs="CG Times;Times New Roman" w:ascii="CG Times;Times New Roman" w:hAnsi="CG Times;Times New Roman"/>
          <w:b/>
          <w:spacing w:val="-3"/>
          <w:sz w:val="26"/>
          <w:lang w:val="de-DE"/>
        </w:rPr>
        <w:t xml:space="preserve"> </w:t>
      </w:r>
    </w:p>
    <w:p>
      <w:pPr>
        <w:pStyle w:val="Normal"/>
        <w:jc w:val="both"/>
        <w:rPr/>
      </w:pPr>
      <w:r>
        <w:rPr>
          <w:rFonts w:cs="CG Times;Times New Roman" w:ascii="CG Times;Times New Roman" w:hAnsi="CG Times;Times New Roman"/>
          <w:spacing w:val="-3"/>
          <w:sz w:val="26"/>
          <w:lang w:val="de-DE"/>
        </w:rPr>
        <w:t>Zunächst will ich dazu auffordern, d</w:t>
      </w:r>
      <w:r>
        <w:rPr>
          <w:rFonts w:cs="CG Times;Times New Roman" w:ascii="CG Times;Times New Roman" w:hAnsi="CG Times;Times New Roman"/>
          <w:b/>
          <w:spacing w:val="-3"/>
          <w:sz w:val="26"/>
          <w:lang w:val="de-DE"/>
        </w:rPr>
        <w:t>en jungen Menschen Gott nicht vorzuent</w:t>
        <w:softHyphen/>
        <w:t>hal</w:t>
        <w:softHyphen/>
        <w:t>ten</w:t>
      </w:r>
      <w:r>
        <w:rPr>
          <w:rFonts w:cs="CG Times;Times New Roman" w:ascii="CG Times;Times New Roman" w:hAnsi="CG Times;Times New Roman"/>
          <w:spacing w:val="-3"/>
          <w:sz w:val="26"/>
          <w:lang w:val="de-DE"/>
        </w:rPr>
        <w:t>. Man traut es ihnen vielfach gar nicht zu, dass sie gerne Gott finden wollten, ihn auch vielfach fin</w:t>
        <w:softHyphen/>
        <w:t>den. Und doch ersehnen sie vielleicht nichts so sehr als einen le</w:t>
        <w:softHyphen/>
        <w:t>bendigen Got</w:t>
        <w:softHyphen/>
        <w:t>tesglauben. Unsere Pastoral ist an vielen Stellen davon ge</w:t>
        <w:softHyphen/>
        <w:t>kennzeichnet, dass für die jungen Leute immer neue lange Anlauf</w:t>
        <w:softHyphen/>
        <w:t>wege gegangen werden, die sie "dort abholen, wo sie sind". Und man es sich vielfach kaum getraut, das Wort Gott auszuspre</w:t>
        <w:softHyphen/>
        <w:t>chen.</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och wie soll es ausgesprochen werden? Die Missionare der ersten Christenge</w:t>
        <w:softHyphen/>
        <w:t>neratio</w:t>
        <w:softHyphen/>
        <w:t>nen können uns dazu etwas sagen. Da, wo es sich um gläubi</w:t>
        <w:softHyphen/>
        <w:t>ge Juden handelte, haben sie an der alttestamentlichen Bundes- und Heilsgeschichte angeknüpft. Im heidnischen Bereich dagegen vor allem und zuerst an der Erfahrung des Schöpfergot</w:t>
        <w:softHyphen/>
        <w:t>tes. Zentrales und ganz beson</w:t>
        <w:softHyphen/>
        <w:t xml:space="preserve">ders heute aktuelles Beispiel ist das Verhalten des Paulus auf dem Areopag von Athen. </w:t>
      </w:r>
    </w:p>
    <w:p>
      <w:pPr>
        <w:pStyle w:val="Normal"/>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 w:val="left" w:pos="0" w:leader="none"/>
        </w:tabs>
        <w:ind w:left="720" w:hanging="720"/>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Ich sehe, dass ihr in jeder Hinsicht ungewöhnlich relig</w:t>
        <w:softHyphen/>
        <w:t>iöse Leute seid... Was ihr da verehrt, ohne es zu kennen, das ver</w:t>
        <w:softHyphen/>
        <w:t>kündige ich euch... Sie sollten Gott suchen, ob sie ihn etwa ertasten und finden möchten. Ihn, der doch nicht ferne ist von einem jeden von uns; denn in ihm leben wir, bewegen wir uns und sind wir, wie auch einige von euren Dichtern gesagt haben" (Apg 17, 22.23.27).</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Ange</w:t>
        <w:softHyphen/>
        <w:t>wandt auf unsere Situa</w:t>
        <w:softHyphen/>
        <w:t>tion: Es gilt nicht beim spezifisch Christlichen anzuset</w:t>
        <w:softHyphen/>
        <w:t>zen, sondern an der per</w:t>
        <w:softHyphen/>
        <w:t>sona</w:t>
        <w:softHyphen/>
        <w:t>len und unperso</w:t>
        <w:softHyphen/>
        <w:t xml:space="preserve">nalen </w:t>
      </w:r>
      <w:r>
        <w:rPr>
          <w:rFonts w:cs="CG Times;Times New Roman" w:ascii="CG Times;Times New Roman" w:hAnsi="CG Times;Times New Roman"/>
          <w:b/>
          <w:spacing w:val="-3"/>
          <w:sz w:val="26"/>
          <w:lang w:val="de-DE"/>
        </w:rPr>
        <w:t>Erfah</w:t>
        <w:softHyphen/>
        <w:t>rung</w:t>
      </w:r>
      <w:r>
        <w:rPr>
          <w:rFonts w:cs="CG Times;Times New Roman" w:ascii="CG Times;Times New Roman" w:hAnsi="CG Times;Times New Roman"/>
          <w:spacing w:val="-3"/>
          <w:sz w:val="26"/>
          <w:lang w:val="de-DE"/>
        </w:rPr>
        <w:t xml:space="preserve"> Gottes und des Gött</w:t>
        <w:softHyphen/>
        <w:t xml:space="preserve">lich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nlässlich des Weltjugendtages in Rom wurde in einer der deutsch</w:t>
        <w:softHyphen/>
        <w:t>sprachigen Kate</w:t>
        <w:softHyphen/>
        <w:t>chesen der Bischof, der diese vortrug, von einem Jugendlichen gefragt, ob er schon einmal Gott erfahren habe, wann und wo dies gewesen sei. Die Antwort: Ja, selbst</w:t>
        <w:softHyphen/>
        <w:t>ver</w:t>
        <w:softHyphen/>
        <w:t>ständlich, Gott kann man immer und überall erfahren, er ist immer bei uns, wendet sich uns liebevoll zu. Und vieles Schöne mehr. Der Jugendliche bestand aber auf seiner Frage. Er wollte eine konkrete Erfahrung erzählt haben. Er bekam aber dann doch keine Antwort. Vielleicht kann man als Mann über solch per</w:t>
        <w:softHyphen/>
        <w:t>sön</w:t>
        <w:softHyphen/>
        <w:t>liche Dinge nicht so einfach spre</w:t>
        <w:softHyphen/>
        <w:t>chen. Vielleicht geht es abe</w:t>
        <w:softHyphen/>
        <w:t>r auch theologisch nicht, dass Gott, der doch immer und über</w:t>
        <w:softHyphen/>
        <w:t>all da ist, so konkret be</w:t>
        <w:softHyphen/>
        <w:t>nannt wird. Man sich seiner sozusa</w:t>
        <w:softHyphen/>
        <w:t>gen bemäch</w:t>
        <w:softHyphen/>
        <w:t>tigt, ihn vereinnahm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Es geht heute nicht um die Got</w:t>
        <w:softHyphen/>
        <w:t>tesfrage oder das Gotteswis</w:t>
        <w:softHyphen/>
        <w:t>sen. Die allermei</w:t>
        <w:softHyphen/>
        <w:t>sten der jungen Leute in unserem Land, besonders in den alten Bun</w:t>
        <w:softHyphen/>
        <w:t>des</w:t>
        <w:softHyphen/>
        <w:t>ländern, haben viele Jahre Religions</w:t>
        <w:softHyphen/>
        <w:t>unterricht. Die Abmel</w:t>
        <w:softHyphen/>
        <w:t>dun</w:t>
        <w:softHyphen/>
        <w:t>gen vom Reli</w:t>
        <w:softHyphen/>
        <w:t>gionsunterricht sind minimal. Die Ver</w:t>
        <w:softHyphen/>
        <w:t>tiefung und Ver</w:t>
        <w:softHyphen/>
        <w:t>mehrung des religiösen Wis</w:t>
        <w:softHyphen/>
        <w:t>sens hat eine Art Pri</w:t>
        <w:softHyphen/>
        <w:t>mär-Bedeu</w:t>
        <w:softHyphen/>
        <w:t>tung in der Pastoral unseres Lan</w:t>
        <w:softHyphen/>
        <w:t>des. Die Erwachsenen und Älteren kommen ganz aus dieser Tradi</w:t>
        <w:softHyphen/>
        <w:t xml:space="preserve">tion des </w:t>
      </w:r>
      <w:r>
        <w:rPr>
          <w:rFonts w:cs="CG Times;Times New Roman" w:ascii="CG Times;Times New Roman" w:hAnsi="CG Times;Times New Roman"/>
          <w:i/>
          <w:spacing w:val="-3"/>
          <w:sz w:val="26"/>
          <w:lang w:val="de-DE"/>
        </w:rPr>
        <w:t>"Glaubens" an das religiöse Wissen</w:t>
      </w:r>
      <w:r>
        <w:rPr>
          <w:rFonts w:cs="CG Times;Times New Roman" w:ascii="CG Times;Times New Roman" w:hAnsi="CG Times;Times New Roman"/>
          <w:spacing w:val="-3"/>
          <w:sz w:val="26"/>
          <w:lang w:val="de-DE"/>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e Lehrerin erzählt von ihren Gesprächen mit Schul-Kindern über die Gotteserfah</w:t>
        <w:softHyphen/>
        <w:t>rungen dieser Kinder und be</w:t>
        <w:softHyphen/>
        <w:t>kom</w:t>
        <w:softHyphen/>
        <w:t>mt von den staunenden Zuhörern die Frage, wie es denn kommen kön</w:t>
        <w:softHyphen/>
        <w:t xml:space="preserve">ne, da diese von zu Hause ja nichts mitbrächten und nicht </w:t>
        <w:softHyphen/>
        <w:t>einmal das Vater unser können. Als ob man das Vater unser ken</w:t>
        <w:softHyphen/>
        <w:t>nen müsste, um Gott zu erfahr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wo finden all die schönen Dinge statt, die vielfach in Pre</w:t>
        <w:softHyphen/>
        <w:t>digten über Gott gesagt werden? Und es werden sehr viele sehr schöne Dinge ge</w:t>
        <w:softHyphen/>
        <w:t>sagt. Doch der Oberstufen</w:t>
        <w:softHyphen/>
        <w:t>schüler, der in der Klassen</w:t>
        <w:softHyphen/>
        <w:t>arbeit über die Gottesbeweise die beste Note bekommt und anschließend sagt, er habe in keinem Moment gewusst, worum es sich dabei mögli</w:t>
        <w:softHyphen/>
        <w:t>cher</w:t>
        <w:softHyphen/>
        <w:t>weise drehen könnte, zeigt wie unter einem Vergröße</w:t>
        <w:softHyphen/>
        <w:t>rungs</w:t>
        <w:softHyphen/>
        <w:t>glas die Situation vieler Menschen. In ihrer Seele gibt es keine Reak</w:t>
        <w:softHyphen/>
        <w:t>tion. Sie hat keine Erfahrung mit solchen Dingen. Bringt diesbezügliche Erfahrungen jedenfalls nicht in Beziehung zu dem, was im allgemeinen mit dem Wort "Gott" ausge</w:t>
        <w:softHyphen/>
        <w:t>drückt wird. In einer erfah</w:t>
        <w:softHyphen/>
        <w:t>rungsorientierten Zeit wie der Uns</w:t>
        <w:softHyphen/>
        <w:t>rigen käme es dar</w:t>
        <w:softHyphen/>
        <w:t>auf an, dass auch im religiösen Bereich Erfah</w:t>
        <w:softHyphen/>
        <w:t>rungen ge</w:t>
        <w:softHyphen/>
        <w:t>macht und entsprechend gewertet werden. Und sie werden gemacht. Die stark erfahrungso</w:t>
        <w:softHyphen/>
        <w:t>rientierte Zeit ist nicht Feind des Gottes</w:t>
        <w:softHyphen/>
        <w:t>glau</w:t>
        <w:softHyphen/>
        <w:t>bens, sondern ihr mächtiger Ver</w:t>
        <w:softHyphen/>
        <w:t>bünde</w:t>
        <w:softHyphen/>
        <w:t xml:space="preserve">t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interessantes Bei</w:t>
        <w:softHyphen/>
        <w:t>spiel scheint mir eine Umfrage über die Erfahrung mit Engeln zu sein. Die Frage, ob Sie schon einmal Engel erfahren haben, be</w:t>
        <w:softHyphen/>
        <w:t>antworten in der glei</w:t>
        <w:softHyphen/>
        <w:t>chen Umfrage mehr Menschen mit "ja", als die Frage, ob es Engel gibt. Könnte dies nicht auch bei Gott so sein? Ist die Erfahrung Gottes vielleicht auch häu</w:t>
        <w:softHyphen/>
        <w:t>figer als die klare Aussage: Es gibt ihn? Auch der ein</w:t>
        <w:softHyphen/>
        <w:t>gangs zi</w:t>
        <w:softHyphen/>
        <w:t>tierte Nietzsche hat nicht über die Existenz Gottes an sich seine Aussage ge</w:t>
        <w:softHyphen/>
        <w:t>macht, sondern über die nicht mehr existie</w:t>
        <w:softHyphen/>
        <w:t>rende Erfahrung Got</w:t>
        <w:softHyphen/>
        <w:t>tes. In dieser ist er tot. Übrigens, dass so viele Menschen Erfahrungen mit Engeln haben, haben sie mit Si</w:t>
        <w:softHyphen/>
        <w:t>cherheit nur in seltenen Fällen in der Kirche gelernt. In dieser wurde ihnen solcher Glaube eher aus</w:t>
        <w:softHyphen/>
        <w:t>getrieb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so: Gotteserfahrungen den jungen Menschen zutrauen und ihnen dabei helfen, sie zu deuten. Sie sind zu sehr alleingelassen mit ihren religiösen Erfahrungen und Ahnungen. Und sind auf dem Markt des Religiösen zu sehr auf nicht-kirch</w:t>
        <w:softHyphen/>
        <w:t>liche Anbieter ange</w:t>
        <w:softHyphen/>
        <w:t>wiesen. Mir kommt die Situation des äthiopi</w:t>
        <w:softHyphen/>
        <w:t>schen Käme</w:t>
        <w:softHyphen/>
        <w:t>rers aus der Apostelge</w:t>
        <w:softHyphen/>
        <w:t>schichte in den Sinn. Auf die Frage des Apostels Philippus, ob er verstehe, was er da lese, antwortet dieser: "Wie soll ich es können, wenn niemand mich anleitet" (Apg 8, 30 f.). Der Apostel er</w:t>
        <w:softHyphen/>
        <w:t>klärt es ihm und schnell ist es so weit, dass zur Taufe eigent</w:t>
        <w:softHyphen/>
        <w:t>lich nichts mehr fehlt. Verstehst Du auch, was du in deinem Herzen liest, wäre die für unseren Zusammenhang zu stel</w:t>
        <w:softHyphen/>
        <w:t>lende Frag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nst an der Got</w:t>
        <w:softHyphen/>
        <w:t>teserfahrung der jungen (und alten) Menschen von heute ist das Leitwort dieses meines Beitrages. Ein solcher Dienst bedeutet Anleitung zum In-sich-Hineinhören. Ist Deute</w:t>
        <w:softHyphen/>
        <w:t>dienst, ein Be</w:t>
        <w:softHyphen/>
        <w:t>stä</w:t>
        <w:softHyphen/>
        <w:t>tigungs- und Ermu</w:t>
        <w:softHyphen/>
        <w:t>tigungs</w:t>
        <w:softHyphen/>
        <w:t>diens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Gott und Göttliches erfahren. Ihm begegnen. Seine Zeichen se</w:t>
        <w:softHyphen/>
        <w:t xml:space="preserve">hen. Seine Spuren bemerken. </w:t>
      </w:r>
      <w:r>
        <w:rPr>
          <w:rFonts w:cs="CG Times;Times New Roman" w:ascii="CG Times;Times New Roman" w:hAnsi="CG Times;Times New Roman"/>
          <w:i/>
          <w:spacing w:val="-3"/>
          <w:sz w:val="26"/>
          <w:lang w:val="de-DE"/>
        </w:rPr>
        <w:t>Gewohnt sind wir, über Gott zu reden. Auch zu Gott zu spre</w:t>
        <w:softHyphen/>
        <w:t>chen ist uns vielfach vertraut. Doch Gott zu hören ist eine wenig be</w:t>
        <w:softHyphen/>
        <w:t>kann</w:t>
        <w:softHyphen/>
        <w:t>te Kunst.</w:t>
      </w:r>
      <w:r>
        <w:rPr>
          <w:rFonts w:cs="CG Times;Times New Roman" w:ascii="CG Times;Times New Roman" w:hAnsi="CG Times;Times New Roman"/>
          <w:spacing w:val="-3"/>
          <w:sz w:val="26"/>
          <w:lang w:val="de-DE"/>
        </w:rPr>
        <w:t xml:space="preserve"> Es gibt dazu auch wenig eigentli</w:t>
        <w:softHyphen/>
        <w:t>che Anlei</w:t>
        <w:softHyphen/>
        <w:t>tung in unse</w:t>
        <w:softHyphen/>
        <w:t>rer Kirch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Gott und Göttliches, nicht so sehr Kirche und Kirchliches</w:t>
      </w:r>
      <w:r>
        <w:rPr>
          <w:rFonts w:cs="CG Times;Times New Roman" w:ascii="CG Times;Times New Roman" w:hAnsi="CG Times;Times New Roman"/>
          <w:spacing w:val="-3"/>
          <w:sz w:val="26"/>
          <w:lang w:val="de-DE"/>
        </w:rPr>
        <w:t xml:space="preserve"> soll die Losung sein. Die große Erfahrung des Zweiten Vatikanischen Konzils ist die Kirche. Um diese kreisen alle seine Dokumente.</w:t>
      </w:r>
    </w:p>
    <w:p>
      <w:pPr>
        <w:pStyle w:val="Normal"/>
        <w:tabs>
          <w:tab w:val="clear" w:pos="720"/>
          <w:tab w:val="left" w:pos="-720" w:leader="none"/>
        </w:tabs>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Große Freude herrschte über die erneuerte Liturgie und </w:t>
        <w:softHyphen/>
        <w:t>die bes</w:t>
        <w:softHyphen/>
        <w:t>seren Mög</w:t>
        <w:softHyphen/>
        <w:t>lichkeiten, an ihr teilzunehmen und sie zu verstehen. Nicht geringer war die Freude über die Neuentdeckung der Hei</w:t>
        <w:softHyphen/>
        <w:t>li</w:t>
        <w:softHyphen/>
        <w:t>gen Schrift. Und Jesus Christus wurde für viele wirklich die zentrale Figur  allen Glaubens. Vieles "Periphere" musste wei</w:t>
        <w:softHyphen/>
        <w:t>chen vor so viel Licht. Die Offenbarung sollte in ihrer Ur</w:t>
        <w:softHyphen/>
        <w:t>sprünglichkeit und Schönheit neu erstrahlen. Nicht zuletzt auch deswegen, damit die getrennten Brüder und Schwestern der anderen Konfessionen wieder bzw. zum ersten Mal voll Hoffnung auf die katholische Kir</w:t>
        <w:softHyphen/>
        <w:t>chen schau</w:t>
        <w:softHyphen/>
        <w:t>en könnten und ihre Einladung zum Dia</w:t>
        <w:softHyphen/>
        <w:t>log, ja zur Neu</w:t>
        <w:softHyphen/>
        <w:t>ver</w:t>
        <w:softHyphen/>
        <w:t>eini</w:t>
        <w:softHyphen/>
        <w:t>gung an</w:t>
        <w:softHyphen/>
        <w:t>nehmen könnten. So ist das Konzil als ein großer Aufbruch in der Erinnerung geblie</w:t>
        <w:softHyphen/>
        <w:t>ben. Und noch immer ist vielen der Älteren im Rückblick unverständlich, warum die Stimmung in der Kirche so schnell in harsche Kri</w:t>
        <w:softHyphen/>
        <w:t>tik und Kirchen</w:t>
        <w:softHyphen/>
        <w:t>ver</w:t>
        <w:softHyphen/>
        <w:t>drossen</w:t>
        <w:softHyphen/>
        <w:t>heit um</w:t>
        <w:softHyphen/>
        <w:t>schlug. Und warum fast zeit</w:t>
        <w:softHyphen/>
        <w:t>gleich mit der Ver</w:t>
        <w:softHyphen/>
        <w:t>öf</w:t>
        <w:softHyphen/>
        <w:t>fentlichung der Kon</w:t>
        <w:softHyphen/>
        <w:t>stitution über die Litur</w:t>
        <w:softHyphen/>
        <w:t>gie und der Ermög</w:t>
        <w:softHyphen/>
        <w:t>lichung, sie in der Landes</w:t>
        <w:softHyphen/>
        <w:t>spra</w:t>
        <w:softHyphen/>
        <w:t>che zu feiern, der große Auszug aus dem Gottes</w:t>
        <w:softHyphen/>
        <w:t>dienst unserer Gemein</w:t>
        <w:softHyphen/>
        <w:t>den begann. Und noch immer ist die</w:t>
        <w:softHyphen/>
        <w:t>ser nicht ei</w:t>
        <w:softHyphen/>
        <w:t>gentlich gestopp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Gottesglau</w:t>
        <w:softHyphen/>
        <w:t>be selbst war beim Konzil und den Jahren danach noch kein Thema. Man war sich seines Glaubens an Gott sicher. Oder meinte, es sei so. Man lebte selbstverständlich in diesem. Aber an dieser Stelle hat sich das eigentlich Neue ereignet. Die Argu</w:t>
        <w:softHyphen/>
        <w:t>mente gegen Gott sind stärker als die für ihn. Doch mehr als um Argumente geht es um eine Art Verdunstung des Glaubens. Auch bei solchen, die christ</w:t>
        <w:softHyphen/>
        <w:t>lich sozialisiert sind und an man</w:t>
        <w:softHyphen/>
        <w:t>chem aus der Tradition festhal</w:t>
        <w:softHyphen/>
        <w:t xml:space="preserve">t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Gotteser</w:t>
        <w:softHyphen/>
        <w:t>fahrung des Menschen, nicht seine Kirchli</w:t>
        <w:softHyphen/>
        <w:t>chkeit und Beteiligung am Sonntagsgottesdienst, nicht die erneuerte Kirche soll im Zen</w:t>
        <w:softHyphen/>
        <w:t>trum unserer Bemühungen stehen. Der Dienst an der Gotteser</w:t>
        <w:softHyphen/>
        <w:t>fahrung muss mehr und mehr die bevorzugte Option unserer Pasto</w:t>
        <w:softHyphen/>
        <w:t xml:space="preserve">ral werd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tark ist vielfach die Hoff</w:t>
        <w:softHyphen/>
        <w:t>nung, dass vor allem dann, wenn eini</w:t>
        <w:softHyphen/>
        <w:t>ge besonders schwer</w:t>
        <w:softHyphen/>
        <w:t>wiegende Kritikpunkte endlich Erfolg hätten, die Kirche es ge</w:t>
        <w:softHyphen/>
        <w:t>schafft haben könnte, wieder attraktiv zu sein. Solche "essentials" der Kirchenkritik sind Zölibat, Se</w:t>
        <w:softHyphen/>
        <w:t>xual</w:t>
        <w:softHyphen/>
        <w:t>et</w:t>
        <w:softHyphen/>
        <w:t>hik, Frauen</w:t>
        <w:softHyphen/>
        <w:t>prie</w:t>
        <w:softHyphen/>
        <w:t>ster</w:t>
        <w:softHyphen/>
        <w:t>tum, Umgehen mit der Unauf</w:t>
        <w:softHyphen/>
        <w:t>löslichkeit der Ehe, Fami</w:t>
        <w:softHyphen/>
        <w:t>lien</w:t>
        <w:softHyphen/>
        <w:t>pla</w:t>
        <w:softHyphen/>
        <w:t>nung, Ver</w:t>
        <w:softHyphen/>
        <w:t>haltens</w:t>
        <w:softHyphen/>
        <w:t>weisen der römi</w:t>
        <w:softHyphen/>
        <w:t>schen Zen</w:t>
        <w:softHyphen/>
        <w:t>tral</w:t>
        <w:softHyphen/>
        <w:t>autori</w:t>
        <w:softHyphen/>
        <w:t>tät. Die Fragen haben zweifelsohne ihren Eigenwert. Doch was den eigentlich wichtigen Dienst der Kirche an unserer Ge</w:t>
        <w:softHyphen/>
        <w:t>sell</w:t>
        <w:softHyphen/>
        <w:t>schaft betrifft, haben sie eher eine Sün</w:t>
        <w:softHyphen/>
        <w:t>denbockfunktion. Im prote</w:t>
        <w:softHyphen/>
        <w:t>stan</w:t>
        <w:softHyphen/>
        <w:t>ti</w:t>
        <w:softHyphen/>
        <w:t>schen Bereich unse</w:t>
        <w:softHyphen/>
        <w:t>res Landes sind diese The</w:t>
        <w:softHyphen/>
        <w:t>men ja alle gelöst und doch ist dessen Glau</w:t>
        <w:softHyphen/>
        <w:t>bens</w:t>
        <w:softHyphen/>
        <w:t xml:space="preserve">situation nicht besser als die der katholischen Kirche in unserem Land.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ch möchte in diesem Zusammenhang ein Wort des Evangeliums ent</w:t>
        <w:softHyphen/>
        <w:t>sprechend anwenden und abwandeln: "Sucht zuerst das Reich Gottes und alles andere bekommt ihr dann von selbst (Lk 12,31). Sucht zuerst Gott und Gött</w:t>
        <w:softHyphen/>
        <w:t>liches. Helft den Menschen zuerst bei der Gotteserfah</w:t>
        <w:softHyphen/>
        <w:t>rung. Und alles andere, dogma</w:t>
        <w:softHyphen/>
        <w:t>tischer Glaube, Gottesdienst</w:t>
        <w:softHyphen/>
        <w:t>besuch und ethi</w:t>
        <w:softHyphen/>
        <w:t>sches Verhalten kommt dann von selbst. Also, die bevor</w:t>
        <w:softHyphen/>
        <w:t>zugte Option: des selbstlosen Dienstes an der Gottes</w:t>
        <w:softHyphen/>
        <w:t>erfahrung der jungen Menschen von heut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Was ich hier im Blick auf die heutige junge Generation sage, ist dann auch bedeutend für die </w:t>
      </w:r>
      <w:r>
        <w:rPr>
          <w:rFonts w:cs="CG Times;Times New Roman" w:ascii="CG Times;Times New Roman" w:hAnsi="CG Times;Times New Roman"/>
          <w:b/>
          <w:spacing w:val="-3"/>
          <w:sz w:val="26"/>
          <w:lang w:val="de-DE"/>
        </w:rPr>
        <w:t>Situation der kirchlich Aktiven</w:t>
      </w:r>
      <w:r>
        <w:rPr>
          <w:rFonts w:cs="CG Times;Times New Roman" w:ascii="CG Times;Times New Roman" w:hAnsi="CG Times;Times New Roman"/>
          <w:spacing w:val="-3"/>
          <w:sz w:val="26"/>
          <w:lang w:val="de-DE"/>
        </w:rPr>
        <w:t xml:space="preserve"> aller Altersgruppen, der theologisch Geschul</w:t>
        <w:softHyphen/>
        <w:t>ten und ehrenamtlich oder berufs</w:t>
        <w:softHyphen/>
        <w:t>mäßig in der Kirche Tätigen. Auch sie beklagen sich vielfach über mangelnde Gottes</w:t>
        <w:softHyphen/>
        <w:t>erfahrung. Auch das Wort vom ek</w:t>
        <w:softHyphen/>
        <w:t>klesialen Atheismus ist gelegentlich zu hören. Eine Kirche, die in ihren  theologisch geschulten Vertretern Gott zu wenig erfah</w:t>
        <w:softHyphen/>
        <w:t>ren hat oder mit solchen Erfah</w:t>
        <w:softHyphen/>
        <w:t>rungen nicht so recht umgeben kann, bei sich selbst nicht und nicht bei ande</w:t>
        <w:softHyphen/>
        <w:t>ren, fällt an der eigentlich wichtigen Stelle ihres Dienstes an der Gesellschaft zu sehr aus.</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m die Frage vom Anfang wieder aufzu</w:t>
        <w:softHyphen/>
        <w:t>greifen: Wo habe ich Gott erfahren? Wo kann ich sagen, dass er zu mir etwas ge</w:t>
        <w:softHyphen/>
        <w:t>sagt hat? Das ist die Frage meines Referates. Sie bezieht sich das, was unse</w:t>
        <w:softHyphen/>
        <w:t>rer in vieler Hinsicht so intelligenten und arbeitsamen, und gleich</w:t>
        <w:softHyphen/>
        <w:t>zei</w:t>
        <w:softHyphen/>
        <w:t>tig so verkopften Kirche in Deutsch</w:t>
        <w:softHyphen/>
        <w:t>land ir</w:t>
        <w:softHyphen/>
        <w:t>gendwie zu sehr fehlt. Es geht um einen schlich</w:t>
        <w:softHyphen/>
        <w:t>ten, kind</w:t>
        <w:softHyphen/>
        <w:t>lichen und auch gleich</w:t>
        <w:softHyphen/>
        <w:t>zeitig erwachsenen Glaube. Dieser ist die Grund</w:t>
        <w:softHyphen/>
        <w:t>la</w:t>
        <w:softHyphen/>
        <w:t>ge allen christlichen Tuns. Wenn er fehlt, fehlt alles andere auch. Oder steht auf brüchigem Fundamen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2. Die Spuren Gottes se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einem weiteren Schritt sollen Beispiele genannt werden, wo und wie Spuren Gottes gesehen werden. Wo und wie Gott und Gött</w:t>
        <w:softHyphen/>
        <w:t>liches erfah</w:t>
        <w:softHyphen/>
        <w:t>ren wird. Wie es zur Be</w:t>
        <w:softHyphen/>
        <w:t>gegnung mit ihm kommt.</w:t>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Gott ist in der Natur erfahrbar</w:t>
      </w:r>
      <w:r>
        <w:rPr>
          <w:rFonts w:cs="CG Times;Times New Roman" w:ascii="CG Times;Times New Roman" w:hAnsi="CG Times;Times New Roman"/>
          <w:spacing w:val="-3"/>
          <w:sz w:val="26"/>
          <w:lang w:val="de-DE"/>
        </w:rPr>
        <w:t>. Bei einer schönen Berg</w:t>
        <w:softHyphen/>
        <w:t>wande</w:t>
        <w:softHyphen/>
        <w:t>rung, einem schönen Sonnenaufgang... spricht er zu uns. Das hat der Men</w:t>
        <w:softHyphen/>
        <w:t>sch früherer Zeiten besonders tief ge</w:t>
        <w:softHyphen/>
        <w:t>wusst und erfahren. Auch heute ist die</w:t>
        <w:softHyphen/>
        <w:t>ser Ort der Anwe</w:t>
        <w:softHyphen/>
        <w:t>senheit Gottes immer noch be</w:t>
        <w:softHyphen/>
        <w:t>deu</w:t>
        <w:softHyphen/>
        <w:t>tend. Alle Dinge, alles Ge</w:t>
        <w:softHyphen/>
        <w:t>schaffene, auch der Mensch, und dieser vor allem, sind Kundgebungen Got</w:t>
        <w:softHyphen/>
        <w:t xml:space="preserve">te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erlebt eine Jug</w:t>
        <w:softHyphen/>
        <w:t>endliche bei einer Radtour die Sonnenstrahlen als ganz persönli</w:t>
        <w:softHyphen/>
        <w:t>che Freundlichkeit Gottes ihr gegenüber. Sehr oft wird der Sonnen</w:t>
        <w:softHyphen/>
        <w:t>aufgang als Manifesta</w:t>
        <w:softHyphen/>
        <w:t>tion des Göttlichen erfahren. Das Licht, die Luft, das das Licht reflektierende Meer können Erfah</w:t>
        <w:softHyphen/>
        <w:t xml:space="preserve">rungen des Göttlichen sei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teressant und von vielen gelesen ist ein Erfahrungsbericht des Physikers Capra. Er erzählt, wie er am Pazifischen Ozean sitzt und das flimmernde Licht in endlosen Kaskaden vom Himmel her</w:t>
        <w:softHyphen/>
        <w:t>unterfallen sieht. Und wie er darüber nachdenkt, was hier physi</w:t>
        <w:softHyphen/>
        <w:t>kalisch ge</w:t>
        <w:softHyphen/>
        <w:t>schieht. Und wie er auf einmal sich sicher ist: Das ist der Tanz Gottes. Man braucht sich nicht der esote</w:t>
        <w:softHyphen/>
        <w:t>rischen Bewe</w:t>
        <w:softHyphen/>
        <w:t>gung zuzurech</w:t>
        <w:softHyphen/>
        <w:t>nen, wenn man solche Erfahrungen macht. Aber warum kommt man überhaupt in diesen Verdach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eit immer mehr bekannt wird, wie komplex die Materie in ihrem innersten Kern zusammengesetzt ist, oder wie noch komplexer die Gene und Chromoso</w:t>
        <w:softHyphen/>
        <w:t>men gebaut sind, gibt es auch immer mehr stau</w:t>
        <w:softHyphen/>
        <w:t>nende Men</w:t>
        <w:softHyphen/>
        <w:t>schen, die darin etwas Göttliches ahnen. Gott gleichsam ansich</w:t>
        <w:softHyphen/>
        <w:t>tig werden, eine Offenbarung des Göttlichen hab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Ein weiterer Ort des Sprechens Gottes aber, wenn nicht sogar der eigent</w:t>
        <w:softHyphen/>
        <w:t>lich wich</w:t>
        <w:softHyphen/>
        <w:t xml:space="preserve">tige, ist die </w:t>
      </w:r>
      <w:r>
        <w:rPr>
          <w:rFonts w:cs="CG Times;Times New Roman" w:ascii="CG Times;Times New Roman" w:hAnsi="CG Times;Times New Roman"/>
          <w:b/>
          <w:spacing w:val="-3"/>
          <w:sz w:val="26"/>
          <w:lang w:val="de-DE"/>
        </w:rPr>
        <w:t>Geschich</w:t>
        <w:softHyphen/>
        <w:t>te</w:t>
      </w:r>
      <w:r>
        <w:rPr>
          <w:rFonts w:cs="CG Times;Times New Roman" w:ascii="CG Times;Times New Roman" w:hAnsi="CG Times;Times New Roman"/>
          <w:spacing w:val="-3"/>
          <w:sz w:val="26"/>
          <w:lang w:val="de-DE"/>
        </w:rPr>
        <w:t xml:space="preserve"> und ihre Ereignis</w:t>
        <w:softHyphen/>
        <w:t>se. Die Geschichte des persönli</w:t>
        <w:softHyphen/>
        <w:t>chen Lebens, der Kir</w:t>
        <w:softHyphen/>
        <w:t>che, der Schule, die jemand besucht, der Ge</w:t>
        <w:softHyphen/>
        <w:t>sell</w:t>
        <w:softHyphen/>
        <w:t>schaft insgesamt, die Geschichte eines Vol</w:t>
        <w:softHyphen/>
        <w:t>kes, eines Staates, einer Region. Gott spricht in dem, was dort geschieht. Inter</w:t>
        <w:softHyphen/>
        <w:t>essant ist, wie Formu</w:t>
        <w:softHyphen/>
        <w:t>lierun</w:t>
        <w:softHyphen/>
        <w:t>gen entstehen wie "das Wunder von Bern". Ebenfalls "das Wunder von Berlin" (Titel eines weit ver</w:t>
        <w:softHyphen/>
        <w:t>breiteten Film über den Fall der Berliner Mau</w:t>
        <w:softHyphen/>
        <w:t>er). Be</w:t>
        <w:softHyphen/>
        <w:t>son</w:t>
        <w:softHyphen/>
        <w:t>ders be</w:t>
        <w:softHyphen/>
        <w:t>eindruckt war ich, als ein früherer Mit</w:t>
        <w:softHyphen/>
        <w:t>schüler, der schon als Schüler sich leidenschaftlich für Poli</w:t>
        <w:softHyphen/>
        <w:t>tik inter</w:t>
        <w:softHyphen/>
        <w:t>es</w:t>
        <w:softHyphen/>
        <w:t>sierte und auch dann in der politischen Bil</w:t>
        <w:softHyphen/>
        <w:t>dung be</w:t>
        <w:softHyphen/>
        <w:t>rufs</w:t>
        <w:softHyphen/>
        <w:t>mäßig tätig wurde, "zufäl</w:t>
        <w:softHyphen/>
        <w:t>lig" in der Nacht, als die Mauer fiel, bei einem Kongress in Berlin war und dies erleben durfte. Ein sehr persönli</w:t>
        <w:softHyphen/>
        <w:t>ches Ge</w:t>
        <w:softHyphen/>
        <w:t>schenk Gottes an ihn. Hat er dies so emp</w:t>
        <w:softHyphen/>
        <w:t>funden? Darf er es so deu</w:t>
        <w:softHyphen/>
        <w:t>t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Gott spricht in der </w:t>
      </w:r>
      <w:r>
        <w:rPr>
          <w:rFonts w:cs="CG Times;Times New Roman" w:ascii="CG Times;Times New Roman" w:hAnsi="CG Times;Times New Roman"/>
          <w:b/>
          <w:spacing w:val="-3"/>
          <w:sz w:val="26"/>
          <w:lang w:val="de-DE"/>
        </w:rPr>
        <w:t>persönlichen Biographie</w:t>
      </w:r>
      <w:r>
        <w:rPr>
          <w:rFonts w:cs="CG Times;Times New Roman" w:ascii="CG Times;Times New Roman" w:hAnsi="CG Times;Times New Roman"/>
          <w:spacing w:val="-3"/>
          <w:sz w:val="26"/>
          <w:lang w:val="de-DE"/>
        </w:rPr>
        <w:t>. So beschreibt je</w:t>
        <w:softHyphen/>
        <w:t>mand die Geburt seines ersten Kindes, bei der er als Vater anwe</w:t>
        <w:softHyphen/>
        <w:t>send sein darf, als wichtigste Erfah</w:t>
        <w:softHyphen/>
        <w:t xml:space="preserve">rung Gottes seines Leben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 Gespräch mit einem 26jährigen Werbefachmann kommen wir auf das Thema Religion. Er hat wenig damit zu tun. Wo denn Gott sei, fragt er. Ich mache ihn darauf aufmerksam, dass es Spuren von ihm gibt oder auch Erfahrungen, die wir dann aber wieder ver</w:t>
        <w:softHyphen/>
        <w:t>gessen oder nicht beachten. Er kramte in seinem Gedächtnis, ob es so etwas bei ihm gäbe. Und er erzählte, dass die Nachricht, dass er die Stelle bekommen würde, die er jetzt hat, tatsächlich auch eine reli</w:t>
        <w:softHyphen/>
        <w:t>giöse Erfahrung für ihn war. Gott hatte geholfen, hatte seine Gebete erhört. Auch das gibt es. Es war "wie ein Wun</w:t>
        <w:softHyphen/>
        <w:t>der". Zum Thema Gebetserhö</w:t>
        <w:softHyphen/>
        <w:t>rung kann man heutzu</w:t>
        <w:softHyphen/>
        <w:t>tage übrigens mehr in der Bildzeitung erfahren als in der fachtheo</w:t>
        <w:softHyphen/>
        <w:t>lo</w:t>
        <w:softHyphen/>
        <w:t>gi</w:t>
        <w:softHyphen/>
        <w:t>schen Lite</w:t>
        <w:softHyphen/>
        <w:t>ratur.</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otteserfahrungen wieder anderer Art können be</w:t>
        <w:softHyphen/>
        <w:t>sonders ganzheit</w:t>
        <w:softHyphen/>
        <w:t>liche und erfüllende sexuelle Erfahrungen sein. Dazu ein Theolo</w:t>
        <w:softHyphen/>
        <w:t>gieprofessor, der sonst die ganz moderne Linie vertritt: So etwas zu sagen, sei eine Geschmacklosig</w:t>
        <w:softHyphen/>
        <w:t>kei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der ich denke an die 37jährige, die am Tag der Erstkommunion ihrer Nichte völlig ergriffen von Gott redet, obwohl (!?) sie seitdem nie mehr im Gottes</w:t>
        <w:softHyphen/>
        <w:t>dienst war.</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Gott spricht auch in den Stimmun</w:t>
        <w:softHyphen/>
        <w:t>gen, Ideen</w:t>
        <w:softHyphen/>
        <w:t>bewe</w:t>
        <w:softHyphen/>
        <w:t>gun</w:t>
        <w:softHyphen/>
        <w:t>gen, "Mo</w:t>
        <w:softHyphen/>
        <w:t xml:space="preserve">den" und </w:t>
      </w:r>
      <w:r>
        <w:rPr>
          <w:rFonts w:cs="CG Times;Times New Roman" w:ascii="CG Times;Times New Roman" w:hAnsi="CG Times;Times New Roman"/>
          <w:b/>
          <w:spacing w:val="-3"/>
          <w:sz w:val="26"/>
          <w:lang w:val="de-DE"/>
        </w:rPr>
        <w:t>Strö</w:t>
        <w:softHyphen/>
        <w:t>mun</w:t>
        <w:softHyphen/>
        <w:t>gen einer Zeit</w:t>
      </w:r>
      <w:r>
        <w:rPr>
          <w:rFonts w:cs="CG Times;Times New Roman" w:ascii="CG Times;Times New Roman" w:hAnsi="CG Times;Times New Roman"/>
          <w:spacing w:val="-3"/>
          <w:sz w:val="26"/>
          <w:lang w:val="de-DE"/>
        </w:rPr>
        <w:t>. Dieser Ort der Gottesbe</w:t>
        <w:softHyphen/>
        <w:t>geg</w:t>
        <w:softHyphen/>
        <w:t>nung und der Anbetung Gottes ist beson</w:t>
        <w:softHyphen/>
        <w:t>ders wenig bekannt. Manche konkreten Vor</w:t>
        <w:softHyphen/>
        <w:t>gän</w:t>
        <w:softHyphen/>
        <w:t>ge oder Äuße</w:t>
        <w:softHyphen/>
        <w:t>rungen sind in speziel</w:t>
        <w:softHyphen/>
        <w:t>ler Weise Symptom der Zeitge</w:t>
        <w:softHyphen/>
        <w:t>stimmt</w:t>
        <w:softHyphen/>
        <w:t>heit, Sym</w:t>
        <w:softHyphen/>
        <w:t>bol oder Zei</w:t>
        <w:softHyphen/>
        <w:t>chen einer Zeit, Epoche, Gene</w:t>
        <w:softHyphen/>
        <w:t>ration. Sie sind da</w:t>
        <w:softHyphen/>
        <w:t>mit möglicherweise auch Kon</w:t>
        <w:softHyphen/>
        <w:t>zentra</w:t>
        <w:softHyphen/>
        <w:t>tion und Ver</w:t>
        <w:softHyphen/>
        <w:t>dichtung des Spre</w:t>
        <w:softHyphen/>
        <w:t>chens Got</w:t>
        <w:softHyphen/>
        <w:t>tes. Aller</w:t>
        <w:softHyphen/>
        <w:t>dings nicht losgelöst vom Sprechen des Menschen. Sie können Orte sein, über denen "der Stern ste</w:t>
        <w:softHyphen/>
        <w:t>hen bleibt", Ort einer speziellen Präsenz Got</w:t>
        <w:softHyphen/>
        <w:t>tes. Orte, an denen Gott an den Men</w:t>
        <w:softHyphen/>
        <w:t>schen han</w:t>
        <w:softHyphen/>
        <w:t>delt. Zu deren zeitlichen und ewigen Heil. Also: die Stimme Gottes vernehmen z.B. im Anruf der ökologi</w:t>
        <w:softHyphen/>
        <w:t>schen, der esoterischen und feministi</w:t>
        <w:softHyphen/>
        <w:t>schen Strömung und Bewe</w:t>
        <w:softHyphen/>
        <w:t>gung. Hier ist ein weites Gebiet einer Spiri</w:t>
        <w:softHyphen/>
        <w:t>tua</w:t>
        <w:softHyphen/>
        <w:t>lität der Zeit, einer Zeitfrömmigkeit. Solches durfte ich vor allem in der Schule Pater Kentenichs lern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Die Diözese Rottenburg-Stuttgart hat im Vorfeld des Ulmer Katho</w:t>
        <w:softHyphen/>
        <w:t xml:space="preserve">likentages an alle Gemeinden und religiösen Gemeinschaften ein leeres Buch verschickt mit dem Titel: </w:t>
      </w:r>
      <w:r>
        <w:rPr>
          <w:rFonts w:cs="CG Times;Times New Roman" w:ascii="CG Times;Times New Roman" w:hAnsi="CG Times;Times New Roman"/>
          <w:b/>
          <w:spacing w:val="-3"/>
          <w:sz w:val="26"/>
          <w:lang w:val="de-DE"/>
        </w:rPr>
        <w:t>Buch des Lebens</w:t>
      </w:r>
      <w:r>
        <w:rPr>
          <w:rFonts w:cs="CG Times;Times New Roman" w:ascii="CG Times;Times New Roman" w:hAnsi="CG Times;Times New Roman"/>
          <w:spacing w:val="-3"/>
          <w:sz w:val="26"/>
          <w:lang w:val="de-DE"/>
        </w:rPr>
        <w:t>. Es soll</w:t>
        <w:softHyphen/>
        <w:t>ten in diese Gotteserfahrungen eingetragen werden. Wo habe ich Gott erfahren? Vieles kam zusammen. Einige wenige der vielen Beispiele wurden veröffentlicht. (Siehe Literaturverzeichnis am Schluss). Der Herausgeber sagt in einem persönli</w:t>
        <w:softHyphen/>
        <w:t>chen Gespräch: Das haben wir an der Tübinger theo</w:t>
        <w:softHyphen/>
        <w:t>logi</w:t>
        <w:softHyphen/>
        <w:t>schen Fakultät aber so nicht ge</w:t>
        <w:softHyphen/>
        <w:t>lernt. Und bedau</w:t>
        <w:softHyphen/>
        <w:t>ert es. Eine ganz neue Art, Theologie zu "treiben", könne hier ansetz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nerhalb der Schönstattbewegung ist seit einigen Jahren ein Prozess in Gang gekom</w:t>
        <w:softHyphen/>
        <w:t>men, besonders auf die Spuren Got</w:t>
        <w:softHyphen/>
        <w:t>tes zu achten und davon auch etwas mitzuteilen. Und auch da immer wie</w:t>
        <w:softHyphen/>
        <w:t>der die Freude darüber, dass Gott so nahe ist. Siehe www.spuren</w:t>
        <w:softHyphen/>
        <w:t>suche.info. d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31"/>
          <w:lang w:val="de-DE"/>
        </w:rPr>
        <w:t>3. Letztlich findet die Bekundung Got</w:t>
        <w:softHyphen/>
        <w:t>tes in der Seele des Men</w:t>
        <w:softHyphen/>
        <w:t>schen statt</w:t>
      </w:r>
      <w:r>
        <w:rPr>
          <w:rFonts w:cs="CG Times;Times New Roman" w:ascii="CG Times;Times New Roman" w:hAnsi="CG Times;Times New Roman"/>
          <w:spacing w:val="-3"/>
          <w:sz w:val="26"/>
          <w:lang w:val="de-DE"/>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 xml:space="preserve">Heilige Mitte. </w:t>
      </w:r>
      <w:r>
        <w:rPr>
          <w:rFonts w:cs="CG Times;Times New Roman" w:ascii="CG Times;Times New Roman" w:hAnsi="CG Times;Times New Roman"/>
          <w:spacing w:val="-3"/>
          <w:sz w:val="26"/>
          <w:lang w:val="de-DE"/>
        </w:rPr>
        <w:t>Gott spricht in der Seele, in der heiligen Seele (J. Kentenich), der heiligen Mitte des Menschen (Anselm Grün), der heilige Tie</w:t>
        <w:softHyphen/>
        <w:t>fe. Dort ver</w:t>
        <w:softHyphen/>
        <w:t>mutet ihn auch Paulus, auch wenn er noch nicht die Tiefenpsy</w:t>
        <w:softHyphen/>
        <w:t>cholo</w:t>
        <w:softHyphen/>
        <w:t>gie kennt (Röm 8). Gott und Göttliches sind anzu</w:t>
        <w:softHyphen/>
        <w:t>treffen im Innersten des Men</w:t>
        <w:softHyphen/>
        <w:t>schen, sei</w:t>
        <w:softHyphen/>
        <w:t>nem eigent</w:t>
        <w:softHyphen/>
        <w:t>lich</w:t>
        <w:softHyphen/>
        <w:t>sten Selbst, das wie ein Hei</w:t>
        <w:softHyphen/>
        <w:t>lig</w:t>
        <w:softHyphen/>
        <w:t>tum ist, das Al</w:t>
        <w:softHyphen/>
        <w:t>lerheiligste des ein</w:t>
        <w:softHyphen/>
        <w:t>zelnen Menschen ist, der Ort des allerheilig</w:t>
        <w:softHyphen/>
        <w:t>sten Gottes. Der Himmel ist in uns. Chri</w:t>
        <w:softHyphen/>
        <w:t>stus ist als "in</w:t>
        <w:softHyphen/>
        <w:t>nerer Leh</w:t>
        <w:softHyphen/>
        <w:t>rer" in uns anwesend (Augu</w:t>
        <w:softHyphen/>
        <w:t>stinus/ Eugen Bi</w:t>
        <w:softHyphen/>
        <w:t xml:space="preserve">s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Seele wird hier in ihren Regungen und Lebens</w:t>
        <w:softHyphen/>
        <w:t>vorgän</w:t>
        <w:softHyphen/>
        <w:t>gen be</w:t>
        <w:softHyphen/>
        <w:t>obachtet, nicht dinglich-objektivistisch gesehen. Die See</w:t>
        <w:softHyphen/>
        <w:t>lenre</w:t>
        <w:softHyphen/>
        <w:t>gungen, nicht die Seele als solche, als "Substanz" oder "Seien</w:t>
        <w:softHyphen/>
        <w:t>des" ist gemeint. Es geht darum. die Stim</w:t>
        <w:softHyphen/>
        <w:t>men der Seele, die "Seelenstimmen" zu vernehmen, ein besonders häufiger Begriff J. Kentenichs. Kontakt mit der Seele zu bekommen und zu ha</w:t>
        <w:softHyphen/>
        <w:t>ben. An</w:t>
        <w:softHyphen/>
        <w:t>schluss zu finden an ihre Kräf</w:t>
        <w:softHyphen/>
        <w:t>te, nicht zu</w:t>
        <w:softHyphen/>
        <w:t>letzt an ihre reli</w:t>
        <w:softHyphen/>
        <w:t>giö</w:t>
        <w:softHyphen/>
        <w:t xml:space="preserve">sen Kräft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o finde ich Gottesspuren in der Seele? Welche ihrer Gedan</w:t>
        <w:softHyphen/>
        <w:t>ken oder Gefühle sind in einem engen Sinn göttlich, gött</w:t>
        <w:softHyphen/>
        <w:t>liche Einge</w:t>
        <w:softHyphen/>
        <w:t>bung, gött</w:t>
        <w:softHyphen/>
        <w:t xml:space="preserve">liche Bezeugung?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Das Spre</w:t>
        <w:softHyphen/>
        <w:t>chen Gottes findet letztlich und ei</w:t>
        <w:softHyphen/>
        <w:t>gent</w:t>
        <w:softHyphen/>
        <w:t>lich in der Seele statt, auch wenn die Lebensvor</w:t>
        <w:softHyphen/>
        <w:t>gänge der Seele ver</w:t>
        <w:softHyphen/>
        <w:t xml:space="preserve">mittelt sind durch </w:t>
      </w:r>
      <w:r>
        <w:rPr>
          <w:rFonts w:cs="CG Times;Times New Roman" w:ascii="CG Times;Times New Roman" w:hAnsi="CG Times;Times New Roman"/>
          <w:i/>
          <w:spacing w:val="-3"/>
          <w:sz w:val="26"/>
          <w:lang w:val="de-DE"/>
        </w:rPr>
        <w:t>äußere Ge</w:t>
        <w:softHyphen/>
        <w:t>scheh</w:t>
        <w:softHyphen/>
        <w:t>nisse</w:t>
      </w:r>
      <w:r>
        <w:rPr>
          <w:rFonts w:cs="CG Times;Times New Roman" w:ascii="CG Times;Times New Roman" w:hAnsi="CG Times;Times New Roman"/>
          <w:spacing w:val="-3"/>
          <w:sz w:val="26"/>
          <w:lang w:val="de-DE"/>
        </w:rPr>
        <w:t>. Aber nicht die Sonne spricht von Gott, son</w:t>
        <w:softHyphen/>
        <w:t xml:space="preserve">dern die </w:t>
      </w:r>
      <w:r>
        <w:rPr>
          <w:rFonts w:cs="CG Times;Times New Roman" w:ascii="CG Times;Times New Roman" w:hAnsi="CG Times;Times New Roman"/>
          <w:i/>
          <w:spacing w:val="-3"/>
          <w:sz w:val="26"/>
          <w:lang w:val="de-DE"/>
        </w:rPr>
        <w:t>Erfahrung</w:t>
      </w:r>
      <w:r>
        <w:rPr>
          <w:rFonts w:cs="CG Times;Times New Roman" w:ascii="CG Times;Times New Roman" w:hAnsi="CG Times;Times New Roman"/>
          <w:spacing w:val="-3"/>
          <w:sz w:val="26"/>
          <w:lang w:val="de-DE"/>
        </w:rPr>
        <w:t xml:space="preserve"> der Sonne, um es in einem Beispiel zu sagen. Denn nur der Mensch ist gottes</w:t>
        <w:softHyphen/>
        <w:t xml:space="preserve">fähig.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Gott benützt die Seelen</w:t>
        <w:softHyphen/>
        <w:t>kräfte, um sich durch sie und in ihnen zu bekun</w:t>
        <w:softHyphen/>
        <w:t>den: Den</w:t>
        <w:softHyphen/>
        <w:t>ken, Wol</w:t>
        <w:softHyphen/>
        <w:t>len, Fanta</w:t>
        <w:softHyphen/>
        <w:t>sie, Gefühle, Erinne</w:t>
        <w:softHyphen/>
        <w:t>run</w:t>
        <w:softHyphen/>
        <w:t>gen dienen dazu. Diese sind aber nicht einfach identisch mit dem Sprechen Gottes, auch wenn er hinter allem als Schöpfer steht. In ihnen, in ein</w:t>
        <w:softHyphen/>
        <w:t>zel</w:t>
        <w:softHyphen/>
        <w:t xml:space="preserve">nen von ihnen macht </w:t>
      </w:r>
      <w:r>
        <w:rPr>
          <w:rFonts w:cs="CG Times;Times New Roman" w:ascii="CG Times;Times New Roman" w:hAnsi="CG Times;Times New Roman"/>
          <w:i/>
          <w:spacing w:val="-3"/>
          <w:sz w:val="26"/>
          <w:lang w:val="de-DE"/>
        </w:rPr>
        <w:t>er</w:t>
      </w:r>
      <w:r>
        <w:rPr>
          <w:rFonts w:cs="CG Times;Times New Roman" w:ascii="CG Times;Times New Roman" w:hAnsi="CG Times;Times New Roman"/>
          <w:spacing w:val="-3"/>
          <w:sz w:val="26"/>
          <w:lang w:val="de-DE"/>
        </w:rPr>
        <w:t xml:space="preserve"> sich prä</w:t>
        <w:softHyphen/>
        <w:t xml:space="preserve">sent. Und sprich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eht dabei nicht nur um die ontolo</w:t>
        <w:softHyphen/>
        <w:t>gisch-theolo</w:t>
        <w:softHyphen/>
        <w:t>gi</w:t>
        <w:softHyphen/>
        <w:t>sche Aussage, dass Gott in der Seele ist, sondern, diese Aussage vorausset</w:t>
        <w:softHyphen/>
        <w:t>zend, dass er in der Seele handelt, spricht, sich ver</w:t>
        <w:softHyphen/>
        <w:t>ständlich mach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Subjektiv-persönliche Deutung.</w:t>
      </w:r>
      <w:r>
        <w:rPr>
          <w:rFonts w:cs="CG Times;Times New Roman" w:ascii="CG Times;Times New Roman" w:hAnsi="CG Times;Times New Roman"/>
          <w:spacing w:val="-3"/>
          <w:sz w:val="26"/>
          <w:lang w:val="de-DE"/>
        </w:rPr>
        <w:t xml:space="preserve"> Die Betonung des Innen ver</w:t>
        <w:softHyphen/>
        <w:t>weist uns in den Bereich des Subjekti</w:t>
        <w:softHyphen/>
        <w:t>ven und Persönli</w:t>
        <w:softHyphen/>
        <w:t>chen, in den Bereich der Für-mich-Aussagen. Solche sind in der heutigen Zeit, wenn wir auf den Sprachge</w:t>
        <w:softHyphen/>
        <w:t>brauch der Menschen achten, sehr häufig und werden als evident erfahren. Wenn ich also theologi</w:t>
        <w:softHyphen/>
        <w:t>sche Rechen</w:t>
        <w:softHyphen/>
        <w:t>schaft zu geben habe über meine Deutung des Gottes des Lebens und der Geschichte, dann ist ein wichtiger Bau</w:t>
        <w:softHyphen/>
        <w:t>stein in einer solchen die Hervorhe</w:t>
        <w:softHyphen/>
        <w:t>bung und Legitimierung der Sub</w:t>
        <w:softHyphen/>
        <w:t>jek</w:t>
        <w:softHyphen/>
        <w:t>tivi</w:t>
        <w:softHyphen/>
        <w:t xml:space="preserve">tä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Dass der einzelne Mensch eine geradezu unendliche Eigenwürde hat, ist von der christlichen Theologie und Philosophie nicht nur aner</w:t>
        <w:softHyphen/>
        <w:t>kannt, sondern als wichtige Auffassung in das abend</w:t>
        <w:softHyphen/>
        <w:t>län</w:t>
        <w:softHyphen/>
        <w:t>dische Denken einge</w:t>
        <w:softHyphen/>
        <w:t>bracht worden. Es gilt jetzt, eine solche philosophische Aussage psychologisch weiterzuführen. Nicht nur die objekti</w:t>
        <w:softHyphen/>
        <w:t>ve Aussage, dass jeder Mensch und dass ich selbst eine gleichsam un</w:t>
        <w:softHyphen/>
        <w:t>endliche Würde haben, ist wich</w:t>
        <w:softHyphen/>
        <w:t xml:space="preserve">tig. Es gilt, den </w:t>
      </w:r>
      <w:r>
        <w:rPr>
          <w:rFonts w:cs="CG Times;Times New Roman" w:ascii="CG Times;Times New Roman" w:hAnsi="CG Times;Times New Roman"/>
          <w:i/>
          <w:spacing w:val="-3"/>
          <w:sz w:val="26"/>
          <w:lang w:val="de-DE"/>
        </w:rPr>
        <w:t>Lebens</w:t>
        <w:softHyphen/>
        <w:t>vorgang</w:t>
      </w:r>
      <w:r>
        <w:rPr>
          <w:rFonts w:cs="CG Times;Times New Roman" w:ascii="CG Times;Times New Roman" w:hAnsi="CG Times;Times New Roman"/>
          <w:spacing w:val="-3"/>
          <w:sz w:val="26"/>
          <w:lang w:val="de-DE"/>
        </w:rPr>
        <w:t xml:space="preserve"> "gleichsam unendliche Würde" ernst zu nehmen. Ich darf mich "gleichsam unendlich" </w:t>
      </w:r>
      <w:r>
        <w:rPr>
          <w:rFonts w:cs="CG Times;Times New Roman" w:ascii="CG Times;Times New Roman" w:hAnsi="CG Times;Times New Roman"/>
          <w:i/>
          <w:spacing w:val="-3"/>
          <w:sz w:val="26"/>
          <w:lang w:val="de-DE"/>
        </w:rPr>
        <w:t>erfahren</w:t>
      </w:r>
      <w:r>
        <w:rPr>
          <w:rFonts w:cs="CG Times;Times New Roman" w:ascii="CG Times;Times New Roman" w:hAnsi="CG Times;Times New Roman"/>
          <w:spacing w:val="-3"/>
          <w:sz w:val="26"/>
          <w:lang w:val="de-DE"/>
        </w:rPr>
        <w:t>, das heißt mich gleich</w:t>
        <w:softHyphen/>
        <w:t>sam im Zen</w:t>
        <w:softHyphen/>
        <w:t>trum erfahren. Und ich darf die Dinge auf mich be</w:t>
        <w:softHyphen/>
        <w:t>zie</w:t>
        <w:softHyphen/>
        <w:t>hen. Die Gotteserfahrung ist eine höchst sub</w:t>
        <w:softHyphen/>
        <w:t>jektive Angele</w:t>
        <w:softHyphen/>
        <w:t>gen</w:t>
        <w:softHyphen/>
        <w:t xml:space="preserve">hei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e alle Psychologie ist auch dieser Aspekt derselben in eine ent</w:t>
        <w:softHyphen/>
        <w:t>sprechende Philoso</w:t>
        <w:softHyphen/>
        <w:t>phie und Theologie einzubinden. Dadurch wird die psychologi</w:t>
        <w:softHyphen/>
        <w:t>sche Aussage relati</w:t>
        <w:softHyphen/>
        <w:t>viert. Dadurch wer</w:t>
        <w:softHyphen/>
        <w:t>den aber auch die theologischen und philoso</w:t>
        <w:softHyphen/>
        <w:t>phi</w:t>
        <w:softHyphen/>
        <w:t>schen allge</w:t>
        <w:softHyphen/>
        <w:t>mein-immer-gül</w:t>
        <w:softHyphen/>
        <w:t>tigen Seinsaus</w:t>
        <w:softHyphen/>
        <w:t>sagen ergänzt. Das aus der Seele Gelesene ist ja auch Seins</w:t>
        <w:softHyphen/>
        <w:t>aussage, Aussage über subjekti</w:t>
        <w:softHyphen/>
        <w:t xml:space="preserve">ves Sei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Unterscheidungsarbeit</w:t>
      </w:r>
      <w:r>
        <w:rPr>
          <w:rFonts w:cs="CG Times;Times New Roman" w:ascii="CG Times;Times New Roman" w:hAnsi="CG Times;Times New Roman"/>
          <w:spacing w:val="-3"/>
          <w:sz w:val="26"/>
          <w:lang w:val="de-DE"/>
        </w:rPr>
        <w:t>. Es stellt sich jetzt natürlich sehr radi</w:t>
        <w:softHyphen/>
        <w:t>kal die Frage: Was an dem Ganzen ist wirkli</w:t>
        <w:softHyphen/>
        <w:t>che Gottesbezeigung? Was ist Ideologie, Selbst</w:t>
        <w:softHyphen/>
        <w:t>täuschung, Benützen Gottes für allzu egoistische Absich</w:t>
        <w:softHyphen/>
        <w:t>ten, Mach</w:t>
        <w:softHyphen/>
        <w:t>tentfaltung? Verunehrung des Namens Gottes? Wann ist das Wort "Gott" verun</w:t>
        <w:softHyphen/>
        <w:t>ehr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och müssen wir immer wieder uns klarmachen, dass wir Gott nicht chemisch rein haben können. Auch nicht ojektivistisch irgendwo "oben" oder "draußen" oder "vorgegeben". Es mischen sich, not</w:t>
        <w:softHyphen/>
        <w:t>wen</w:t>
        <w:softHyphen/>
        <w:t>digerweise, Subjektiv-Seelisch-Mensch</w:t>
        <w:softHyphen/>
        <w:t>liches und Objektiv-Gött</w:t>
        <w:softHyphen/>
        <w:t xml:space="preserve">liche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Es gilt, die göttliche Stimme inmitten von inneren (und äußeren durch innen ver</w:t>
        <w:softHyphen/>
        <w:t>arbeitete) Stimmen zu vernehmen und zu unter</w:t>
        <w:softHyphen/>
        <w:t>scheiden. Diese Stimme steht nicht neben den anderen Stimmen. Auch die Stimme Gottes pflanzt sich ja in seelische Gesetzmäßig</w:t>
        <w:softHyphen/>
        <w:t>kei</w:t>
        <w:softHyphen/>
        <w:t>ten und Regungen ein und ist insofern zweitur</w:t>
        <w:softHyphen/>
        <w:t>säch</w:t>
        <w:softHyphen/>
        <w:t>lich ver</w:t>
        <w:softHyphen/>
        <w:t xml:space="preserve">mittelt. Und doch gibt es sie darin auch als </w:t>
      </w:r>
      <w:r>
        <w:rPr>
          <w:rFonts w:cs="CG Times;Times New Roman" w:ascii="CG Times;Times New Roman" w:hAnsi="CG Times;Times New Roman"/>
          <w:i/>
          <w:spacing w:val="-3"/>
          <w:sz w:val="26"/>
          <w:lang w:val="de-DE"/>
        </w:rPr>
        <w:t>spezielle</w:t>
      </w:r>
      <w:r>
        <w:rPr>
          <w:rFonts w:cs="CG Times;Times New Roman" w:ascii="CG Times;Times New Roman" w:hAnsi="CG Times;Times New Roman"/>
          <w:spacing w:val="-3"/>
          <w:sz w:val="26"/>
          <w:lang w:val="de-DE"/>
        </w:rPr>
        <w:t xml:space="preserve"> gött</w:t>
        <w:softHyphen/>
        <w:t xml:space="preserve">liche Stimme. Es gilt eine </w:t>
      </w:r>
      <w:r>
        <w:rPr>
          <w:rFonts w:cs="CG Times;Times New Roman" w:ascii="CG Times;Times New Roman" w:hAnsi="CG Times;Times New Roman"/>
          <w:i/>
          <w:spacing w:val="-3"/>
          <w:sz w:val="26"/>
          <w:lang w:val="de-DE"/>
        </w:rPr>
        <w:t>vierfache Unterscheidungsarbeit</w:t>
      </w:r>
      <w:r>
        <w:rPr>
          <w:rFonts w:cs="CG Times;Times New Roman" w:ascii="CG Times;Times New Roman" w:hAnsi="CG Times;Times New Roman"/>
          <w:spacing w:val="-3"/>
          <w:sz w:val="26"/>
          <w:lang w:val="de-DE"/>
        </w:rPr>
        <w:t xml:space="preserve"> zu leist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Zunächst eine </w:t>
      </w:r>
      <w:r>
        <w:rPr>
          <w:rFonts w:cs="CG Times;Times New Roman" w:ascii="CG Times;Times New Roman" w:hAnsi="CG Times;Times New Roman"/>
          <w:b/>
          <w:spacing w:val="-3"/>
          <w:sz w:val="26"/>
          <w:lang w:val="de-DE"/>
        </w:rPr>
        <w:t>psychologi</w:t>
        <w:softHyphen/>
        <w:t>sche</w:t>
      </w:r>
      <w:r>
        <w:rPr>
          <w:rFonts w:cs="CG Times;Times New Roman" w:ascii="CG Times;Times New Roman" w:hAnsi="CG Times;Times New Roman"/>
          <w:spacing w:val="-3"/>
          <w:sz w:val="26"/>
          <w:lang w:val="de-DE"/>
        </w:rPr>
        <w:t>. Diese fragt: Was ist pure Idee und was kommt aus der Ganzheit des Menschen, wie sie sich in der Seele ausdrückt? Was ist stim</w:t>
        <w:softHyphen/>
        <w:t>mig?</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Dann eine </w:t>
      </w:r>
      <w:r>
        <w:rPr>
          <w:rFonts w:cs="CG Times;Times New Roman" w:ascii="CG Times;Times New Roman" w:hAnsi="CG Times;Times New Roman"/>
          <w:b/>
          <w:spacing w:val="-3"/>
          <w:sz w:val="26"/>
          <w:lang w:val="de-DE"/>
        </w:rPr>
        <w:t>ethische</w:t>
      </w:r>
      <w:r>
        <w:rPr>
          <w:rFonts w:cs="CG Times;Times New Roman" w:ascii="CG Times;Times New Roman" w:hAnsi="CG Times;Times New Roman"/>
          <w:spacing w:val="-3"/>
          <w:sz w:val="26"/>
          <w:lang w:val="de-DE"/>
        </w:rPr>
        <w:t>. Ich nenne das gerne den ethischen Vorbehalt. Das von der Seele Angeregte darf nicht den allgemein gültigen ethi</w:t>
        <w:softHyphen/>
        <w:t>schen Gesetzen wider</w:t>
        <w:softHyphen/>
        <w:t>sprec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Dann eine </w:t>
      </w:r>
      <w:r>
        <w:rPr>
          <w:rFonts w:cs="CG Times;Times New Roman" w:ascii="CG Times;Times New Roman" w:hAnsi="CG Times;Times New Roman"/>
          <w:b/>
          <w:spacing w:val="-3"/>
          <w:sz w:val="26"/>
          <w:lang w:val="de-DE"/>
        </w:rPr>
        <w:t>religiöse</w:t>
      </w:r>
      <w:r>
        <w:rPr>
          <w:rFonts w:cs="CG Times;Times New Roman" w:ascii="CG Times;Times New Roman" w:hAnsi="CG Times;Times New Roman"/>
          <w:spacing w:val="-3"/>
          <w:sz w:val="26"/>
          <w:lang w:val="de-DE"/>
        </w:rPr>
        <w:t>. Diese ist heute, in einer Zeit vielfältig</w:t>
        <w:softHyphen/>
        <w:t>ster Ein</w:t>
        <w:softHyphen/>
        <w:t>flüsse religiös-irrationaler Art besonders wichtig. Sie ist aber auch wichtig bezüglich des Gottes</w:t>
        <w:softHyphen/>
        <w:t>bildes, das jemand hat. Ein angstbesetz</w:t>
        <w:softHyphen/>
        <w:t>tes Gottesbild z.B. wird die Stimme Gottes ebenso verstel</w:t>
        <w:softHyphen/>
        <w:t>len wie ein Gottesbild, das Gott allzumenschlich sieht und überhaupt keine Zu</w:t>
        <w:softHyphen/>
        <w:t>mu</w:t>
        <w:softHyphen/>
        <w:t>tungen und Forderun</w:t>
        <w:softHyphen/>
        <w:t>gen Gottes an den Men</w:t>
        <w:softHyphen/>
        <w:t>schen zulas</w:t>
        <w:softHyphen/>
        <w:t xml:space="preserve">sen kann. </w:t>
        <w:tab/>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Und viertens eine </w:t>
      </w:r>
      <w:r>
        <w:rPr>
          <w:rFonts w:cs="CG Times;Times New Roman" w:ascii="CG Times;Times New Roman" w:hAnsi="CG Times;Times New Roman"/>
          <w:b/>
          <w:spacing w:val="-3"/>
          <w:sz w:val="26"/>
          <w:lang w:val="de-DE"/>
        </w:rPr>
        <w:t>spezifisch gläubige</w:t>
      </w:r>
      <w:r>
        <w:rPr>
          <w:rFonts w:cs="CG Times;Times New Roman" w:ascii="CG Times;Times New Roman" w:hAnsi="CG Times;Times New Roman"/>
          <w:spacing w:val="-3"/>
          <w:sz w:val="26"/>
          <w:lang w:val="de-DE"/>
        </w:rPr>
        <w:t>. Wo ist die Stelle, an der ich sage: Das darf ich, will ich, dem fühle ich mich ver</w:t>
        <w:softHyphen/>
        <w:t>pflich</w:t>
        <w:softHyphen/>
        <w:t>tet, das macht mir Freude, beruhigt ich? Wenn ich es nicht täte, würde ich mir etwas vor</w:t>
        <w:softHyphen/>
        <w:t>werfen. Denn ich hätte gleichzeitig auch Gott nicht gehorcht, seine Stimme nicht beachtet. Inmitten des Vielen, was in der Seele sich meldet, ist die ei</w:t>
        <w:softHyphen/>
        <w:t>gent</w:t>
        <w:softHyphen/>
        <w:t>liche Stimme Gottes herauszuhören. Auch aus den verschie</w:t>
        <w:softHyphen/>
        <w:t xml:space="preserve">denen religiösen Stimm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ott kann das religiös-seelisch "Stimmige" auch durchbre</w:t>
        <w:softHyphen/>
        <w:t>chen und Dinge auf</w:t>
        <w:softHyphen/>
        <w:t>erlegen und sagen, die mir schwer fallen und zuwi</w:t>
        <w:softHyphen/>
        <w:t>der sind. Bei denen ich, manchmal in einem länge</w:t>
        <w:softHyphen/>
        <w:t>ren Prozess, am Ende aber doch innerlich ja sagen muss und es auch kann, es jeden</w:t>
        <w:softHyphen/>
        <w:t>falls als Un</w:t>
        <w:softHyphen/>
        <w:t>treue auffassen würde, wenn ich es nicht täte. Eben</w:t>
        <w:softHyphen/>
        <w:t>so kann Gott natür</w:t>
        <w:softHyphen/>
        <w:t>lich auch das seelisch Nicht-Stimmige durch</w:t>
        <w:softHyphen/>
        <w:t>bre</w:t>
        <w:softHyphen/>
        <w:t>chen. Es handelt sich letztlich um eine Unmittelbar</w:t>
        <w:softHyphen/>
        <w:t>keit zu Gott, in der die Wir</w:t>
        <w:softHyphen/>
        <w:t>kung durch Zweit</w:t>
        <w:softHyphen/>
        <w:t>ursa</w:t>
        <w:softHyphen/>
        <w:t>chen zwar vorausgesetzt ist und doch relati</w:t>
        <w:softHyphen/>
        <w:t xml:space="preserve">viert is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Es geht hier tatsächlich immer wieder um die Abgrenzung zu dem was wir Ideolo</w:t>
        <w:softHyphen/>
        <w:t>gie nennen. Ideologieverdacht anmelden (J.B. Metz). Man kann aber den sich in der Seele meldenden Gott auch "vor</w:t>
        <w:softHyphen/>
        <w:t xml:space="preserve">übergehen" lassen und ihm die Tür nicht öffnen, weil man ihn </w:t>
      </w:r>
      <w:r>
        <w:rPr>
          <w:rFonts w:cs="CG Times;Times New Roman" w:ascii="CG Times;Times New Roman" w:hAnsi="CG Times;Times New Roman"/>
          <w:i/>
          <w:spacing w:val="-3"/>
          <w:sz w:val="26"/>
          <w:lang w:val="de-DE"/>
        </w:rPr>
        <w:t>allzu</w:t>
      </w:r>
      <w:r>
        <w:rPr>
          <w:rFonts w:cs="CG Times;Times New Roman" w:ascii="CG Times;Times New Roman" w:hAnsi="CG Times;Times New Roman"/>
          <w:spacing w:val="-3"/>
          <w:sz w:val="26"/>
          <w:lang w:val="de-DE"/>
        </w:rPr>
        <w:t xml:space="preserve"> psycho</w:t>
        <w:softHyphen/>
        <w:t xml:space="preserve">logisch deutet, also allzu sehr fürchtet, es sei nur Ideologi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Wagnis des Glaubens</w:t>
      </w:r>
      <w:r>
        <w:rPr>
          <w:rFonts w:cs="CG Times;Times New Roman" w:ascii="CG Times;Times New Roman" w:hAnsi="CG Times;Times New Roman"/>
          <w:spacing w:val="-3"/>
          <w:sz w:val="26"/>
          <w:lang w:val="de-DE"/>
        </w:rPr>
        <w:t>: Auch hier geht es um Glaube, um Glaube als Wagnis. Ich muss meinen Deutungen letztlich glau</w:t>
        <w:softHyphen/>
        <w:t>ben, mich für sie entscheiden. Das Wagnis des Glaubens ist ein Wagnis der Deutung. Dieser Glaube ist Entschei</w:t>
        <w:softHyphen/>
        <w:t>dung, Sprung, Aus</w:t>
        <w:softHyphen/>
        <w:t>druck des Willens. Er ist aber nicht etwas einseitig Irratio</w:t>
        <w:softHyphen/>
        <w:t>nales. Er ist über</w:t>
        <w:softHyphen/>
        <w:t>rational, pflanzt sich in die irratio</w:t>
        <w:softHyphen/>
        <w:t>nal-rationa</w:t>
        <w:softHyphen/>
        <w:t>le Ganz</w:t>
        <w:softHyphen/>
        <w:t>heit des Men</w:t>
        <w:softHyphen/>
        <w:t>schen ein und kommt aus dieser. Hier sind Kategorien der Freiheit, des Existentiellen und eben des Geschicht</w:t>
        <w:softHyphen/>
        <w:t>lich-Konkre</w:t>
        <w:softHyphen/>
        <w:t xml:space="preserve">ten zu benütz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Für Sartre besteht die Freiheit des Menschen zutiefst in sei</w:t>
        <w:softHyphen/>
        <w:t>ner Fähigkeit zu deuten, deuten zu müssen, die Verantwortung für seine Deutun</w:t>
        <w:softHyphen/>
        <w:t>gen selbst übernehmen zu müssen. Ja zur Deu</w:t>
        <w:softHyphen/>
        <w:t xml:space="preserve">tung regelrecht verurteilt zu sei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inter den Deutungen des gläubigen Menschen steht, entlastend, Gott, der selbst falsche Deutun</w:t>
        <w:softHyphen/>
        <w:t>gen in sei</w:t>
        <w:softHyphen/>
        <w:t>nen "Plan" mit dem Menschen aufnehmen kann und auf krum</w:t>
        <w:softHyphen/>
        <w:t>men Zeilen beacht</w:t>
        <w:softHyphen/>
        <w:t>lich gerade schreiben kann. Leider ist dies nicht immer so leicht erkenn</w:t>
        <w:softHyphen/>
        <w:t xml:space="preserve">ba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Dauernde Reinigung des Herzens</w:t>
      </w:r>
      <w:r>
        <w:rPr>
          <w:rFonts w:cs="CG Times;Times New Roman" w:ascii="CG Times;Times New Roman" w:hAnsi="CG Times;Times New Roman"/>
          <w:spacing w:val="-3"/>
          <w:sz w:val="26"/>
          <w:lang w:val="de-DE"/>
        </w:rPr>
        <w:t>. Es braucht eine lebenslange Reini</w:t>
        <w:softHyphen/>
        <w:t>gung des Herzens. Umso wichti</w:t>
        <w:softHyphen/>
        <w:t>ger die Auffassung von Gott als einem Erzieher (J. Kentenich).</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 xml:space="preserve">4. Erste grundsätzliche Überlegung: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Theologie des Konkret-Geschichtlic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Ähnlichkeit mit der Gotteserfahrung der Heiligen Schrift.</w:t>
      </w:r>
      <w:r>
        <w:rPr>
          <w:rFonts w:cs="CG Times;Times New Roman" w:ascii="CG Times;Times New Roman" w:hAnsi="CG Times;Times New Roman"/>
          <w:spacing w:val="-3"/>
          <w:sz w:val="26"/>
          <w:lang w:val="de-DE"/>
        </w:rPr>
        <w:t xml:space="preserve"> Das über den Gott des Lebens und seine Äußerungen Gesagte er</w:t>
        <w:softHyphen/>
        <w:t>innert ganz un</w:t>
        <w:softHyphen/>
        <w:t>mittel</w:t>
        <w:softHyphen/>
        <w:t xml:space="preserve">bar an die Art, wie die Heilige Schrift des Alten und Neuen Bundes Gott erlebt und mit ihm umgeht. Dort begegnen wir Gott als einem Gott der Geschichte und des Lebens. Oft heißt es dort, dass </w:t>
      </w:r>
      <w:r>
        <w:rPr>
          <w:rFonts w:cs="CG Times;Times New Roman" w:ascii="CG Times;Times New Roman" w:hAnsi="CG Times;Times New Roman"/>
          <w:i/>
          <w:spacing w:val="-3"/>
          <w:sz w:val="26"/>
          <w:lang w:val="de-DE"/>
        </w:rPr>
        <w:t>Gott handelt und spricht</w:t>
      </w:r>
      <w:r>
        <w:rPr>
          <w:rFonts w:cs="CG Times;Times New Roman" w:ascii="CG Times;Times New Roman" w:hAnsi="CG Times;Times New Roman"/>
          <w:spacing w:val="-3"/>
          <w:sz w:val="26"/>
          <w:lang w:val="de-DE"/>
        </w:rPr>
        <w:t>. Dass der Mensch ihn hört und es zu einem ausge</w:t>
        <w:softHyphen/>
        <w:t>spro</w:t>
        <w:softHyphen/>
        <w:t>chenen Dialog zwi</w:t>
        <w:softHyphen/>
        <w:t>schen beiden kommt. Das im Alten Testament besonders ausführ</w:t>
        <w:softHyphen/>
        <w:t>lich zu Beobachtende gilt dann auch vom Neuen. Ich ver</w:t>
        <w:softHyphen/>
        <w:t>weise auf die Pra</w:t>
        <w:softHyphen/>
        <w:t>xis Jesu, "die Stunde" zu erkun</w:t>
        <w:softHyphen/>
        <w:t>den. Und auf die Praxis der er</w:t>
        <w:softHyphen/>
        <w:t>sten Christen, wie sie vor allem in der Apo</w:t>
        <w:softHyphen/>
        <w:t>stelge</w:t>
        <w:softHyphen/>
        <w:t>schichte darge</w:t>
        <w:softHyphen/>
        <w:t xml:space="preserve">stellt is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och dies sind nicht Aussagen aus ferner, my</w:t>
        <w:softHyphen/>
        <w:t>thisch anmutender Ur</w:t>
        <w:softHyphen/>
        <w:t>zeit. So wie zu den großen Protago</w:t>
        <w:softHyphen/>
        <w:t>nisten der bibli</w:t>
        <w:softHyphen/>
        <w:t>schen Be</w:t>
        <w:softHyphen/>
        <w:t>richte und zu sei</w:t>
        <w:softHyphen/>
        <w:t>nem Volk spricht und handelt Gott auch heute. Auch die Kirchen</w:t>
        <w:softHyphen/>
        <w:t>geschichte wäre unter diesem Gesichts</w:t>
        <w:softHyphen/>
        <w:t>punkt neu zu les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Wir dürfen die eben gemachte Aussage sogar umdrehen: So wie er zu mir spricht und an mir handelt, so hat er es auch in der Bibel ge</w:t>
        <w:softHyphen/>
        <w:t>macht. Damit vertreiben wir die letzten Reste einer Auffas</w:t>
        <w:softHyphen/>
        <w:t xml:space="preserve">sung, die dann doch wieder denkt, dass es damals </w:t>
      </w:r>
      <w:r>
        <w:rPr>
          <w:rFonts w:cs="CG Times;Times New Roman" w:ascii="CG Times;Times New Roman" w:hAnsi="CG Times;Times New Roman"/>
          <w:i/>
          <w:spacing w:val="-3"/>
          <w:sz w:val="26"/>
          <w:lang w:val="de-DE"/>
        </w:rPr>
        <w:t>außerge</w:t>
        <w:softHyphen/>
        <w:t>wöhn</w:t>
        <w:softHyphen/>
        <w:t>lich</w:t>
      </w:r>
      <w:r>
        <w:rPr>
          <w:rFonts w:cs="CG Times;Times New Roman" w:ascii="CG Times;Times New Roman" w:hAnsi="CG Times;Times New Roman"/>
          <w:spacing w:val="-3"/>
          <w:sz w:val="26"/>
          <w:lang w:val="de-DE"/>
        </w:rPr>
        <w:t xml:space="preserve"> zu</w:t>
        <w:softHyphen/>
        <w:t>gegan</w:t>
        <w:softHyphen/>
        <w:t>gen ist. Bestehen bleibt natürlich, dass das Sprechen Got</w:t>
        <w:softHyphen/>
        <w:t>tes zu ein</w:t>
        <w:softHyphen/>
        <w:t>zelnen Menschen unterschiedlich wichtig für die Menschheit sein kann. Aber nicht, weil er damals anders damals gespro</w:t>
        <w:softHyphen/>
        <w:t>chen hätte. So haben wir im Umgang mit dem Gott des Lebens einen Deute</w:t>
        <w:softHyphen/>
        <w:t>schlüs</w:t>
        <w:softHyphen/>
        <w:t>sel für die bi</w:t>
        <w:softHyphen/>
        <w:t>bli</w:t>
        <w:softHyphen/>
        <w:t>sche Heilsgeschich</w:t>
        <w:softHyphen/>
        <w:t>te. Wenn es bei den Pro</w:t>
        <w:softHyphen/>
        <w:t>pheten dann oft heißt "Spruch des Herrn", dann können wir das verste</w:t>
        <w:softHyphen/>
        <w:t>hen, weil und im Maße in unserem eige</w:t>
        <w:softHyphen/>
        <w:t xml:space="preserve">nen Leben solches geschieh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Notwendigkeit einer neuen Denkform/Philosophie.</w:t>
      </w:r>
      <w:r>
        <w:rPr>
          <w:rFonts w:cs="CG Times;Times New Roman" w:ascii="CG Times;Times New Roman" w:hAnsi="CG Times;Times New Roman"/>
          <w:spacing w:val="-3"/>
          <w:sz w:val="26"/>
          <w:lang w:val="de-DE"/>
        </w:rPr>
        <w:t xml:space="preserve"> In der Vergan</w:t>
        <w:softHyphen/>
        <w:t>genheit wird an den Gott der Geschichte ganz im Sinne der Bibel geglaubt. Die entspre</w:t>
        <w:softHyphen/>
        <w:t>chenden Aussagen sind auch mentali</w:t>
        <w:softHyphen/>
        <w:t>tätsmäßig (</w:t>
      </w:r>
      <w:r>
        <w:rPr>
          <w:rFonts w:cs="CG Times;Times New Roman" w:ascii="CG Times;Times New Roman" w:hAnsi="CG Times;Times New Roman"/>
          <w:i/>
          <w:spacing w:val="-3"/>
          <w:sz w:val="26"/>
          <w:lang w:val="de-DE"/>
        </w:rPr>
        <w:t>naiv</w:t>
      </w:r>
      <w:r>
        <w:rPr>
          <w:rFonts w:cs="CG Times;Times New Roman" w:ascii="CG Times;Times New Roman" w:hAnsi="CG Times;Times New Roman"/>
          <w:spacing w:val="-3"/>
          <w:sz w:val="26"/>
          <w:lang w:val="de-DE"/>
        </w:rPr>
        <w:t>) als Aus</w:t>
        <w:softHyphen/>
        <w:t>sagen des konkret handelnden Gottes ver</w:t>
        <w:softHyphen/>
        <w:t>standen worden. Aber es gab keine eigentliche Theo</w:t>
        <w:softHyphen/>
        <w:t>logie dazu. Diese gab es lediglich in der Schöp</w:t>
        <w:softHyphen/>
        <w:t>fungslehre, wo vor allem die Weis</w:t>
        <w:softHyphen/>
        <w:t>heit der kosmi</w:t>
        <w:softHyphen/>
        <w:t>schen(!) Gesetze auf eine Vor</w:t>
        <w:softHyphen/>
        <w:t>sehung schließen lassen. Das hat auch ge</w:t>
        <w:softHyphen/>
        <w:t>nügt, weil vom Leben her das Thema ja gut ver</w:t>
        <w:softHyphen/>
        <w:t>ankert und gesichert und "selbstverständlich" war.</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 wurde in der Neuzeit dann mehr und mehr als anthropomorphe Aussage entlarvt. Jetzt trug das zugrundeliegende spontane Le</w:t>
        <w:softHyphen/>
        <w:t xml:space="preserve">bensgefühl immer wenig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die neuzeitliche wis</w:t>
        <w:softHyphen/>
        <w:t>senschaftliche Fun</w:t>
        <w:softHyphen/>
        <w:t>damental</w:t>
        <w:softHyphen/>
        <w:t>theolo</w:t>
        <w:softHyphen/>
        <w:t>gie und Bibel</w:t>
        <w:softHyphen/>
        <w:t>exegese konnte such ein spe</w:t>
        <w:softHyphen/>
        <w:t>ziel</w:t>
        <w:softHyphen/>
        <w:t>les Handeln und Sagen Gottes letzt</w:t>
        <w:softHyphen/>
        <w:t>lich nur noch im Modus des Wunders und der Er</w:t>
        <w:softHyphen/>
        <w:t>schei</w:t>
        <w:softHyphen/>
        <w:t>nung vorstel</w:t>
        <w:softHyphen/>
        <w:t xml:space="preserve">l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ute bemühen sich viele Theologen, im Dialog mit Richtungen der Philosophie des Zwanzigsten Jahrhunderts, um eine dem biblischen Denken kon</w:t>
        <w:softHyphen/>
        <w:t>geniale Philosophie und Theologie des Konkreten, Per</w:t>
        <w:softHyphen/>
        <w:t>sonalen, Existentiellen und Geschichtli</w:t>
        <w:softHyphen/>
        <w:t xml:space="preserve">ch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Einwände von einem das Universell-Gültige betonenden wissenschaftlichen Den</w:t>
        <w:softHyphen/>
        <w:t>ken her</w:t>
      </w:r>
      <w:r>
        <w:rPr>
          <w:rFonts w:cs="CG Times;Times New Roman" w:ascii="CG Times;Times New Roman" w:hAnsi="CG Times;Times New Roman"/>
          <w:spacing w:val="-3"/>
          <w:sz w:val="26"/>
          <w:lang w:val="de-DE"/>
        </w:rPr>
        <w:t xml:space="preserve">. Theologische </w:t>
      </w:r>
      <w:r>
        <w:rPr>
          <w:rFonts w:cs="CG Times;Times New Roman" w:ascii="CG Times;Times New Roman" w:hAnsi="CG Times;Times New Roman"/>
          <w:i/>
          <w:spacing w:val="-3"/>
          <w:sz w:val="26"/>
          <w:lang w:val="de-DE"/>
        </w:rPr>
        <w:t>Wis</w:t>
        <w:softHyphen/>
        <w:t>senschaft</w:t>
      </w:r>
      <w:r>
        <w:rPr>
          <w:rFonts w:cs="CG Times;Times New Roman" w:ascii="CG Times;Times New Roman" w:hAnsi="CG Times;Times New Roman"/>
          <w:spacing w:val="-3"/>
          <w:sz w:val="26"/>
          <w:lang w:val="de-DE"/>
        </w:rPr>
        <w:t xml:space="preserve"> bedeu</w:t>
        <w:softHyphen/>
        <w:t>tet, ganz im Sinn des aristoteli</w:t>
        <w:softHyphen/>
        <w:t>schen Wissenschaftsbegriffs, das allgemein Gülti</w:t>
        <w:softHyphen/>
        <w:t xml:space="preserve">ge herauszuarbeiten, das, was immer gilt. So sehr auch in der Schule des biblischen Denkens </w:t>
        <w:softHyphen/>
        <w:t>die Kon</w:t>
        <w:softHyphen/>
        <w:t>kret</w:t>
        <w:softHyphen/>
        <w:t>heit des ge</w:t>
        <w:softHyphen/>
        <w:t>schichtlichen Han</w:t>
        <w:softHyphen/>
        <w:t>delns Gottes auch aus</w:t>
        <w:softHyphen/>
        <w:t>ge</w:t>
        <w:softHyphen/>
        <w:t xml:space="preserve">sagt ist, bleibt es doch de facto nur zu oft beim </w:t>
      </w:r>
      <w:r>
        <w:rPr>
          <w:rFonts w:cs="CG Times;Times New Roman" w:ascii="CG Times;Times New Roman" w:hAnsi="CG Times;Times New Roman"/>
          <w:i/>
          <w:spacing w:val="-3"/>
          <w:sz w:val="26"/>
          <w:lang w:val="de-DE"/>
        </w:rPr>
        <w:t>Prinzip</w:t>
      </w:r>
      <w:r>
        <w:rPr>
          <w:rFonts w:cs="CG Times;Times New Roman" w:ascii="CG Times;Times New Roman" w:hAnsi="CG Times;Times New Roman"/>
          <w:spacing w:val="-3"/>
          <w:sz w:val="26"/>
          <w:lang w:val="de-DE"/>
        </w:rPr>
        <w:t xml:space="preserve"> der Konkretheit. Und fol</w:t>
        <w:softHyphen/>
        <w:t>gerich</w:t>
        <w:softHyphen/>
        <w:t>tig kommt sol</w:t>
        <w:softHyphen/>
        <w:t>ches Denken dann doch unter Druck, wenn Kon</w:t>
        <w:softHyphen/>
        <w:t>kretes tat</w:t>
        <w:softHyphen/>
        <w:t>sächlich ausgesagt wird. Dieses ist eben nicht allge</w:t>
        <w:softHyphen/>
        <w:t>mein. Bei aller Neube</w:t>
        <w:softHyphen/>
        <w:t>sin</w:t>
        <w:softHyphen/>
        <w:t>nung durch persona</w:t>
        <w:softHyphen/>
        <w:t>li</w:t>
        <w:softHyphen/>
        <w:t>stisch-existentiell-ge</w:t>
        <w:softHyphen/>
        <w:t>schicht</w:t>
        <w:softHyphen/>
        <w:t>liche Kate</w:t>
        <w:softHyphen/>
        <w:t>go</w:t>
        <w:softHyphen/>
        <w:t>rien sind sozusagen die Schlacken einer das All</w:t>
        <w:softHyphen/>
        <w:t>gemein-gültige betonen</w:t>
        <w:softHyphen/>
        <w:t>den wissenschaftlichen Theo</w:t>
        <w:softHyphen/>
        <w:t>lo</w:t>
        <w:softHyphen/>
        <w:t>gie all zu sehr am Nach</w:t>
        <w:softHyphen/>
        <w:t>wir</w:t>
        <w:softHyphen/>
        <w:t xml:space="preserve">k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Gott Abrahams, Isaaks und Jacobs und der Gott Jesu Christi wird dann letztlich doch dem Gott der ideenmäßig-abstrakten Seins</w:t>
        <w:softHyphen/>
        <w:t>ordnungen unterge</w:t>
        <w:softHyphen/>
        <w:t>ordnet und wird de facto, gut aufkläre</w:t>
        <w:softHyphen/>
        <w:t>risch, zu einer Metapher oder einem Bild, so sehr man auch, theo</w:t>
        <w:softHyphen/>
        <w:t xml:space="preserve">logisch korrekt, dies vernein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Leicht wird dann die konkrete Gotteserfahrung</w:t>
      </w:r>
      <w:r>
        <w:rPr>
          <w:rFonts w:cs="CG Times;Times New Roman" w:ascii="CG Times;Times New Roman" w:hAnsi="CG Times;Times New Roman"/>
          <w:b/>
          <w:spacing w:val="-3"/>
          <w:sz w:val="26"/>
          <w:lang w:val="de-DE"/>
        </w:rPr>
        <w:t xml:space="preserve"> theolo</w:t>
        <w:softHyphen/>
        <w:t>gisch(!) wegge</w:t>
        <w:softHyphen/>
        <w:t>wischt</w:t>
      </w:r>
      <w:r>
        <w:rPr>
          <w:rFonts w:cs="CG Times;Times New Roman" w:ascii="CG Times;Times New Roman" w:hAnsi="CG Times;Times New Roman"/>
          <w:spacing w:val="-3"/>
          <w:sz w:val="26"/>
          <w:lang w:val="de-DE"/>
        </w:rPr>
        <w:t>. Unser "theolo</w:t>
        <w:softHyphen/>
        <w:t>gisch ver</w:t>
        <w:softHyphen/>
        <w:t>antwor</w:t>
        <w:softHyphen/>
        <w:t>te</w:t>
        <w:softHyphen/>
        <w:t xml:space="preserve">tes" Sprechen über(!) Gott ist zu sehr geneigt, die </w:t>
      </w:r>
      <w:r>
        <w:rPr>
          <w:rFonts w:cs="CG Times;Times New Roman" w:ascii="CG Times;Times New Roman" w:hAnsi="CG Times;Times New Roman"/>
          <w:i/>
          <w:spacing w:val="-3"/>
          <w:sz w:val="26"/>
          <w:lang w:val="de-DE"/>
        </w:rPr>
        <w:t>konkrete</w:t>
      </w:r>
      <w:r>
        <w:rPr>
          <w:rFonts w:cs="CG Times;Times New Roman" w:ascii="CG Times;Times New Roman" w:hAnsi="CG Times;Times New Roman"/>
          <w:spacing w:val="-3"/>
          <w:sz w:val="26"/>
          <w:lang w:val="de-DE"/>
        </w:rPr>
        <w:t xml:space="preserve"> Gottes</w:t>
        <w:softHyphen/>
        <w:t>begeg</w:t>
        <w:softHyphen/>
        <w:t>nung wegzu</w:t>
        <w:softHyphen/>
        <w:t>disku</w:t>
        <w:softHyphen/>
        <w:t>tie</w:t>
        <w:softHyphen/>
        <w:t>ren, zu zer-denken und kaputt-</w:t>
        <w:softHyphen/>
        <w:t>zuden</w:t>
        <w:softHyphen/>
        <w:t>ken. So fehlt der Theologie das Erfahrungselement. Gott "verflüchtigt" sich in weite Ferne, wird vor allem als der ganz Andere mehr oder weni</w:t>
        <w:softHyphen/>
        <w:t>ger agnostisch gesehen. Und die Theologie wird sogar sagen müs</w:t>
        <w:softHyphen/>
        <w:t>sen, dass sie zum Tod Got</w:t>
        <w:softHyphen/>
        <w:t>tes in den Herzen der Menschen durch</w:t>
        <w:softHyphen/>
        <w:t>aus beige</w:t>
        <w:softHyphen/>
        <w:t>tragen hat, ganz gegen ihren Willen und ohne es zu bemer</w:t>
        <w:softHyphen/>
        <w:t>k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Äußer</w:t>
        <w:softHyphen/>
        <w:t>ste Konsequenz ist die Gott-ist-tod-Theo</w:t>
        <w:softHyphen/>
        <w:t>logie, wie sie vor allem in den späten sech</w:t>
        <w:softHyphen/>
        <w:t>ziger und den siebzi</w:t>
        <w:softHyphen/>
        <w:t>ger Jahren ver</w:t>
        <w:softHyphen/>
        <w:t>treten wur</w:t>
        <w:softHyphen/>
        <w:t>de. Und wie sie in der Spiri</w:t>
        <w:softHyphen/>
        <w:t>tuali</w:t>
        <w:softHyphen/>
        <w:t>tät der Abwesen</w:t>
        <w:softHyphen/>
        <w:t>heit Gottes anzutreffen is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eviel Theologie erträgt der konkrete Glaube an das konkrete Handeln Gottes? Oder besser ge</w:t>
        <w:softHyphen/>
        <w:t>fragt: Wel</w:t>
        <w:softHyphen/>
        <w:t>che Theologie sollte es sei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5. Zweite grundsätzliche Überlegung:</w:t>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 xml:space="preserve">Schöpfungs- und gnadentheologischer </w:t>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christolo</w:t>
        <w:softHyphen/>
        <w:t>gisch-pneumatologi</w:t>
        <w:softHyphen/>
        <w:t>scher) Ge</w:t>
        <w:softHyphen/>
        <w:t>sichtspunkt</w:t>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a. Schöpfungstheologischer Gesichtspunkt: Der in der Schöpfung allgegen</w:t>
        <w:softHyphen/>
        <w:t>wärtige und allwirksame Got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Dauerndes Schaffen Gottes.</w:t>
      </w:r>
      <w:r>
        <w:rPr>
          <w:rFonts w:cs="CG Times;Times New Roman" w:ascii="CG Times;Times New Roman" w:hAnsi="CG Times;Times New Roman"/>
          <w:spacing w:val="-3"/>
          <w:sz w:val="26"/>
          <w:lang w:val="de-DE"/>
        </w:rPr>
        <w:t xml:space="preserve"> Gott schafft (nur) am Anfang, ist das Credo des Deismus. Das ist aber auch die weit verbreitete Vor</w:t>
        <w:softHyphen/>
        <w:t>stel</w:t>
        <w:softHyphen/>
        <w:t>lung von Christen. Gott steht als Schöp</w:t>
        <w:softHyphen/>
        <w:t>fer am Anfang einer Ursa</w:t>
        <w:softHyphen/>
        <w:t>chenkette. Diese Vorstellung geht davon aus, dass alles eine Ursache hat, und dass es eine aller</w:t>
        <w:softHyphen/>
        <w:t>erste Ursa</w:t>
        <w:softHyphen/>
        <w:t>che in der Zeit geben muss. Dieses Argument wird religionspädagogisch sehr viel benützt. Es ist zwar richtig, aber eine solche Dar</w:t>
        <w:softHyphen/>
        <w:t>le</w:t>
        <w:softHyphen/>
        <w:t>gung erlaubt ei</w:t>
        <w:softHyphen/>
        <w:t xml:space="preserve">gentlich nicht, Gott </w:t>
      </w:r>
      <w:r>
        <w:rPr>
          <w:rFonts w:cs="CG Times;Times New Roman" w:ascii="CG Times;Times New Roman" w:hAnsi="CG Times;Times New Roman"/>
          <w:i/>
          <w:spacing w:val="-3"/>
          <w:sz w:val="26"/>
          <w:lang w:val="de-DE"/>
        </w:rPr>
        <w:t>in</w:t>
      </w:r>
      <w:r>
        <w:rPr>
          <w:rFonts w:cs="CG Times;Times New Roman" w:ascii="CG Times;Times New Roman" w:hAnsi="CG Times;Times New Roman"/>
          <w:spacing w:val="-3"/>
          <w:sz w:val="26"/>
          <w:lang w:val="de-DE"/>
        </w:rPr>
        <w:t xml:space="preserve"> allem zu sehen. Um dies zu kön</w:t>
        <w:softHyphen/>
        <w:t xml:space="preserve">nen, müssen wir das Schaffen Gottes mehr als </w:t>
      </w:r>
      <w:r>
        <w:rPr>
          <w:rFonts w:cs="CG Times;Times New Roman" w:ascii="CG Times;Times New Roman" w:hAnsi="CG Times;Times New Roman"/>
          <w:i/>
          <w:spacing w:val="-3"/>
          <w:sz w:val="26"/>
          <w:lang w:val="de-DE"/>
        </w:rPr>
        <w:t>dau</w:t>
        <w:softHyphen/>
        <w:t>erndes</w:t>
      </w:r>
      <w:r>
        <w:rPr>
          <w:rFonts w:cs="CG Times;Times New Roman" w:ascii="CG Times;Times New Roman" w:hAnsi="CG Times;Times New Roman"/>
          <w:spacing w:val="-3"/>
          <w:sz w:val="26"/>
          <w:lang w:val="de-DE"/>
        </w:rPr>
        <w:t xml:space="preserve"> Schaffen ver</w:t>
        <w:softHyphen/>
        <w:t>stehen. In jedem Moment er</w:t>
        <w:softHyphen/>
        <w:t>schafft Gott alles aus dem Nichts und trägt es, das bereits Ge</w:t>
        <w:softHyphen/>
        <w:t>schaffene erhaltend und gleich</w:t>
        <w:softHyphen/>
        <w:t>zei</w:t>
        <w:softHyphen/>
        <w:t>tig weiter</w:t>
        <w:softHyphen/>
        <w:t>füh</w:t>
        <w:softHyphen/>
        <w:t>rend. Er ist in allem. In ihm leben wir, bewe</w:t>
        <w:softHyphen/>
        <w:t>gen wir uns und sind wir, hebt Paulus, einen antiken Philo</w:t>
        <w:softHyphen/>
        <w:t>sophen zitie</w:t>
        <w:softHyphen/>
        <w:t>rend in seiner Rede auf dem Zentralplatz von Athen hervor (Apg 17, 28). Und auf die Frage: Wo ist Gott?, ant</w:t>
        <w:softHyphen/>
        <w:t>worten wir: Er ist überall. Hier hat auch der christli</w:t>
        <w:softHyphen/>
        <w:t>che Vor</w:t>
        <w:softHyphen/>
        <w:t>sehungs</w:t>
        <w:softHyphen/>
        <w:t>glaube seinen Platz. Die Lehre von diesem ist in den klassi</w:t>
        <w:softHyphen/>
        <w:t>schen Lehr</w:t>
        <w:softHyphen/>
        <w:t>büchern der Dogmatik bis heute im Schöp</w:t>
        <w:softHyphen/>
        <w:t>fungs</w:t>
        <w:softHyphen/>
        <w:t>traktat zu fin</w:t>
        <w:softHyphen/>
        <w:t>den. Das ist auch im Er</w:t>
        <w:softHyphen/>
        <w:t>wachse</w:t>
        <w:softHyphen/>
        <w:t>nenka</w:t>
        <w:softHyphen/>
        <w:t>te</w:t>
        <w:softHyphen/>
        <w:t>chismus der deutschen Bistü</w:t>
        <w:softHyphen/>
        <w:t>mer so.</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Die Schöpfung ist Spur und Bild Gottes.</w:t>
      </w:r>
      <w:r>
        <w:rPr>
          <w:rFonts w:cs="CG Times;Times New Roman" w:ascii="CG Times;Times New Roman" w:hAnsi="CG Times;Times New Roman"/>
          <w:spacing w:val="-3"/>
          <w:sz w:val="26"/>
          <w:lang w:val="de-DE"/>
        </w:rPr>
        <w:t xml:space="preserve"> Gott wird seit der Zeit der Kirchen</w:t>
        <w:softHyphen/>
        <w:t>väter in unter</w:t>
        <w:softHyphen/>
        <w:t>schiedlichen Stufungen als Urbild der Schöpfung gesehen, in philosophisch-theologi</w:t>
        <w:softHyphen/>
        <w:t>scher Sprache als ihre Exem</w:t>
        <w:softHyphen/>
        <w:t>plarursache. Von daher auch der Ausdruck "christlicher Exempla</w:t>
        <w:softHyphen/>
        <w:t>rismus". Im Hinter</w:t>
        <w:softHyphen/>
        <w:t>grund steht die Stelle aus Genesis in ihrer lateini</w:t>
        <w:softHyphen/>
        <w:t>schen Über</w:t>
        <w:softHyphen/>
        <w:t xml:space="preserve">setzung durch die Vulgata: "Nun sprach Gott: 'Lasst uns den Menschen machen nach unserem </w:t>
      </w:r>
      <w:r>
        <w:rPr>
          <w:rFonts w:cs="CG Times;Times New Roman" w:ascii="CG Times;Times New Roman" w:hAnsi="CG Times;Times New Roman"/>
          <w:i/>
          <w:spacing w:val="-3"/>
          <w:sz w:val="26"/>
          <w:lang w:val="de-DE"/>
        </w:rPr>
        <w:t>Bilde</w:t>
      </w:r>
      <w:r>
        <w:rPr>
          <w:rFonts w:cs="CG Times;Times New Roman" w:ascii="CG Times;Times New Roman" w:hAnsi="CG Times;Times New Roman"/>
          <w:spacing w:val="-3"/>
          <w:sz w:val="26"/>
          <w:lang w:val="de-DE"/>
        </w:rPr>
        <w:t xml:space="preserve">, uns </w:t>
      </w:r>
      <w:r>
        <w:rPr>
          <w:rFonts w:cs="CG Times;Times New Roman" w:ascii="CG Times;Times New Roman" w:hAnsi="CG Times;Times New Roman"/>
          <w:i/>
          <w:spacing w:val="-3"/>
          <w:sz w:val="26"/>
          <w:lang w:val="de-DE"/>
        </w:rPr>
        <w:t>ähn</w:t>
        <w:softHyphen/>
        <w:t>lich</w:t>
      </w:r>
      <w:r>
        <w:rPr>
          <w:rFonts w:cs="CG Times;Times New Roman" w:ascii="CG Times;Times New Roman" w:hAnsi="CG Times;Times New Roman"/>
          <w:spacing w:val="-3"/>
          <w:sz w:val="26"/>
          <w:lang w:val="de-DE"/>
        </w:rPr>
        <w:t>...Und Gott schuf den Menschen nach seinem Bilde, nach dem Bilde Gottes schuf er ihn, als Mann und Frau schuf er sie" (Gen 1, 26a.27). Es wird eine Ähnlichkeit der Schöp</w:t>
        <w:softHyphen/>
        <w:t>fung mit Gott be</w:t>
        <w:softHyphen/>
        <w:t>haup</w:t>
        <w:softHyphen/>
        <w:t>tet, al</w:t>
        <w:softHyphen/>
        <w:t>ler</w:t>
        <w:softHyphen/>
        <w:t>dings in unterschiedli</w:t>
        <w:softHyphen/>
        <w:t>chen Grad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Bei allem Handeln benützt Gott Zweitursachen.</w:t>
      </w:r>
      <w:r>
        <w:rPr>
          <w:rFonts w:cs="CG Times;Times New Roman" w:ascii="CG Times;Times New Roman" w:hAnsi="CG Times;Times New Roman"/>
          <w:spacing w:val="-3"/>
          <w:sz w:val="26"/>
          <w:lang w:val="de-DE"/>
        </w:rPr>
        <w:t xml:space="preserve"> Betreffs seiner Schöpfung handelt Gott immer durch Zweitursachen. Es geht darum, die Zweit</w:t>
        <w:softHyphen/>
        <w:t>ursa</w:t>
        <w:softHyphen/>
        <w:t>chen bei allem Han</w:t>
        <w:softHyphen/>
        <w:t>deln Gottes so zu sehen, dass ihr Eigen</w:t>
        <w:softHyphen/>
        <w:t>wert nicht nur erhal</w:t>
        <w:softHyphen/>
        <w:t>ten, sondern durch das dauern</w:t>
        <w:softHyphen/>
        <w:t>de Schaf</w:t>
        <w:softHyphen/>
        <w:t>fen Gottes sogar bestärkt wird. Gott schafft sie als Ursa</w:t>
        <w:softHyphen/>
        <w:t>chen. Sie sind echte Ursa</w:t>
        <w:softHyphen/>
        <w:t>chen. Gott ist die All</w:t>
        <w:softHyphen/>
        <w:t>ur</w:t>
        <w:softHyphen/>
        <w:t>sache, aber nicht die Allein</w:t>
        <w:softHyphen/>
        <w:t>ursache. Er ist in der Weise Ursa</w:t>
        <w:softHyphen/>
        <w:t>che, dass er freiwir</w:t>
        <w:softHyphen/>
        <w:t>kende Ursachen schafft und dauernd (wei</w:t>
        <w:softHyphen/>
        <w:t>ter</w:t>
        <w:softHyphen/>
        <w:t>schaffend) in ihrem selbst- und frei</w:t>
        <w:softHyphen/>
        <w:t>wirken</w:t>
        <w:softHyphen/>
        <w:t>den Sein er</w:t>
        <w:softHyphen/>
        <w:t>hält. Dies gilt für die Natur</w:t>
        <w:softHyphen/>
        <w:t>ge</w:t>
        <w:softHyphen/>
        <w:t>setze und gilt erst recht für den frei</w:t>
        <w:softHyphen/>
        <w:t>en Mensc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ott ist überall. Er ist nicht eine Ursache unter anderen Ursa</w:t>
        <w:softHyphen/>
        <w:t>chen. Er ist nicht ein "Lückenbüßer", der vor allem oder sogar nur im Unbekannten und nicht Gekonnten gefunden wird. Im Lauf der Neuzeit wurde Gott aus immer mehr Gebieten vertrieben, in denen er sozusagen noch verblieben war, solan</w:t>
        <w:softHyphen/>
        <w:t>ge noch kein na</w:t>
        <w:softHyphen/>
        <w:t>tur</w:t>
        <w:softHyphen/>
        <w:t>wissen</w:t>
        <w:softHyphen/>
        <w:t>schaftlich formu</w:t>
        <w:softHyphen/>
        <w:t>liertes Gesetz gefunden war und der Mensch sich seiner Kräfte und seiner Verantwortung noch nicht genügend bewusst war. Da sind wir auch heute noch nicht am Ende. Vor allem im gewöhn</w:t>
        <w:softHyphen/>
        <w:t>lichen reli</w:t>
        <w:softHyphen/>
        <w:t>giösen Leben ist man schnell bereit, zu Gunsten der Existenz Gottes und seines Handelns damit zu argumentieren, dass man auf fehlen</w:t>
        <w:softHyphen/>
        <w:t>de Kennt</w:t>
        <w:softHyphen/>
        <w:t>nisse hinweist und auf grund</w:t>
        <w:softHyphen/>
        <w:t>sätzliche Unmöglich</w:t>
        <w:softHyphen/>
        <w:t>keiten der Er</w:t>
        <w:softHyphen/>
        <w:t>kennt</w:t>
        <w:softHyphen/>
        <w:t>nis an bestimm</w:t>
        <w:softHyphen/>
        <w:t>ten Stel</w:t>
        <w:softHyphen/>
        <w:t>len, oder auf Gebiete, wo der Mensch seine Unfähigkeit und Macht</w:t>
        <w:softHyphen/>
        <w:t xml:space="preserve">losigkeit erleb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Immanenz und Transzendenz Gottes.</w:t>
      </w:r>
      <w:r>
        <w:rPr>
          <w:rFonts w:cs="CG Times;Times New Roman" w:ascii="CG Times;Times New Roman" w:hAnsi="CG Times;Times New Roman"/>
          <w:spacing w:val="-3"/>
          <w:sz w:val="26"/>
          <w:lang w:val="de-DE"/>
        </w:rPr>
        <w:t xml:space="preserve"> Gott übersteigt alles. Das nennen wir Tran</w:t>
        <w:softHyphen/>
        <w:t>szendenz Gottes. Er ist aber auch in allem. Das wird mit dem Begriff Immanenz bezeichnet. Beides gehört zusam</w:t>
        <w:softHyphen/>
        <w:t>men. Auch als immanenter Gott ist Gott transzendent. Und als tran</w:t>
        <w:softHyphen/>
        <w:t>szen</w:t>
        <w:softHyphen/>
        <w:t>denter Gott ist er immanent. Beides muss gleichzeitig fest</w:t>
        <w:softHyphen/>
        <w:t>gehalten werden. Wenn nicht, wird die Tran</w:t>
        <w:softHyphen/>
        <w:t>szendenz zu etwas Schöpfungsjenseitigen, und Gott hat keine Berüh</w:t>
        <w:softHyphen/>
        <w:t>rung mit der Schö</w:t>
        <w:softHyphen/>
        <w:t>p</w:t>
        <w:softHyphen/>
        <w:t>fung. Er würde sich sonst "schmutzig ma</w:t>
        <w:softHyphen/>
        <w:t>chen", sagt Ari</w:t>
        <w:softHyphen/>
        <w:t>sto</w:t>
        <w:softHyphen/>
        <w:t>teles vom Ersten Beweger. Wenn er dagegen einseitig imma</w:t>
        <w:softHyphen/>
        <w:t>nent gese</w:t>
        <w:softHyphen/>
        <w:t>hen wird, dann führt dies zum Pantheismus. Das bedeutet nicht, dass es nicht unter</w:t>
        <w:softHyphen/>
        <w:t>schiedliche Prägungen in der konkreten Erfah</w:t>
        <w:softHyphen/>
        <w:t>rung der transzendent-immanenten Wirk</w:t>
        <w:softHyphen/>
        <w:t>lich</w:t>
        <w:softHyphen/>
        <w:t>keit Gottes geben kann. So ist das Got</w:t>
        <w:softHyphen/>
        <w:t>tes-Denken der esoterischen Strömun</w:t>
        <w:softHyphen/>
        <w:t>gen cha</w:t>
        <w:softHyphen/>
        <w:t>rak</w:t>
        <w:softHyphen/>
        <w:t>teri</w:t>
        <w:softHyphen/>
        <w:t>siert durch ein deutli</w:t>
        <w:softHyphen/>
        <w:t>ches Gefälle hin zur Beto</w:t>
        <w:softHyphen/>
        <w:t>nung der Immanenz Gottes. Dagegen betont heutiges theologi</w:t>
        <w:softHyphen/>
        <w:t>sches Den</w:t>
        <w:softHyphen/>
        <w:t>ken sehr stark die Tran</w:t>
        <w:softHyphen/>
        <w:t xml:space="preserve">szendenz Gotte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Wichtig ist auch die richtige Deutung der Aussage, dass Gott der Andere, ja der ganz Andere ist. Natürlich ist er das. Wenn aber seine Andersheit ein</w:t>
        <w:softHyphen/>
        <w:t>seitig als Ferne, Unerreichbarkeit und Un</w:t>
        <w:softHyphen/>
        <w:t>verständlichkeit gedeu</w:t>
        <w:softHyphen/>
        <w:t>tet wird, bekommt das Religiöse einen zu großen Anteil an Agno</w:t>
        <w:softHyphen/>
        <w:t>sti</w:t>
        <w:softHyphen/>
        <w:t>zismus. Gott ist zwar geheimnisvoll, kein Mensch kann ihn letztlich ver</w:t>
        <w:softHyphen/>
        <w:t>stehen. Das gehört zu seinem Wesen. Und in man</w:t>
        <w:softHyphen/>
        <w:t>chen Situa</w:t>
        <w:softHyphen/>
        <w:t>tionen wird dies besonders stark erlebt. Und immer sind die mensch</w:t>
        <w:softHyphen/>
        <w:t>lichen Bemühungen, ihn zu ver</w:t>
        <w:softHyphen/>
        <w:t>stehen nur Annäherun</w:t>
        <w:softHyphen/>
        <w:t>gen. Aber das sind sie wirklich. Gott ist nahe, auch und vielleicht gerade dann, wenn wir ihn nicht be</w:t>
        <w:softHyphen/>
        <w:t>greifen. Gott ist nicht nur der ganz Andere im Sinne seiner Tran</w:t>
        <w:softHyphen/>
        <w:t>szendenz, sondern auch im Sinne seiner Imma</w:t>
        <w:softHyphen/>
        <w:t xml:space="preserve">nenz. Er ist auch ganz anders </w:t>
      </w:r>
      <w:r>
        <w:rPr>
          <w:rFonts w:cs="CG Times;Times New Roman" w:ascii="CG Times;Times New Roman" w:hAnsi="CG Times;Times New Roman"/>
          <w:i/>
          <w:spacing w:val="-3"/>
          <w:sz w:val="26"/>
          <w:lang w:val="de-DE"/>
        </w:rPr>
        <w:t>nahe</w:t>
      </w:r>
      <w:r>
        <w:rPr>
          <w:rFonts w:cs="CG Times;Times New Roman" w:ascii="CG Times;Times New Roman" w:hAnsi="CG Times;Times New Roman"/>
          <w:spacing w:val="-3"/>
          <w:sz w:val="26"/>
          <w:lang w:val="de-DE"/>
        </w:rPr>
        <w:t>, als wir uns diese Nähe den</w:t>
        <w:softHyphen/>
        <w:t>ken können. Uns näher als wir selbst uns nahe sind (Augustinus). Er ist nicht nur der ganz Andere im Sinne seiner Ferne und Unbe</w:t>
        <w:softHyphen/>
        <w:t>greif</w:t>
        <w:softHyphen/>
        <w:t>lich</w:t>
        <w:softHyphen/>
        <w:t>keit, son</w:t>
        <w:softHyphen/>
        <w:t>dern auch im Sinn seiner Nähe, Ver</w:t>
        <w:softHyphen/>
        <w:t>traut</w:t>
        <w:softHyphen/>
        <w:t>heit und Imma</w:t>
        <w:softHyphen/>
        <w:t xml:space="preserve">nenz.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Gott in allem finden.</w:t>
      </w:r>
      <w:r>
        <w:rPr>
          <w:rFonts w:cs="CG Times;Times New Roman" w:ascii="CG Times;Times New Roman" w:hAnsi="CG Times;Times New Roman"/>
          <w:spacing w:val="-3"/>
          <w:sz w:val="26"/>
          <w:lang w:val="de-DE"/>
        </w:rPr>
        <w:t xml:space="preserve"> Gott in allem suchen und finden, sowohl in Perso</w:t>
        <w:softHyphen/>
        <w:t>nen, Dingen und Ereignissen, sagt Ignatius von Loyola. "Prophetische, prie</w:t>
        <w:softHyphen/>
        <w:t>sterli</w:t>
        <w:softHyphen/>
        <w:t>che" Ding-, Werk- und Men</w:t>
        <w:softHyphen/>
        <w:t>schenge</w:t>
        <w:softHyphen/>
        <w:t>bun</w:t>
        <w:softHyphen/>
        <w:t>den</w:t>
        <w:softHyphen/>
        <w:t>heit nennt es J. Kentenich. Danach sind alle Dinge und Men</w:t>
        <w:softHyphen/>
        <w:t>schen Pro</w:t>
        <w:softHyphen/>
        <w:t>phe</w:t>
        <w:softHyphen/>
        <w:t>ten, Engel und Boten Gottes. Eben</w:t>
        <w:softHyphen/>
        <w:t>so ist der Mensch wie ein Prie</w:t>
        <w:softHyphen/>
        <w:t>ster, der die Schöp</w:t>
        <w:softHyphen/>
        <w:t xml:space="preserve">fung mit ihren Gaben zu Gott träg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Die Schöpfung, die Menschen, Tiere, Pflan</w:t>
        <w:softHyphen/>
        <w:t xml:space="preserve">zen und die Materie sind </w:t>
      </w:r>
      <w:r>
        <w:rPr>
          <w:rFonts w:cs="CG Times;Times New Roman" w:ascii="CG Times;Times New Roman" w:hAnsi="CG Times;Times New Roman"/>
          <w:i/>
          <w:spacing w:val="-3"/>
          <w:sz w:val="26"/>
          <w:lang w:val="de-DE"/>
        </w:rPr>
        <w:t>trans</w:t>
        <w:softHyphen/>
        <w:t>parent (durchsichtig) auf Gott hin</w:t>
      </w:r>
      <w:r>
        <w:rPr>
          <w:rFonts w:cs="CG Times;Times New Roman" w:ascii="CG Times;Times New Roman" w:hAnsi="CG Times;Times New Roman"/>
          <w:spacing w:val="-3"/>
          <w:sz w:val="26"/>
          <w:lang w:val="de-DE"/>
        </w:rPr>
        <w:t>. Weil die Schöpfung durch</w:t>
        <w:softHyphen/>
        <w:t>sich</w:t>
        <w:softHyphen/>
        <w:t>tig auf Gott hin ist, kann der Mensch ja über</w:t>
        <w:softHyphen/>
        <w:t>haupt von Gott reden und ihm Namen geben. Ja, nach Augusti</w:t>
        <w:softHyphen/>
        <w:t>nus, sogar von der Dreifal</w:t>
        <w:softHyphen/>
        <w:t>tig</w:t>
        <w:softHyphen/>
        <w:t>keit reden. Immer sind es zwar sehr ferne Verglei</w:t>
        <w:softHyphen/>
        <w:t>che. Doch er</w:t>
        <w:softHyphen/>
        <w:t>reichen sie die Wirk</w:t>
        <w:softHyphen/>
        <w:t>lich</w:t>
        <w:softHyphen/>
        <w:t>keit, die sie bezeichnen. Bei all seinem Eigenwert ist alles Geschaf</w:t>
        <w:softHyphen/>
        <w:t>fene zu</w:t>
        <w:softHyphen/>
        <w:t>gleich wie ein Fen</w:t>
        <w:softHyphen/>
        <w:t>ster, das den Raum zwar begrenzt, ihn aber auch ent</w:t>
        <w:softHyphen/>
        <w:t>grenzt, indem es aus diesem hinaus</w:t>
        <w:softHyphen/>
        <w:t xml:space="preserve">blicken läss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t xml:space="preserve">b. Gnadentheologisch-christologisch-pneumatologisch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Ge</w:t>
        <w:softHyphen/>
        <w:t>sichts</w:t>
        <w:softHyphen/>
        <w:t xml:space="preserve">punk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Gott ist überall anwesend und wirksam. Doch zeichnet uns die Heilige Schrift eigent</w:t>
        <w:softHyphen/>
        <w:t>lich noch ein anderes Gottesbild. Gott ist zwar auch für sie der All</w:t>
        <w:softHyphen/>
        <w:t>gegen</w:t>
        <w:softHyphen/>
        <w:t xml:space="preserve">wärtige und Allwirksame. Sehr viel mehr aber wird er </w:t>
      </w:r>
      <w:r>
        <w:rPr>
          <w:rFonts w:cs="CG Times;Times New Roman" w:ascii="CG Times;Times New Roman" w:hAnsi="CG Times;Times New Roman"/>
          <w:i/>
          <w:spacing w:val="-3"/>
          <w:sz w:val="26"/>
          <w:lang w:val="de-DE"/>
        </w:rPr>
        <w:t>erfahren als ein konkret in im</w:t>
        <w:softHyphen/>
        <w:t>mer neuen Er</w:t>
        <w:softHyphen/>
        <w:t>eignis</w:t>
        <w:softHyphen/>
        <w:t>sen, in der Ge</w:t>
        <w:softHyphen/>
        <w:t>schichte handeln</w:t>
        <w:softHyphen/>
        <w:t>der und sich bekun</w:t>
        <w:softHyphen/>
        <w:t>dender Gott. Gott tritt aus sich heraus</w:t>
      </w:r>
      <w:r>
        <w:rPr>
          <w:rFonts w:cs="CG Times;Times New Roman" w:ascii="CG Times;Times New Roman" w:hAnsi="CG Times;Times New Roman"/>
          <w:spacing w:val="-3"/>
          <w:sz w:val="26"/>
          <w:lang w:val="de-DE"/>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Speziell von Gott bezeichnete Punkte</w:t>
      </w:r>
      <w:r>
        <w:rPr>
          <w:rFonts w:cs="CG Times;Times New Roman" w:ascii="CG Times;Times New Roman" w:hAnsi="CG Times;Times New Roman"/>
          <w:spacing w:val="-3"/>
          <w:sz w:val="26"/>
          <w:lang w:val="de-DE"/>
        </w:rPr>
        <w:t>. Zwar geschieht auch im geschichtlichen Bereich das Handeln Got</w:t>
        <w:softHyphen/>
        <w:t>tes durch Zweit</w:t>
        <w:softHyphen/>
        <w:t>ursachen. Aber bestimm</w:t>
        <w:softHyphen/>
        <w:t>te Stellen sind speziell herausge</w:t>
        <w:softHyphen/>
        <w:t xml:space="preserve">nommen und </w:t>
      </w:r>
      <w:r>
        <w:rPr>
          <w:rFonts w:cs="CG Times;Times New Roman" w:ascii="CG Times;Times New Roman" w:hAnsi="CG Times;Times New Roman"/>
          <w:i/>
          <w:spacing w:val="-3"/>
          <w:sz w:val="26"/>
          <w:lang w:val="de-DE"/>
        </w:rPr>
        <w:t>bezeich</w:t>
        <w:softHyphen/>
        <w:t>net</w:t>
      </w:r>
      <w:r>
        <w:rPr>
          <w:rFonts w:cs="CG Times;Times New Roman" w:ascii="CG Times;Times New Roman" w:hAnsi="CG Times;Times New Roman"/>
          <w:spacing w:val="-3"/>
          <w:sz w:val="26"/>
          <w:lang w:val="de-DE"/>
        </w:rPr>
        <w:t>. Das sind die Stellen, an denen - im Bild des Losungswortes des Weltjugendtags - der Stern stehen bleibt. Es sind besonders bezeichnete und herausgehobene Punkte in Men</w:t>
        <w:softHyphen/>
        <w:t xml:space="preserve">schen, an Orten, in Ereignissen. </w:t>
      </w:r>
      <w:r>
        <w:rPr>
          <w:rFonts w:cs="CG Times;Times New Roman" w:ascii="CG Times;Times New Roman" w:hAnsi="CG Times;Times New Roman"/>
          <w:i/>
          <w:spacing w:val="-3"/>
          <w:sz w:val="26"/>
          <w:lang w:val="de-DE"/>
        </w:rPr>
        <w:t>Inmitten</w:t>
      </w:r>
      <w:r>
        <w:rPr>
          <w:rFonts w:cs="CG Times;Times New Roman" w:ascii="CG Times;Times New Roman" w:hAnsi="CG Times;Times New Roman"/>
          <w:spacing w:val="-3"/>
          <w:sz w:val="26"/>
          <w:lang w:val="de-DE"/>
        </w:rPr>
        <w:t xml:space="preserve"> der all</w:t>
        <w:softHyphen/>
        <w:t>gemein als Schöpfung Gottes gesehe</w:t>
        <w:softHyphen/>
        <w:t>nen Wirklich</w:t>
        <w:softHyphen/>
        <w:t>keit. Bestimmte Punkte werden zu Orten eines per</w:t>
        <w:softHyphen/>
        <w:t>sön</w:t>
        <w:softHyphen/>
        <w:t>li</w:t>
        <w:softHyphen/>
        <w:t>chen Eingrei</w:t>
        <w:softHyphen/>
        <w:t>fens Gottes, ohne dass diese aufhören, Schöpfung Gottes im allgemeinen und zweitursächli</w:t>
        <w:softHyphen/>
        <w:t xml:space="preserve">chen Sinn zu sei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Die traditionelle Theologie spricht hier von einer </w:t>
      </w:r>
      <w:r>
        <w:rPr>
          <w:rFonts w:cs="CG Times;Times New Roman" w:ascii="CG Times;Times New Roman" w:hAnsi="CG Times;Times New Roman"/>
          <w:i/>
          <w:spacing w:val="-3"/>
          <w:sz w:val="26"/>
          <w:lang w:val="de-DE"/>
        </w:rPr>
        <w:t>"speziellen und ganz spe</w:t>
        <w:softHyphen/>
        <w:t>ziellen Vor</w:t>
        <w:softHyphen/>
        <w:t>sehung"</w:t>
      </w:r>
      <w:r>
        <w:rPr>
          <w:rFonts w:cs="CG Times;Times New Roman" w:ascii="CG Times;Times New Roman" w:hAnsi="CG Times;Times New Roman"/>
          <w:spacing w:val="-3"/>
          <w:sz w:val="26"/>
          <w:lang w:val="de-DE"/>
        </w:rPr>
        <w:t xml:space="preserve"> im Unter</w:t>
        <w:softHyphen/>
        <w:t>schied zur "</w:t>
      </w:r>
      <w:r>
        <w:rPr>
          <w:rFonts w:cs="CG Times;Times New Roman" w:ascii="CG Times;Times New Roman" w:hAnsi="CG Times;Times New Roman"/>
          <w:i/>
          <w:spacing w:val="-3"/>
          <w:sz w:val="26"/>
          <w:lang w:val="de-DE"/>
        </w:rPr>
        <w:t>all</w:t>
        <w:softHyphen/>
        <w:t>gemeinen Vor</w:t>
        <w:softHyphen/>
        <w:t>sehung</w:t>
      </w:r>
      <w:r>
        <w:rPr>
          <w:rFonts w:cs="CG Times;Times New Roman" w:ascii="CG Times;Times New Roman" w:hAnsi="CG Times;Times New Roman"/>
          <w:spacing w:val="-3"/>
          <w:sz w:val="26"/>
          <w:lang w:val="de-DE"/>
        </w:rPr>
        <w:t>" der Schöp</w:t>
        <w:softHyphen/>
        <w:t>fungs</w:t>
        <w:softHyphen/>
        <w:t>ord</w:t>
        <w:softHyphen/>
        <w:t>nung.</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ier zeigt sich der Gott-für-mich, der Gott-hier. "Jetzt", "da</w:t>
        <w:softHyphen/>
        <w:t xml:space="preserve">mals", "hier" spricht er, hat er gesprochen. Man kann Datum und Ort angeb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können wir von einer punktuel</w:t>
        <w:softHyphen/>
        <w:t>len Struktur des Handeln Gottes spre</w:t>
        <w:softHyphen/>
        <w:t>chen und Zentren be</w:t>
        <w:softHyphen/>
        <w:t>obachten, um welche sich Kreise bil</w:t>
        <w:softHyphen/>
        <w:t xml:space="preserve">den, die ihren Sinn letztlich von diesen Zentren hab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ier ist der Mensch angesprochen in seiner Einzigartigkeit. Und damit stellt sich die Frage, warum es so konkret und nicht an</w:t>
        <w:softHyphen/>
        <w:t>ders ist. Hier darf und muss er glauben, nicht eigentlich wis</w:t>
        <w:softHyphen/>
        <w:t>sen, dass Gott tatsächlich streng kon</w:t>
        <w:softHyphen/>
        <w:t>kret-indivi</w:t>
        <w:softHyphen/>
        <w:t>duell-sub</w:t>
        <w:softHyphen/>
        <w:t>jek</w:t>
        <w:softHyphen/>
        <w:t xml:space="preserve">tiv erfahren werden darf, weil er sich so verhäl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Seit ich mit Ihnen rede, rede ich mit dem lieben Gott, sagt </w:t>
      </w:r>
      <w:r>
        <w:rPr>
          <w:rFonts w:cs="CG Times;Times New Roman" w:ascii="CG Times;Times New Roman" w:hAnsi="CG Times;Times New Roman"/>
          <w:i/>
          <w:spacing w:val="-3"/>
          <w:sz w:val="26"/>
          <w:lang w:val="de-DE"/>
        </w:rPr>
        <w:t>Pater Kentenich</w:t>
      </w:r>
      <w:r>
        <w:rPr>
          <w:rFonts w:cs="CG Times;Times New Roman" w:ascii="CG Times;Times New Roman" w:hAnsi="CG Times;Times New Roman"/>
          <w:spacing w:val="-3"/>
          <w:sz w:val="26"/>
          <w:lang w:val="de-DE"/>
        </w:rPr>
        <w:t xml:space="preserve"> plötz</w:t>
        <w:softHyphen/>
        <w:t>lich zu einem Gesprächspartner. Gott spricht durch das, spricht in dem, was der Ge</w:t>
        <w:softHyphen/>
        <w:t>sprächs</w:t>
        <w:softHyphen/>
        <w:t xml:space="preserve">partner aus seiner Seele kund </w:t>
        <w:softHyphen/>
        <w:t>tut. Auf diese Weise ist man immer bei Gott und gleichzeitig beim Menschen, pflegte Kente</w:t>
        <w:softHyphen/>
        <w:t>nich zu sagen. Für ihn sind nicht nur Zeitenstimmen Gottes Stimmen, sondern auch die Seelenstim</w:t>
        <w:softHyphen/>
        <w:t>men, wie er sich aus</w:t>
        <w:softHyphen/>
        <w:t>drückt, sind Gottes Stimmen. Oft benützt er ein Wort Bonaven</w:t>
        <w:softHyphen/>
        <w:t>turas, nutus dei, Zunicken Got</w:t>
        <w:softHyphen/>
        <w:t>tes. Gott grüßt mich, nickt mir zu, macht sich bemerk</w:t>
        <w:softHyphen/>
        <w:t>bar, ver</w:t>
        <w:softHyphen/>
        <w:t>sichert mir seine Anwesen</w:t>
        <w:softHyphen/>
        <w:t>heit und sein Interesse. Tröstet. Auch wird von Pater Kentenich berichtet, wie er in der Zeit seiner Gefangen</w:t>
        <w:softHyphen/>
        <w:t>schaft in Da</w:t>
        <w:softHyphen/>
        <w:t>chau öfters ganz schlicht und einfach zu Gott gesagt hat: Grüße mich! Es sind äußere Gescheh</w:t>
        <w:softHyphen/>
        <w:t>nisse, aber zugleich immer auch und zutiefst eine innere Deutung derselben, in denen sich Gott ganz persön</w:t>
        <w:softHyphen/>
        <w:t>lich gibt und aus sich herausgeh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Und </w:t>
      </w:r>
      <w:r>
        <w:rPr>
          <w:rFonts w:cs="CG Times;Times New Roman" w:ascii="CG Times;Times New Roman" w:hAnsi="CG Times;Times New Roman"/>
          <w:i/>
          <w:spacing w:val="-3"/>
          <w:sz w:val="26"/>
          <w:lang w:val="de-DE"/>
        </w:rPr>
        <w:t>die Antwort des Menschen</w:t>
      </w:r>
      <w:r>
        <w:rPr>
          <w:rFonts w:cs="CG Times;Times New Roman" w:ascii="CG Times;Times New Roman" w:hAnsi="CG Times;Times New Roman"/>
          <w:spacing w:val="-3"/>
          <w:sz w:val="26"/>
          <w:lang w:val="de-DE"/>
        </w:rPr>
        <w:t xml:space="preserve"> ist Dank, Freude, Zuversicht, Frie</w:t>
        <w:softHyphen/>
        <w:t>de, Bitte, auch Reue. Gemeint ist der ganz einfache Vorgang der gegen</w:t>
        <w:softHyphen/>
        <w:t>seitigen Kontakt</w:t>
        <w:softHyphen/>
        <w:t>aufnahme. Nicht zunächst ethi</w:t>
        <w:softHyphen/>
        <w:t>sches Verhal</w:t>
        <w:softHyphen/>
        <w:t>ten und auch nicht Inspiration für zu fällende Ent</w:t>
        <w:softHyphen/>
        <w:t>schei</w:t>
        <w:softHyphen/>
        <w:t>dungen. Für solche ist rationales Über</w:t>
        <w:softHyphen/>
        <w:t>legen immer noch das Be</w:t>
        <w:softHyphen/>
        <w:t>st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Freiheit</w:t>
      </w:r>
      <w:r>
        <w:rPr>
          <w:rFonts w:cs="CG Times;Times New Roman" w:ascii="CG Times;Times New Roman" w:hAnsi="CG Times;Times New Roman"/>
          <w:spacing w:val="-3"/>
          <w:sz w:val="26"/>
          <w:lang w:val="de-DE"/>
        </w:rPr>
        <w:t>. An einer solchen Stelle tritt die Freiheit des Men</w:t>
        <w:softHyphen/>
        <w:t>schen in einer noch radika</w:t>
        <w:softHyphen/>
        <w:t>le</w:t>
        <w:softHyphen/>
        <w:t>ren Weise in Erscheinung als dies beim "Gott allen Seins" der Fall ist, der den Men</w:t>
        <w:softHyphen/>
        <w:t>schen als zweit</w:t>
        <w:softHyphen/>
        <w:t>ursächlich-frei ständig schafft. Hier mischt sich Gott gleich</w:t>
        <w:softHyphen/>
        <w:t>sam unter die Men</w:t>
        <w:softHyphen/>
        <w:t>schen, ist einer von ihnen. Er verhält sich sozusagen "zweitursächlich", als Zweitursache unter ande</w:t>
        <w:softHyphen/>
        <w:t>ren. Teilt deren Begrenzung und "Ohnmacht". Der Mensch kann Gott nein oder ja sagen. Ja, Gott passt sich sogar der Frei</w:t>
        <w:softHyphen/>
        <w:t>heit des Menschen an. Nicht nur Gott, auch der Mensch ist frei und un</w:t>
        <w:softHyphen/>
        <w:t xml:space="preserve">ableitbar in seinem Handeln. Er ist nicht einfach Teil eines Prozesse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Christologischer und pneumatologischer Gesichtspunkt.</w:t>
      </w:r>
      <w:r>
        <w:rPr>
          <w:rFonts w:cs="CG Times;Times New Roman" w:ascii="CG Times;Times New Roman" w:hAnsi="CG Times;Times New Roman"/>
          <w:spacing w:val="-3"/>
          <w:sz w:val="26"/>
          <w:lang w:val="de-DE"/>
        </w:rPr>
        <w:t xml:space="preserve"> Diese spezi</w:t>
        <w:softHyphen/>
        <w:t xml:space="preserve">fisch </w:t>
        <w:softHyphen/>
        <w:t>bi</w:t>
        <w:softHyphen/>
        <w:t>blisch-ge</w:t>
        <w:softHyphen/>
        <w:t>schicht</w:t>
        <w:softHyphen/>
        <w:t>liche Sicht der Mit</w:t>
        <w:softHyphen/>
        <w:t>teilung Gottes und ihrer Erfahrung hat in der Menschwer</w:t>
        <w:softHyphen/>
        <w:t>dung Gottes durch den Heili</w:t>
        <w:softHyphen/>
        <w:t>gen Geist ihren letz</w:t>
        <w:softHyphen/>
        <w:t>ten Grund. Danach gibt es be</w:t>
        <w:softHyphen/>
        <w:t>stimmte Stellen, die von Gott (und vom Men</w:t>
        <w:softHyphen/>
        <w:t>schen) beson</w:t>
        <w:softHyphen/>
        <w:t>ders gekenn</w:t>
        <w:softHyphen/>
        <w:t>zeich</w:t>
        <w:softHyphen/>
        <w:t xml:space="preserve">net sind, </w:t>
      </w:r>
      <w:r>
        <w:rPr>
          <w:rFonts w:cs="CG Times;Times New Roman" w:ascii="CG Times;Times New Roman" w:hAnsi="CG Times;Times New Roman"/>
          <w:i/>
          <w:spacing w:val="-3"/>
          <w:sz w:val="26"/>
          <w:lang w:val="de-DE"/>
        </w:rPr>
        <w:t>ähnlich</w:t>
      </w:r>
      <w:r>
        <w:rPr>
          <w:rFonts w:cs="CG Times;Times New Roman" w:ascii="CG Times;Times New Roman" w:hAnsi="CG Times;Times New Roman"/>
          <w:spacing w:val="-3"/>
          <w:sz w:val="26"/>
          <w:lang w:val="de-DE"/>
        </w:rPr>
        <w:t xml:space="preserve"> wie die mensch</w:t>
        <w:softHyphen/>
        <w:t>liche Natur Jesu Christi durch Gott besonders be</w:t>
        <w:softHyphen/>
        <w:t>zeichnet ist. An solchen Stellen begegnet der Mensch un</w:t>
        <w:softHyphen/>
        <w:t>mittel</w:t>
        <w:softHyphen/>
        <w:t>bar Gott und Gott verhält sich unmittel</w:t>
        <w:softHyphen/>
        <w:t>bar zum Menschen, mittel</w:t>
        <w:softHyphen/>
        <w:t>bar-unmittel</w:t>
        <w:softHyphen/>
        <w:t xml:space="preserve">ba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e Art der Be</w:t>
        <w:softHyphen/>
        <w:t>gegnung gehört in der Zuord</w:t>
        <w:softHyphen/>
        <w:t>nung der klassischen theologi</w:t>
        <w:softHyphen/>
        <w:t>schen Traktate zur Gnaden</w:t>
        <w:softHyphen/>
        <w:t>lehre. Durch die Gnade nehmen wir an der gött</w:t>
        <w:softHyphen/>
        <w:t>lichen Natur teil (2 Petr 1,4). Und damit am innertrinitarischen Leben von Vater, Sohn und Heiligem Geist. Der Mensch wird dadurch "vergöttlicht", wie es seit der Zeit der Kir</w:t>
        <w:softHyphen/>
        <w:t>chen</w:t>
        <w:softHyphen/>
        <w:t>väter gesagt wird. Im konkreten Vollzug heißt dies, dass auch die Tätigkeiten des Men</w:t>
        <w:softHyphen/>
        <w:t>schen nicht nur sein Sein, sondern auch sein Den</w:t>
        <w:softHyphen/>
        <w:t>ken, Lieben und Handeln den Charakter von unmittel</w:t>
        <w:softHyphen/>
        <w:t>bar Gött</w:t>
        <w:softHyphen/>
        <w:t>lichem haben können. Allerdings immer wieder als freies Geschenk Got</w:t>
        <w:softHyphen/>
        <w:t>tes, aus Gnade. Und nicht nur aus Geschaffenheit. In der Sprache dieses Referates aus freier Zuwen</w:t>
        <w:softHyphen/>
        <w:t>dung Gottes an immer wieder neuen und über</w:t>
        <w:softHyphen/>
        <w:t xml:space="preserve">raschenden Stell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so auch hier eine psycholo</w:t>
        <w:softHyphen/>
        <w:t>gische Weiterführung des in der Vergangenheit mehr seins</w:t>
        <w:softHyphen/>
        <w:t>mäßig Formulierten. Und doch hat auch diese um den ge</w:t>
        <w:softHyphen/>
        <w:t xml:space="preserve">schichtlichen Charakter der Gnade gewusst. Dies in der Lehre von d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ktuel</w:t>
        <w:softHyphen/>
        <w:t xml:space="preserve">len Gnade, die al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äußere od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nere Gnade al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geschulde</w:t>
        <w:softHyphen/>
        <w:t>tes und freies Geschenk Gottes ge</w:t>
        <w:softHyphen/>
        <w:t xml:space="preserve">schenkt wird und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rfahren werden kan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sofern ge</w:t>
        <w:softHyphen/>
        <w:t>hört das Umgehen mit dem Gott der Geschichte und des Lebens, theolo</w:t>
        <w:softHyphen/>
        <w:t>gisch-traktatemäßig, mehr zur Gna</w:t>
        <w:softHyphen/>
        <w:t>den</w:t>
        <w:softHyphen/>
        <w:t>lehre als zur Schöp</w:t>
        <w:softHyphen/>
        <w:t>fungs</w:t>
        <w:softHyphen/>
        <w:t>lehre. Es kann beitra</w:t>
        <w:softHyphen/>
        <w:t>gen, die Lehre von der Gnade zu erneuern und sie deutli</w:t>
        <w:softHyphen/>
        <w:t>cher zu persona</w:t>
        <w:softHyphen/>
        <w:t>lisieren. Zu sehr hat man die Gnade ver</w:t>
        <w:softHyphen/>
        <w:t>begriff</w:t>
        <w:softHyphen/>
        <w:t>licht. So ist eines der schönsten Worte viel</w:t>
        <w:softHyphen/>
        <w:t>fach zu einem abstrakten Begriff geradezu verkom</w:t>
        <w:softHyphen/>
        <w:t xml:space="preserve">m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Geschichtlicher Ansatz in der Theologie</w:t>
      </w:r>
      <w:r>
        <w:rPr>
          <w:rFonts w:cs="CG Times;Times New Roman" w:ascii="CG Times;Times New Roman" w:hAnsi="CG Times;Times New Roman"/>
          <w:spacing w:val="-3"/>
          <w:sz w:val="26"/>
          <w:lang w:val="de-DE"/>
        </w:rPr>
        <w:t>. Hier ist auch die Stel</w:t>
        <w:softHyphen/>
        <w:t>le, von der aus das Programm eines vielerorts geforderten heil</w:t>
        <w:softHyphen/>
        <w:t>sge</w:t>
        <w:softHyphen/>
        <w:t>schicht</w:t>
        <w:softHyphen/>
        <w:t>lichen An</w:t>
        <w:softHyphen/>
        <w:t>satzes in der Theologie an</w:t>
        <w:softHyphen/>
        <w:t>gegangen werden kann. Er ist allerdings nicht vom Ansatz bei der Schöp</w:t>
        <w:softHyphen/>
        <w:t>fung zu trennen, wie die Gnade nicht von der Natur zu tren</w:t>
        <w:softHyphen/>
        <w:t>nen ist. Wo soll sie denn sonst sei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Zusammenfassung.</w:t>
      </w:r>
      <w:r>
        <w:rPr>
          <w:rFonts w:cs="CG Times;Times New Roman" w:ascii="CG Times;Times New Roman" w:hAnsi="CG Times;Times New Roman"/>
          <w:spacing w:val="-3"/>
          <w:sz w:val="26"/>
          <w:lang w:val="de-DE"/>
        </w:rPr>
        <w:t xml:space="preserve"> Wir können also die Erfahrung des konkret ge</w:t>
        <w:softHyphen/>
        <w:t>schichtlichen Gottes und die Erfahrung des allgegenwärtig-all</w:t>
        <w:softHyphen/>
        <w:t>wirksamen Gottes allen Seins unterschei</w:t>
        <w:softHyphen/>
        <w:t>den. Unter</w:t>
        <w:softHyphen/>
        <w:t>schei</w:t>
        <w:softHyphen/>
        <w:t>den bedeu</w:t>
        <w:softHyphen/>
        <w:t>tet natürlich nicht trennen. Die Wirk</w:t>
        <w:softHyphen/>
        <w:t>lichkeit ist nur ein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r können den Vergleich mit dem Leben in einer Großstadt ma</w:t>
        <w:softHyphen/>
        <w:t>chen. Für alles (Wasser, Licht, Müllabfuhr, Ordnung, Schule....) ist gesorgt. Doch hat man keine persönliche Beziehung zu denen, die dies alles bewe</w:t>
        <w:softHyphen/>
        <w:t>rk</w:t>
        <w:softHyphen/>
        <w:t>stelligen. Wenn es dann zur persönlichen Begegnung oder Freundschaft mit einem von diesen, vielleicht sogar mit dem Oberbürgermeister kommt, ist auf einmal alles anders. Ähnlich ist es mit der Beziehung zu den vielen Menschen des Alltagslebens. Wenn es zur Freund</w:t>
        <w:softHyphen/>
        <w:t>schaft mit einem konkreten Menschen kommt, oder zwei sich verlieben, dann ist diese eine Beziehung eine dem konkret geschichtlich-personal handelnden Gott vergleichbare. Das ist, was die klassische Theologie mit Gottesfreundschaft, Got</w:t>
        <w:softHyphen/>
        <w:t>teskindschaft und Gnade bezeichnet ha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6. Dritte grundsätzliche Überlegung:</w:t>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Theologisches psychologisch se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Psychologisches theolo</w:t>
        <w:softHyphen/>
        <w:t>gisch se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Betonung der seelischen Vorgänge lässt sofort die Frage aufkommen, ob nicht alles doch nur Psy</w:t>
        <w:softHyphen/>
        <w:t>chologie ist. Ob dem von der Seele Er</w:t>
        <w:softHyphen/>
        <w:t>lebten tat</w:t>
        <w:softHyphen/>
        <w:t>säch</w:t>
        <w:softHyphen/>
        <w:t>lich eine Realität entspricht. Mit diesem Argument hat als erster Feuer</w:t>
        <w:softHyphen/>
        <w:t>bach die Religion als Pro</w:t>
        <w:softHyphen/>
        <w:t>jek</w:t>
        <w:softHyphen/>
        <w:t>tion der mensch</w:t>
        <w:softHyphen/>
        <w:t>lichen Seele mit viel Erfolg zu entlarven versucht. Die um 1900 aufkom</w:t>
        <w:softHyphen/>
        <w:t>mende Tiefen</w:t>
        <w:softHyphen/>
        <w:t>psychologie belegt die mehr philoso</w:t>
        <w:softHyphen/>
        <w:t>phisch gemachte Behaup</w:t>
        <w:softHyphen/>
        <w:t>tung Feuerbachs durch endlos viele Befunde aus der Empirie, die sie alle im Bug</w:t>
        <w:softHyphen/>
        <w:t>wasser der Feuer</w:t>
        <w:softHyphen/>
        <w:t>bachschen Per</w:t>
        <w:softHyphen/>
        <w:t>spektive deutet und einordnet. Bis heute hat sich die Psycholo</w:t>
        <w:softHyphen/>
        <w:t>gie nicht wesent</w:t>
        <w:softHyphen/>
        <w:t>lich von ihrer ihr in die Wiege gelegten Gottlosigkeit erhol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Für den Gläubigen kann der tran</w:t>
        <w:softHyphen/>
        <w:t>szendent-immanente all</w:t>
        <w:softHyphen/>
        <w:t>gegenwär</w:t>
        <w:softHyphen/>
        <w:t>tige und allwirksa</w:t>
        <w:softHyphen/>
        <w:t>me Gott allen Seins auch in den seeli</w:t>
        <w:softHyphen/>
        <w:t>schen Vorgängen gesehen wer</w:t>
        <w:softHyphen/>
        <w:t>den. Auch und gerade dort als "nur" zweit</w:t>
        <w:softHyphen/>
        <w:t>ursächlich Handelnder.</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können wir ganz allgemein in allen Regungen der Seele Gott sehen und können Psychologisches gleichzeitig theolo</w:t>
        <w:softHyphen/>
        <w:t>gisch und Theo</w:t>
        <w:softHyphen/>
        <w:t>logisches gleichzeitig psycholo</w:t>
        <w:softHyphen/>
        <w:t>gisch deuten. Es gilt die Theologie gleichsam zu erden und die Psychologie zu "him</w:t>
        <w:softHyphen/>
        <w:t>meln". Alle Prozesse der Seele können auch auf Gott hin durchsichtig ge</w:t>
        <w:softHyphen/>
        <w:t>macht werden. Die Seele führt mich. Gott führt mich durch die Seele. In der Führung durch die Seele kann ich auf Gottes Füh</w:t>
        <w:softHyphen/>
        <w:t>rung zurück</w:t>
        <w:softHyphen/>
        <w:t>schließ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öttliches ist im Menschen nicht nur seinsmäßig (philosophisch-theologisch gese</w:t>
        <w:softHyphen/>
        <w:t>hen), sondern auch lebensvorgangsmäßig gegenwär</w:t>
        <w:softHyphen/>
        <w:t>tig. Die Seele ist grundlegend religiös in ihren Lebensäußerun</w:t>
        <w:softHyphen/>
        <w:t>gen und Bedürfnissen. Dies hat der eine der großen Begründer der Tiefenpsy</w:t>
        <w:softHyphen/>
        <w:t>chologie, C.G. Jung, ein Leben lang erforscht und ge</w:t>
        <w:softHyphen/>
        <w:t xml:space="preserve">lehr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ierher gehört auch das bei den verschiedenen Religionen zu Be</w:t>
        <w:softHyphen/>
        <w:t>obachtend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ch kann in der Eigenart meiner Seele und ihren Vorgängen das Antlitz Gottes erkennen und betrachten. Wir können uns ja immer nur durch ein Bild auf Gott beziehen. Das ist aber auch hier wieder nicht in erster Linie als äußeres Bild zu verstehen, sondern als inne</w:t>
        <w:softHyphen/>
        <w:t>res, das allerdings durch Äußeres ange</w:t>
        <w:softHyphen/>
        <w:t>regt und beein</w:t>
        <w:softHyphen/>
        <w:t>flusst ist. Und doch seine Eigendynamik hat. Auch ist das mit "Bild" zutiefst Ge</w:t>
        <w:softHyphen/>
        <w:t>meinte nicht eine objektiv seinsmäßige philosophisch-theolo</w:t>
        <w:softHyphen/>
        <w:t>gische Aussage erfah</w:t>
        <w:softHyphen/>
        <w:t>rungs- und bewusstseins</w:t>
        <w:softHyphen/>
        <w:t>jenseiti</w:t>
        <w:softHyphen/>
        <w:t xml:space="preserve">ger Ar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der Seele können wir le</w:t>
        <w:softHyphen/>
        <w:t>bensvorgangsmäßig sowohl den Schöp</w:t>
        <w:softHyphen/>
        <w:t>fergott als auch den Gott, der sich in seiner übernatürlichen Offenba</w:t>
        <w:softHyphen/>
        <w:t>rung erschlossen hat, be</w:t>
        <w:softHyphen/>
        <w:t>obachten. Dies kann jeder in sich selbst vollziehen, wie im Mitmen</w:t>
        <w:softHyphen/>
        <w:t xml:space="preserve">sch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wenn das Außen miteinbezogen wird, so ist doch klar, dass es Seele und Geist des Menschen sind, in denen Gott aufleuchtet, und nicht die nicht-mensch</w:t>
        <w:softHyphen/>
        <w:t>liche Natur. Ein Tier macht keine Gotteserfah</w:t>
        <w:softHyphen/>
        <w:t>rungn. Es verweist auf Gott, indem Gotteserfahrun</w:t>
        <w:softHyphen/>
        <w:t>gen mit ihm ge</w:t>
        <w:softHyphen/>
        <w:t>macht werden, gemacht werden von dem, der allein es kann, vom Mensc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Diese Art zu denken ist unserer Theologie noch nicht so richtig vertraut. Wie sie in der Vergangenheit sich mit einer bestimmten Philosophie verbündet hat, so geht es heute darum, auch die Psychologie zum Verständnis der Offenba</w:t>
        <w:softHyphen/>
        <w:t>rung noch zu ent</w:t>
        <w:softHyphen/>
        <w:t>decken und sie ähnlich wie früher mit der Philosophie mit ihr zu ver</w:t>
        <w:softHyphen/>
        <w:t>bünden. Nicht nur pastoral-päd</w:t>
        <w:softHyphen/>
        <w:t>agogisch. Es geht um "Aufnahme der Psychologie in das katholi</w:t>
        <w:softHyphen/>
        <w:t>sche Denk- und Lebens</w:t>
        <w:softHyphen/>
        <w:t>gefüge" (J. Ken</w:t>
        <w:softHyphen/>
        <w:t>te</w:t>
        <w:softHyphen/>
        <w:t>nich, 1955). "Heute kommt es nun darauf an, die säkula</w:t>
        <w:softHyphen/>
        <w:t>ren Lei</w:t>
        <w:softHyphen/>
        <w:t>stungen beider Kirchenleh</w:t>
        <w:softHyphen/>
        <w:t xml:space="preserve">rer [Agustinus und Thomas als Symbole der Tradition] </w:t>
      </w:r>
      <w:r>
        <w:rPr>
          <w:rFonts w:cs="CG Times;Times New Roman" w:ascii="CG Times;Times New Roman" w:hAnsi="CG Times;Times New Roman"/>
          <w:i/>
          <w:spacing w:val="-3"/>
          <w:sz w:val="26"/>
          <w:lang w:val="de-DE"/>
        </w:rPr>
        <w:t>neu zu sehen, sinn</w:t>
        <w:softHyphen/>
        <w:t>gemäß zu verwirk</w:t>
        <w:softHyphen/>
        <w:t>li</w:t>
        <w:softHyphen/>
        <w:t>chen und vor</w:t>
        <w:softHyphen/>
        <w:t>sichtig zu er</w:t>
        <w:softHyphen/>
        <w:t>gänzen durch deren Psycholo</w:t>
        <w:softHyphen/>
        <w:t>gie</w:t>
      </w:r>
      <w:r>
        <w:rPr>
          <w:rFonts w:cs="CG Times;Times New Roman" w:ascii="CG Times;Times New Roman" w:hAnsi="CG Times;Times New Roman"/>
          <w:spacing w:val="-3"/>
          <w:sz w:val="26"/>
          <w:lang w:val="de-DE"/>
        </w:rPr>
        <w:t xml:space="preserve">. (...) Es geht </w:t>
      </w:r>
      <w:r>
        <w:rPr>
          <w:rFonts w:cs="CG Times;Times New Roman" w:ascii="CG Times;Times New Roman" w:hAnsi="CG Times;Times New Roman"/>
          <w:i/>
          <w:spacing w:val="-3"/>
          <w:sz w:val="26"/>
          <w:lang w:val="de-DE"/>
        </w:rPr>
        <w:t>also</w:t>
      </w:r>
      <w:r>
        <w:rPr>
          <w:rFonts w:cs="CG Times;Times New Roman" w:ascii="CG Times;Times New Roman" w:hAnsi="CG Times;Times New Roman"/>
          <w:spacing w:val="-3"/>
          <w:sz w:val="26"/>
          <w:lang w:val="de-DE"/>
        </w:rPr>
        <w:t xml:space="preserve"> darum, zu überlegen und festzustellen, </w:t>
      </w:r>
      <w:r>
        <w:rPr>
          <w:rFonts w:cs="CG Times;Times New Roman" w:ascii="CG Times;Times New Roman" w:hAnsi="CG Times;Times New Roman"/>
          <w:i/>
          <w:spacing w:val="-3"/>
          <w:sz w:val="26"/>
          <w:lang w:val="de-DE"/>
        </w:rPr>
        <w:t>wie weit des Augu</w:t>
        <w:softHyphen/>
        <w:t>stinus theologi</w:t>
        <w:softHyphen/>
        <w:t>sche und des hl. Thomas philo</w:t>
        <w:softHyphen/>
        <w:t>sophische Er</w:t>
        <w:softHyphen/>
        <w:t>kennt</w:t>
        <w:softHyphen/>
        <w:t xml:space="preserve">nisse vom </w:t>
      </w:r>
      <w:r>
        <w:rPr>
          <w:rFonts w:cs="CG Times;Times New Roman" w:ascii="CG Times;Times New Roman" w:hAnsi="CG Times;Times New Roman"/>
          <w:b/>
          <w:i/>
          <w:spacing w:val="-3"/>
          <w:sz w:val="26"/>
          <w:lang w:val="de-DE"/>
        </w:rPr>
        <w:t>psychologi</w:t>
        <w:softHyphen/>
        <w:t>schen Standort aus neu gesehen</w:t>
      </w:r>
      <w:r>
        <w:rPr>
          <w:rFonts w:cs="CG Times;Times New Roman" w:ascii="CG Times;Times New Roman" w:hAnsi="CG Times;Times New Roman"/>
          <w:i/>
          <w:spacing w:val="-3"/>
          <w:sz w:val="26"/>
          <w:lang w:val="de-DE"/>
        </w:rPr>
        <w:t xml:space="preserve"> und mitein</w:t>
        <w:softHyphen/>
        <w:t>ander in Verbindung gebracht werden kön</w:t>
        <w:softHyphen/>
        <w:t>nen</w:t>
      </w:r>
      <w:r>
        <w:rPr>
          <w:rFonts w:cs="CG Times;Times New Roman" w:ascii="CG Times;Times New Roman" w:hAnsi="CG Times;Times New Roman"/>
          <w:spacing w:val="-3"/>
          <w:sz w:val="26"/>
          <w:lang w:val="de-DE"/>
        </w:rPr>
        <w:t>." (J. Kentenich)</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lzu viele sind der Seele wegen aus der Kirche ausgezogen. Aus der Kirche, deren erklär</w:t>
        <w:softHyphen/>
        <w:t>tes Ziel die "Seel-Sorge" ist. Die Sorge um die Seele der Men</w:t>
        <w:softHyphen/>
        <w:t>schen. Unter den Vielen sei Hermann Hesse genannt. Nach langen Wegen kann es sagen: "Und nun kommen immer wieder Leser meiner Bücher zu mir und wol</w:t>
        <w:softHyphen/>
        <w:t>len ein Rezept haben, wie man sich selbst und damit "Gott" fin</w:t>
        <w:softHyphen/>
        <w:t>den kann. Ich besitze solche Rezepte nicht... Übrig bleibt nur der Weg, den Ihnen nie</w:t>
        <w:softHyphen/>
        <w:t>mand zeigen kann, den nur sie selbst durch Hingabe und äußerste Geduld fin</w:t>
        <w:softHyphen/>
        <w:t>den und erleben können: der Weg ins eigen Selbst, das für jeden Menschen das Wirk</w:t>
        <w:softHyphen/>
        <w:t>lichste sein sollte und das doch nur Wenige ken</w:t>
        <w:softHyphen/>
        <w:t xml:space="preserve">n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 xml:space="preserve">7. Vierte grundsätzliche Überlegung:Der Ort Gotte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Kosmologische und anthropologisch-psy</w:t>
        <w:softHyphen/>
        <w:t>cholo</w:t>
        <w:softHyphen/>
        <w:t>gische Sicht Gottes</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i/>
          <w:spacing w:val="-3"/>
          <w:sz w:val="26"/>
          <w:lang w:val="de-DE"/>
        </w:rPr>
        <w:t>Kosmozentik und Anthropozentrik.</w:t>
      </w:r>
      <w:r>
        <w:rPr>
          <w:rFonts w:cs="CG Times;Times New Roman" w:ascii="CG Times;Times New Roman" w:hAnsi="CG Times;Times New Roman"/>
          <w:spacing w:val="-3"/>
          <w:sz w:val="26"/>
          <w:lang w:val="de-DE"/>
        </w:rPr>
        <w:t xml:space="preserve"> Mit unseren Überlegungen sind wir beim Men</w:t>
        <w:softHyphen/>
        <w:t>schen in seiner unver</w:t>
        <w:softHyphen/>
        <w:t>wechsel</w:t>
        <w:softHyphen/>
        <w:t>baren Subjektivität angekommen. Im Namen des Men</w:t>
        <w:softHyphen/>
        <w:t>schen ist in den letzten Jahrhunder</w:t>
        <w:softHyphen/>
        <w:t>ten mehr und mehr Gott abgelehnt wor</w:t>
        <w:softHyphen/>
        <w:t>den. An</w:t>
        <w:softHyphen/>
        <w:t>thropozentrik stellt sich gegen Theozen</w:t>
        <w:softHyphen/>
        <w:t xml:space="preserve">trik.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Aber bei näherem Hinsehen ist es eine kosmo</w:t>
      </w:r>
      <w:r>
        <w:rPr>
          <w:rFonts w:cs="CG Times;Times New Roman" w:ascii="CG Times;Times New Roman" w:hAnsi="CG Times;Times New Roman"/>
          <w:i/>
          <w:spacing w:val="-3"/>
          <w:sz w:val="26"/>
          <w:lang w:val="de-DE"/>
        </w:rPr>
        <w:t>zentrische</w:t>
      </w:r>
      <w:r>
        <w:rPr>
          <w:rFonts w:cs="CG Times;Times New Roman" w:ascii="CG Times;Times New Roman" w:hAnsi="CG Times;Times New Roman"/>
          <w:spacing w:val="-3"/>
          <w:sz w:val="26"/>
          <w:lang w:val="de-DE"/>
        </w:rPr>
        <w:t xml:space="preserve"> Theo</w:t>
      </w:r>
      <w:r>
        <w:rPr>
          <w:rFonts w:cs="CG Times;Times New Roman" w:ascii="CG Times;Times New Roman" w:hAnsi="CG Times;Times New Roman"/>
          <w:i/>
          <w:spacing w:val="-3"/>
          <w:sz w:val="26"/>
          <w:lang w:val="de-DE"/>
        </w:rPr>
        <w:t>zen</w:t>
        <w:softHyphen/>
        <w:t>trik</w:t>
      </w:r>
      <w:r>
        <w:rPr>
          <w:rFonts w:cs="CG Times;Times New Roman" w:ascii="CG Times;Times New Roman" w:hAnsi="CG Times;Times New Roman"/>
          <w:spacing w:val="-3"/>
          <w:sz w:val="26"/>
          <w:lang w:val="de-DE"/>
        </w:rPr>
        <w:t>, gegen welche im Namen der Anthropozentrik zu Felde gezogen wurde. In ihrer Sicht ist dieser Gott zu ding</w:t>
        <w:softHyphen/>
        <w:t>lich-gegen</w:t>
        <w:softHyphen/>
        <w:t>ständ</w:t>
        <w:softHyphen/>
        <w:t>lich-objek</w:t>
        <w:softHyphen/>
        <w:t>tivistisch verstand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Es käme darauf an, eine anthropo</w:t>
      </w:r>
      <w:r>
        <w:rPr>
          <w:rFonts w:cs="CG Times;Times New Roman" w:ascii="CG Times;Times New Roman" w:hAnsi="CG Times;Times New Roman"/>
          <w:i/>
          <w:spacing w:val="-3"/>
          <w:sz w:val="26"/>
          <w:lang w:val="de-DE"/>
        </w:rPr>
        <w:t>zentrische</w:t>
      </w:r>
      <w:r>
        <w:rPr>
          <w:rFonts w:cs="CG Times;Times New Roman" w:ascii="CG Times;Times New Roman" w:hAnsi="CG Times;Times New Roman"/>
          <w:spacing w:val="-3"/>
          <w:sz w:val="26"/>
          <w:lang w:val="de-DE"/>
        </w:rPr>
        <w:t xml:space="preserve"> Theo</w:t>
      </w:r>
      <w:r>
        <w:rPr>
          <w:rFonts w:cs="CG Times;Times New Roman" w:ascii="CG Times;Times New Roman" w:hAnsi="CG Times;Times New Roman"/>
          <w:i/>
          <w:spacing w:val="-3"/>
          <w:sz w:val="26"/>
          <w:lang w:val="de-DE"/>
        </w:rPr>
        <w:t>zentrik</w:t>
      </w:r>
      <w:r>
        <w:rPr>
          <w:rFonts w:cs="CG Times;Times New Roman" w:ascii="CG Times;Times New Roman" w:hAnsi="CG Times;Times New Roman"/>
          <w:spacing w:val="-3"/>
          <w:sz w:val="26"/>
          <w:lang w:val="de-DE"/>
        </w:rPr>
        <w:t xml:space="preserve"> zu kon</w:t>
        <w:softHyphen/>
        <w:t>zipieren. Diese hat es mit dem unverwechselbar-einzelnen der menschlichen Subjektivität und Persön</w:t>
        <w:softHyphen/>
        <w:t>lichkeit und seiner Ge</w:t>
        <w:softHyphen/>
        <w:t xml:space="preserve">schichte zu tu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dieses soll nicht nur generell philosophisch-theologisch darge</w:t>
        <w:softHyphen/>
        <w:t>stellt sein, sondern auch psychologisch.</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eht um eine Ablösung oder Ergänzung einer akzentuiert kosmo</w:t>
        <w:softHyphen/>
        <w:t>zentrischen Sicht Gottes und seiner Tätigkeit durch eine akzen</w:t>
        <w:softHyphen/>
        <w:t>tuiert an</w:t>
        <w:softHyphen/>
        <w:t>thropozentrische Sicht Gottes und seiner Tätigkei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Ort Gottes. Damit eng verbunden ist die Frage: Wo wohnt Gott? Die Antwort der Tradition ist, dass er überall wohnt. Dieses Überall stellt sie sich aber örtlich vor. Die Frage nach dem Wo bezieht sich ja auch auf einen Ort. Auf einen Ort "drau</w:t>
        <w:softHyphen/>
        <w:t>ßen". Auch wenn Gott als im Men</w:t>
        <w:softHyphen/>
        <w:t>schen wohnend darge</w:t>
        <w:softHyphen/>
        <w:t>stellt wird, ist es dennoch ein Ort, den man sich dabei vor</w:t>
        <w:softHyphen/>
        <w:t xml:space="preserve">stellt. Er wohnt draußen, oben, im Himmel. Oder in früheren Zeiten auf dem Olymp.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Der bevorzugte Ort des Wohnens Gottes ist der Mensch. Aber nicht örtlich ver</w:t>
        <w:softHyphen/>
        <w:t xml:space="preserve">standen. Es sind die leiblich-seelisch-geistigen Prozesse des Menschen, </w:t>
      </w:r>
      <w:r>
        <w:rPr>
          <w:rFonts w:cs="CG Times;Times New Roman" w:ascii="CG Times;Times New Roman" w:hAnsi="CG Times;Times New Roman"/>
          <w:i/>
          <w:spacing w:val="-3"/>
          <w:sz w:val="26"/>
          <w:lang w:val="de-DE"/>
        </w:rPr>
        <w:t>in</w:t>
      </w:r>
      <w:r>
        <w:rPr>
          <w:rFonts w:cs="CG Times;Times New Roman" w:ascii="CG Times;Times New Roman" w:hAnsi="CG Times;Times New Roman"/>
          <w:spacing w:val="-3"/>
          <w:sz w:val="26"/>
          <w:lang w:val="de-DE"/>
        </w:rPr>
        <w:t xml:space="preserve"> denen er sich "offen</w:t>
        <w:softHyphen/>
        <w:t>bart", "er</w:t>
        <w:softHyphen/>
        <w:t>scheint", sich als anwe</w:t>
        <w:softHyphen/>
        <w:t>send erweis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8. Zwei nicht ausgeführte Them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Gott in den Werken der Menschen.</w:t>
      </w:r>
      <w:r>
        <w:rPr>
          <w:rFonts w:cs="CG Times;Times New Roman" w:ascii="CG Times;Times New Roman" w:hAnsi="CG Times;Times New Roman"/>
          <w:spacing w:val="-3"/>
          <w:sz w:val="26"/>
          <w:lang w:val="de-DE"/>
        </w:rPr>
        <w:t xml:space="preserve"> Ein weiterer Schritt müsste jetzt noch die </w:t>
      </w:r>
      <w:r>
        <w:rPr>
          <w:rFonts w:cs="CG Times;Times New Roman" w:ascii="CG Times;Times New Roman" w:hAnsi="CG Times;Times New Roman"/>
          <w:i/>
          <w:spacing w:val="-3"/>
          <w:sz w:val="26"/>
          <w:lang w:val="de-DE"/>
        </w:rPr>
        <w:t>vom Menschen</w:t>
      </w:r>
      <w:r>
        <w:rPr>
          <w:rFonts w:cs="CG Times;Times New Roman" w:ascii="CG Times;Times New Roman" w:hAnsi="CG Times;Times New Roman"/>
          <w:spacing w:val="-3"/>
          <w:sz w:val="26"/>
          <w:lang w:val="de-DE"/>
        </w:rPr>
        <w:t xml:space="preserve"> geschaf</w:t>
        <w:softHyphen/>
        <w:t>fene Schöpfung in den Blick nehmen. Wie zeigt sich Gott in einer Brücke, die der Mensch geschaffen hat. Es geht über die innere Vorstellung des Inge</w:t>
        <w:softHyphen/>
        <w:t>nieurs, der diese gebaut hat. Also eine psychologisch-anthropo</w:t>
        <w:softHyphen/>
        <w:t>zentrische Vermittlung des materiel</w:t>
        <w:softHyphen/>
        <w:t>len Bauwerks Brücke. Erst recht manifestiert sich Gott etwa in Bildern wie denen von van Gogh. Die orientali</w:t>
        <w:softHyphen/>
        <w:t>sche Ikonenmalerei hat dies immer gewußt. Das zu malende Bild wurde ihrer Überzeugung nach von Gott dem Maler "geoffen</w:t>
        <w:softHyphen/>
        <w:t>bart". Der Maler drückt diese innere Offenbarung äußer</w:t>
        <w:softHyphen/>
        <w:t xml:space="preserve">lich aus.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Gott im Leid.</w:t>
      </w:r>
      <w:r>
        <w:rPr>
          <w:rFonts w:cs="CG Times;Times New Roman" w:ascii="CG Times;Times New Roman" w:hAnsi="CG Times;Times New Roman"/>
          <w:spacing w:val="-3"/>
          <w:sz w:val="26"/>
          <w:lang w:val="de-DE"/>
        </w:rPr>
        <w:t xml:space="preserve"> Hier ist auf die "dunkle Seite" Gottes einzuge</w:t>
        <w:softHyphen/>
        <w:t>hen. Aber auch auf die Offenbarung, die uns sagt, dass Leid Sinn hat. Einen Sinn, den wir nicht kennen. Der aber im Geist und Seele mancher Menschen erfahren und ge</w:t>
        <w:softHyphen/>
        <w:t>glaubt wird. Ähnlich wie beim Bild offenbart sich Gott in der Art, wie Men</w:t>
        <w:softHyphen/>
        <w:t>schen Leid ertragen. Immer hat man solches in einem engeren Sin als Wir</w:t>
        <w:softHyphen/>
        <w:t>kung der Gna</w:t>
        <w:softHyphen/>
        <w:t>de, der Selbstmitteilung und unmittelbaren Gegenwart Gottes beschrei</w:t>
        <w:softHyphen/>
        <w:t>ben und gedeutet.</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9. Pastorale Neuorientierung</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Gotteserfahrung als An</w:t>
        <w:softHyphen/>
        <w:t>satz heutiger Seelsorg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Ein neues Selbstverständnis des Seel</w:t>
        <w:softHyphen/>
        <w:t>sorgers und der Seel</w:t>
        <w:softHyphen/>
        <w:t>sor</w:t>
        <w:softHyphen/>
        <w:t>ge</w:t>
        <w:softHyphen/>
        <w:t>rin</w:t>
      </w:r>
      <w:r>
        <w:rPr>
          <w:rFonts w:cs="CG Times;Times New Roman" w:ascii="CG Times;Times New Roman" w:hAnsi="CG Times;Times New Roman"/>
          <w:spacing w:val="-3"/>
          <w:sz w:val="26"/>
          <w:lang w:val="de-DE"/>
        </w:rPr>
        <w:t>. Von größter Bedeutung für den Seelsorger und die Seelsorge</w:t>
        <w:softHyphen/>
        <w:t>rin ist im Anschluss an die Darlegun</w:t>
        <w:softHyphen/>
        <w:t>gen dieses Refera</w:t>
        <w:softHyphen/>
        <w:t>tes die Fähigkeit und Bereitschaft, Vorgänge see</w:t>
        <w:softHyphen/>
        <w:t>lischen religiö</w:t>
        <w:softHyphen/>
        <w:t>sen Le</w:t>
        <w:softHyphen/>
        <w:t>bens religiös selb</w:t>
        <w:softHyphen/>
        <w:t>ständiger Men</w:t>
        <w:softHyphen/>
        <w:t>schen zu entdecken, auf sie zu achten und ihnen selbstlos zu dien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bedeutet Sinn für entstehendes Leben und wachsendes Leben. Das bibli</w:t>
        <w:softHyphen/>
        <w:t>sche Gleichnis vom aufgehen</w:t>
        <w:softHyphen/>
        <w:t>den und wachsenden Samen</w:t>
        <w:softHyphen/>
        <w:t>korn kann neu ent</w:t>
        <w:softHyphen/>
        <w:t xml:space="preserve">deckt werd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Wichtige "Tugenden"</w:t>
      </w:r>
      <w:r>
        <w:rPr>
          <w:rFonts w:cs="CG Times;Times New Roman" w:ascii="CG Times;Times New Roman" w:hAnsi="CG Times;Times New Roman"/>
          <w:spacing w:val="-3"/>
          <w:sz w:val="26"/>
          <w:lang w:val="de-DE"/>
        </w:rPr>
        <w:t xml:space="preserve"> dabei sind:</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Zuhören könn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icht unterbrech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icht in Antwort-auf-alles-haben-Sche</w:t>
        <w:softHyphen/>
        <w:t>ma fall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icht ja-aber-Reaktion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tehen lassen kön</w:t>
        <w:softHyphen/>
        <w:t>nen. Keine Angst haben, dass mir etwas aus den Händen gleitet, wenn ich es stehen lass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ultur der positiven zustimmenden Er</w:t>
        <w:softHyphen/>
        <w:t>streak</w:t>
        <w:softHyphen/>
        <w:t>tio</w:t>
        <w:softHyphen/>
        <w:t>n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 Versammlungen dabeisitzen und nichts sag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bedeutet ein ganz neues Lebensgefühl des Seelsorgers. Die Frage ist dann nicht zunächst: Wie kriege ich das in den Griff? Oder wie sage ich es meinem Kinde? Oder welcher Inhalt ist auch noch darzu</w:t>
        <w:softHyphen/>
        <w:t>legen? Sondern viel eher: Wie klinke ich mich ei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Meditation des Gottes des Lebens</w:t>
      </w:r>
      <w:r>
        <w:rPr>
          <w:rFonts w:cs="CG Times;Times New Roman" w:ascii="CG Times;Times New Roman" w:hAnsi="CG Times;Times New Roman"/>
          <w:spacing w:val="-3"/>
          <w:sz w:val="26"/>
          <w:lang w:val="de-DE"/>
        </w:rPr>
        <w:t>. Dies bedingt auch eine Art der Medfitation. Die Gott-des-Lebens-Meditation. Nach dieser sol</w:t>
        <w:softHyphen/>
        <w:t>len wir einfach dem nach</w:t>
        <w:softHyphen/>
        <w:t>ge</w:t>
        <w:softHyphen/>
        <w:t>hen, was Gott getan und ge</w:t>
        <w:softHyphen/>
        <w:t>spro</w:t>
        <w:softHyphen/>
        <w:t>chen hat. Was ist geschehen, was ist speziell in meiner Seele gesche</w:t>
        <w:softHyphen/>
        <w:t>hen? Dort stehen zu blei</w:t>
        <w:softHyphen/>
        <w:t>ben, wo es einem ist, als ob "das Herz bren</w:t>
        <w:softHyphen/>
        <w:t>nen würde", wie es der Bericht über die Jünger von Emaus so schön sagt. Immer wie</w:t>
        <w:softHyphen/>
        <w:t>der kann man bei einzelnen besonders deut</w:t>
        <w:softHyphen/>
        <w:t>lichen Erfahrungen stehen bleiben und sie kosten, ver</w:t>
        <w:softHyphen/>
        <w:t>kosten, nachko</w:t>
        <w:softHyphen/>
        <w:t>st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Methode der Spurensuche.</w:t>
      </w:r>
      <w:r>
        <w:rPr>
          <w:rFonts w:cs="CG Times;Times New Roman" w:ascii="CG Times;Times New Roman" w:hAnsi="CG Times;Times New Roman"/>
          <w:spacing w:val="-3"/>
          <w:sz w:val="26"/>
          <w:lang w:val="de-DE"/>
        </w:rPr>
        <w:t xml:space="preserve"> Der genannte Meditationstil kann auch gemeinschaftlich in der Methode der Spurensuche praktiziert wer</w:t>
        <w:softHyphen/>
        <w:t xml:space="preserve">den. Sie geht in vier Schritten vo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rinner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rzähl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ntdeck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ntwort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Orte, wo es zum Gespräch über den Gott des Le</w:t>
        <w:softHyphen/>
        <w:t>bens kom</w:t>
        <w:softHyphen/>
        <w:t>men kann</w:t>
      </w:r>
      <w:r>
        <w:rPr>
          <w:rFonts w:cs="CG Times;Times New Roman" w:ascii="CG Times;Times New Roman" w:hAnsi="CG Times;Times New Roman"/>
          <w:spacing w:val="-3"/>
          <w:sz w:val="26"/>
          <w:lang w:val="de-DE"/>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Trauergespräch,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erdigungspredigt, wo dazu etwas gesagt werden kan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Taufgespräch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der Familie: Kinder nicht nur religiös beeinflussen, sondern auch ihren religiösen Sinn wecken und sie selbst Gotteserfahrun</w:t>
        <w:softHyphen/>
        <w:t>gen ma</w:t>
        <w:softHyphen/>
        <w:t>chen und aus</w:t>
        <w:softHyphen/>
        <w:t>spre</w:t>
        <w:softHyphen/>
        <w:t xml:space="preserve">chen lassen.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ichtig ist die Einsicht, dass das hier Gesagte nicht nur für religiöse Feinschmecker ist. Kirchenferne haben es oft sogar leichter, dieses Thema an</w:t>
        <w:softHyphen/>
        <w:t>zugehen als theolo</w:t>
        <w:softHyphen/>
        <w:t>gisch Gebildete.</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Kreative Arbeit mit dem Gott-des-Le</w:t>
        <w:softHyphen/>
        <w:t>bens-Ansatz</w:t>
      </w:r>
      <w:r>
        <w:rPr>
          <w:rFonts w:cs="CG Times;Times New Roman" w:ascii="CG Times;Times New Roman" w:hAnsi="CG Times;Times New Roman"/>
          <w:spacing w:val="-3"/>
          <w:sz w:val="26"/>
          <w:lang w:val="de-DE"/>
        </w:rPr>
        <w:t xml:space="preserve">. </w:t>
      </w:r>
      <w:r>
        <w:rPr>
          <w:rFonts w:cs="CG Times;Times New Roman" w:ascii="CG Times;Times New Roman" w:hAnsi="CG Times;Times New Roman"/>
          <w:b/>
          <w:spacing w:val="-3"/>
          <w:sz w:val="26"/>
          <w:lang w:val="de-DE"/>
        </w:rPr>
        <w:t>Einübung in die Gotteserfah</w:t>
        <w:softHyphen/>
        <w:t>rung</w:t>
      </w:r>
      <w:r>
        <w:rPr>
          <w:rFonts w:cs="CG Times;Times New Roman" w:ascii="CG Times;Times New Roman" w:hAnsi="CG Times;Times New Roman"/>
          <w:spacing w:val="-3"/>
          <w:sz w:val="26"/>
          <w:lang w:val="de-DE"/>
        </w:rPr>
        <w:t xml:space="preserve"> steht also am Anfang aller kate</w:t>
        <w:softHyphen/>
        <w:t>chetischen und religions-pädagogischen Bemü</w:t>
        <w:softHyphen/>
        <w:t>hung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spacing w:val="-3"/>
          <w:sz w:val="26"/>
          <w:lang w:val="de-DE"/>
        </w:rPr>
        <w:t xml:space="preserve">Das erfordert eine </w:t>
      </w:r>
      <w:r>
        <w:rPr>
          <w:rFonts w:cs="CG Times;Times New Roman" w:ascii="CG Times;Times New Roman" w:hAnsi="CG Times;Times New Roman"/>
          <w:b/>
          <w:spacing w:val="-3"/>
          <w:sz w:val="26"/>
          <w:lang w:val="de-DE"/>
        </w:rPr>
        <w:t>innere Umgestaltung</w:t>
      </w:r>
      <w:r>
        <w:rPr>
          <w:rFonts w:cs="CG Times;Times New Roman" w:ascii="CG Times;Times New Roman" w:hAnsi="CG Times;Times New Roman"/>
          <w:spacing w:val="-3"/>
          <w:sz w:val="26"/>
          <w:lang w:val="de-DE"/>
        </w:rPr>
        <w:t xml:space="preserve"> der Katechese (Firmung, Erstkom</w:t>
        <w:softHyphen/>
        <w:t xml:space="preserve">munion) und der Predigt von diesem Ansatz her.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Gott des Lebens-Liturgie (Feier)</w:t>
      </w:r>
      <w:r>
        <w:rPr>
          <w:rFonts w:cs="CG Times;Times New Roman" w:ascii="CG Times;Times New Roman" w:hAnsi="CG Times;Times New Roman"/>
          <w:spacing w:val="-3"/>
          <w:sz w:val="26"/>
          <w:lang w:val="de-DE"/>
        </w:rPr>
        <w:t>. Was den Gottesdienst betrifft, kennen wir die eucharistische Feier und die Wort-Gottes-Feier. Es käme auf einen dritten Typ der Feier an: Die Gott-des-Lebens-Feier. Dazu können wir auf dem deutschen liturgi</w:t>
        <w:softHyphen/>
        <w:t>schen Markt einiges fin</w:t>
        <w:softHyphen/>
        <w:t>d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Missionarischer Ansatz</w:t>
      </w:r>
      <w:r>
        <w:rPr>
          <w:rFonts w:cs="CG Times;Times New Roman" w:ascii="CG Times;Times New Roman" w:hAnsi="CG Times;Times New Roman"/>
          <w:spacing w:val="-3"/>
          <w:sz w:val="26"/>
          <w:lang w:val="de-DE"/>
        </w:rPr>
        <w:t xml:space="preserve">. Der Ansatz bei der Gotteserfahrung ist auch zutiefst ein </w:t>
      </w:r>
      <w:r>
        <w:rPr>
          <w:rFonts w:cs="CG Times;Times New Roman" w:ascii="CG Times;Times New Roman" w:hAnsi="CG Times;Times New Roman"/>
          <w:b/>
          <w:spacing w:val="-3"/>
          <w:sz w:val="26"/>
          <w:lang w:val="de-DE"/>
        </w:rPr>
        <w:t>missio</w:t>
        <w:softHyphen/>
        <w:t>narischer Ansatz</w:t>
      </w:r>
      <w:r>
        <w:rPr>
          <w:rFonts w:cs="CG Times;Times New Roman" w:ascii="CG Times;Times New Roman" w:hAnsi="CG Times;Times New Roman"/>
          <w:spacing w:val="-3"/>
          <w:sz w:val="26"/>
          <w:lang w:val="de-DE"/>
        </w:rPr>
        <w:t>. Viele Menschen, die der Kirche fernste</w:t>
        <w:softHyphen/>
        <w:t>hen, stehen damit noch lange nicht Gott ferne. Nur gibt es zu wenige Missionare, die ihnen helfen, ent</w:t>
        <w:softHyphen/>
        <w:t>sprechen</w:t>
        <w:softHyphen/>
        <w:t>de Erfah</w:t>
        <w:softHyphen/>
        <w:t>rungen, ent</w:t>
        <w:softHyphen/>
        <w:t>sprechende Spuren religiöser Erfahrung auch entspre</w:t>
        <w:softHyphen/>
        <w:t>chend zu deuten. Und dies weil die Vertreter der Kirche selbst oft nicht so recht an den Gott, der sich in ihren eigenen Erfahrungen zeigt, glauben und mit diesem gläubig umgehen kön</w:t>
        <w:softHyphen/>
        <w:t>nen. Sie fürch</w:t>
        <w:softHyphen/>
        <w:t>ten, Göttliches, Weltliches, Menschliches und Psychologisches zu sehr zu vermischen. Dann lieber gleich ganz die Finger davon! Und doch hängt alles davon ab, dass wir glau</w:t>
        <w:softHyphen/>
        <w:t>ben können, dass Gott uns im völlig Alltäglichen tatsächlich an</w:t>
        <w:softHyphen/>
        <w:t xml:space="preserve">spricht.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26"/>
          <w:lang w:val="de-DE"/>
        </w:rPr>
        <w:t>Pädagogischer Ansatz</w:t>
      </w:r>
      <w:r>
        <w:rPr>
          <w:rFonts w:cs="CG Times;Times New Roman" w:ascii="CG Times;Times New Roman" w:hAnsi="CG Times;Times New Roman"/>
          <w:spacing w:val="-3"/>
          <w:sz w:val="26"/>
          <w:lang w:val="de-DE"/>
        </w:rPr>
        <w:t>. Wir haben es mit einem pädagogischen An</w:t>
        <w:softHyphen/>
        <w:t>satz zu tun. Aus sehr kleinen und inhaltlich eher einfachen Erfahrungen kann sich mehr und mehr der Zugang zu den christli</w:t>
        <w:softHyphen/>
        <w:t>chen Mysterien entwickeln. Hier kommt es vor allem darauf an, den Menschen Zeit zu lassen.</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pPr>
      <w:r>
        <w:rPr>
          <w:rFonts w:cs="CG Times;Times New Roman" w:ascii="CG Times;Times New Roman" w:hAnsi="CG Times;Times New Roman"/>
          <w:b/>
          <w:spacing w:val="-3"/>
          <w:sz w:val="31"/>
          <w:lang w:val="de-DE"/>
        </w:rPr>
        <w:t>Literatur</w:t>
      </w:r>
      <w:r>
        <w:rPr>
          <w:rFonts w:cs="CG Times;Times New Roman" w:ascii="CG Times;Times New Roman" w:hAnsi="CG Times;Times New Roman"/>
          <w:spacing w:val="-3"/>
          <w:sz w:val="26"/>
          <w:lang w:val="de-DE"/>
        </w:rPr>
        <w:t xml:space="preserve"> </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erhard Fürst: Buch des Le</w:t>
        <w:softHyphen/>
        <w:t>bens. Schwa</w:t>
        <w:softHyphen/>
        <w:t>ben</w:t>
        <w:softHyphen/>
        <w:t>verlag. Filderstadt 2004.</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rbert King: Gott des Lebens. Religiöse Spuren in seelischen Vorgän</w:t>
        <w:softHyphen/>
        <w:t>gen. Vallendar-Schönstatt 2001.</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Unterscheidung der Geister. In: Basis. Heft 9, 2002.</w:t>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720" w:leader="none"/>
        </w:tabs>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Concilium 37 (2001), Heft 1: Gott: Erfah</w:t>
        <w:softHyphen/>
        <w:t>rung und Geheim</w:t>
        <w:softHyphen/>
        <w:t>nis.</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 w:name="Albertus Extra Bold">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Sans Serif PS;Antique Olive" w:hAnsi="Sans Serif PS;Antique Olive" w:cs="Sans Serif PS;Antique Olive"/>
      <w:sz w:val="24"/>
      <w:lang w:val="en-US"/>
    </w:rPr>
  </w:style>
  <w:style w:type="character" w:styleId="1">
    <w:name w:val="1"/>
    <w:basedOn w:val="AbsatzStandardschriftart"/>
    <w:qFormat/>
    <w:rPr>
      <w:rFonts w:ascii="Sans Serif PS;Antique Olive" w:hAnsi="Sans Serif PS;Antique Olive" w:cs="Sans Serif PS;Antique Olive"/>
      <w:sz w:val="24"/>
      <w:lang w:val="en-US"/>
    </w:rPr>
  </w:style>
  <w:style w:type="character" w:styleId="2">
    <w:name w:val="2"/>
    <w:basedOn w:val="AbsatzStandardschriftart"/>
    <w:qFormat/>
    <w:rPr>
      <w:rFonts w:ascii="Sans Serif PS;Antique Olive" w:hAnsi="Sans Serif PS;Antique Olive" w:cs="Sans Serif PS;Antique Olive"/>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Sans Serif PS;Antique Olive" w:hAnsi="Sans Serif PS;Antique Olive" w:cs="Sans Serif PS;Antique Olive"/>
      <w:sz w:val="24"/>
      <w:lang w:val="en-US"/>
    </w:rPr>
  </w:style>
  <w:style w:type="character" w:styleId="A4quer">
    <w:name w:val="A4-quer"/>
    <w:basedOn w:val="AbsatzStandardschriftart"/>
    <w:qFormat/>
    <w:rPr>
      <w:rFonts w:ascii="Sans Serif PS;Antique Olive" w:hAnsi="Sans Serif PS;Antique Olive" w:cs="Sans Serif PS;Antique Olive"/>
      <w:sz w:val="24"/>
      <w:lang w:val="en-US"/>
    </w:rPr>
  </w:style>
  <w:style w:type="character" w:styleId="2SpltA4quer">
    <w:name w:val="2SpltA4quer"/>
    <w:basedOn w:val="AbsatzStandardschriftart"/>
    <w:qFormat/>
    <w:rPr>
      <w:rFonts w:ascii="Sans Serif PS;Antique Olive" w:hAnsi="Sans Serif PS;Antique Olive" w:cs="Sans Serif PS;Antique Olive"/>
      <w:sz w:val="24"/>
      <w:lang w:val="en-US"/>
    </w:rPr>
  </w:style>
  <w:style w:type="character" w:styleId="Faltblatt">
    <w:name w:val="Faltblatt"/>
    <w:basedOn w:val="AbsatzStandardschriftart"/>
    <w:qFormat/>
    <w:rPr>
      <w:rFonts w:ascii="Sans Serif PS;Antique Olive" w:hAnsi="Sans Serif PS;Antique Olive" w:cs="Sans Serif PS;Antique Olive"/>
      <w:sz w:val="24"/>
      <w:lang w:val="en-US"/>
    </w:rPr>
  </w:style>
  <w:style w:type="character" w:styleId="2EtikA4quer">
    <w:name w:val="2EtikA4quer"/>
    <w:basedOn w:val="AbsatzStandardschriftart"/>
    <w:qFormat/>
    <w:rPr>
      <w:rFonts w:ascii="Sans Serif PS;Antique Olive" w:hAnsi="Sans Serif PS;Antique Olive" w:cs="Sans Serif PS;Antique Olive"/>
      <w:sz w:val="24"/>
      <w:lang w:val="en-US"/>
    </w:rPr>
  </w:style>
  <w:style w:type="character" w:styleId="MacDefault">
    <w:name w:val="Mac Default"/>
    <w:basedOn w:val="AbsatzStandardschriftart"/>
    <w:qFormat/>
    <w:rPr>
      <w:rFonts w:ascii="Sans Serif PS;Antique Olive" w:hAnsi="Sans Serif PS;Antique Olive" w:cs="Sans Serif PS;Antique Olive"/>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Sans Serif PS;Antique Olive" w:hAnsi="Sans Serif PS;Antique Olive" w:cs="Sans Serif PS;Antique Olive"/>
      <w:sz w:val="24"/>
      <w:lang w:val="en-US"/>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ans Serif PS;Antique Olive" w:hAnsi="Sans Serif PS;Antique Olive" w:eastAsia="Times New Roman" w:cs="Sans Serif PS;Antique Olive"/>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ans Serif PS;Antique Olive" w:hAnsi="Sans Serif PS;Antique Olive" w:eastAsia="Times New Roman" w:cs="Sans Serif PS;Antique Olive"/>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ans Serif PS;Antique Olive" w:hAnsi="Sans Serif PS;Antique Olive" w:eastAsia="Times New Roman" w:cs="Sans Serif PS;Antique Olive"/>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ans Serif PS;Antique Olive" w:hAnsi="Sans Serif PS;Antique Olive" w:eastAsia="Times New Roman" w:cs="Sans Serif PS;Antique Olive"/>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ans Serif PS;Antique Olive" w:hAnsi="Sans Serif PS;Antique Olive" w:eastAsia="Times New Roman" w:cs="Sans Serif PS;Antique Olive"/>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Sans Serif PS;Antique Olive" w:hAnsi="Sans Serif PS;Antique Olive" w:eastAsia="Times New Roman" w:cs="Sans Serif PS;Antique Olive"/>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17:00Z</dcterms:created>
  <dc:creator>P. Herbert King</dc:creator>
  <dc:description/>
  <cp:keywords/>
  <dc:language>en-US</dc:language>
  <cp:lastModifiedBy>P. Herbert King</cp:lastModifiedBy>
  <dcterms:modified xsi:type="dcterms:W3CDTF">2009-10-12T15:14:00Z</dcterms:modified>
  <cp:revision>3</cp:revision>
  <dc:subject/>
  <dc:title> [W51]</dc:title>
</cp:coreProperties>
</file>