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Gott erfahren. Gott begegnen. </w:t>
      </w:r>
    </w:p>
    <w:p>
      <w:pPr>
        <w:pStyle w:val="Normal"/>
        <w:jc w:val="both"/>
        <w:rPr>
          <w:rFonts w:ascii="Times New Roman" w:hAnsi="Times New Roman" w:cs="Times New Roman"/>
          <w:spacing w:val="-3"/>
          <w:lang w:val="de-DE"/>
        </w:rPr>
      </w:pPr>
      <w:r>
        <w:rPr>
          <w:rFonts w:cs="Times New Roman" w:ascii="Times New Roman" w:hAnsi="Times New Roman"/>
          <w:b/>
          <w:spacing w:val="-3"/>
          <w:sz w:val="29"/>
          <w:lang w:val="de-DE"/>
        </w:rPr>
        <w:t>Seine Spur sehen</w:t>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Beiträge von Pater Herbert King zu www.spurensuche.de</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pPr>
      <w:r>
        <w:rPr>
          <w:rFonts w:cs="Times New Roman" w:ascii="Times New Roman" w:hAnsi="Times New Roman"/>
          <w:b/>
          <w:spacing w:val="-3"/>
          <w:sz w:val="29"/>
          <w:lang w:val="de-DE"/>
        </w:rPr>
        <w:t>Gotteserfahrung als pa</w:t>
        <w:softHyphen/>
        <w:t>storales Anliegen</w:t>
      </w:r>
      <w:r>
        <w:rPr>
          <w:rFonts w:cs="Times New Roman" w:ascii="Times New Roman" w:hAnsi="Times New Roman"/>
          <w:spacing w:val="-3"/>
          <w:lang w:val="de-DE"/>
        </w:rPr>
        <w:t xml:space="preserve">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ie zentrale Aufgabe heutiger Bemühungen der Kirchen ist/sollte sein, auf die Sehnsucht vieler Menschen, Gott und Göttliches zu erfah</w:t>
        <w:softHyphen/>
        <w:t>ren eine Antwort zu geben. Nicht so sehr um Gottes</w:t>
        <w:softHyphen/>
        <w:t>dienst, Sakra</w:t>
        <w:softHyphen/>
        <w:t>men</w:t>
        <w:softHyphen/>
        <w:t>te, religiöses Wis</w:t>
        <w:softHyphen/>
        <w:t>sen, Kirche und Kirchliches geht es den Menschen von heute. Unsere Kir</w:t>
        <w:softHyphen/>
        <w:t>chen sind hier gefordert, einen von sich selbst und ihren eige</w:t>
        <w:softHyphen/>
        <w:t>nen Proble</w:t>
        <w:softHyphen/>
        <w:t>men absehenden selbstlosen Dienst an der Gottes</w:t>
        <w:softHyphen/>
        <w:t>frage und Gotteserfahrung der heuti</w:t>
        <w:softHyphen/>
        <w:t>gen Menschen zu leisten, vor allem der jungen Men</w:t>
        <w:softHyphen/>
        <w:t>schen. Die Kräfte unserer etablierten Pastoral müssen neu entdecken, was es heißt: "Suchet zu</w:t>
        <w:softHyphen/>
        <w:t>erst das Reich Got</w:t>
        <w:softHyphen/>
        <w:t>tes" (Mt 6,33), Gott und Göttliches. "Alles andere", religiö</w:t>
        <w:softHyphen/>
        <w:t>ses Wissen, Gottesdienst</w:t>
        <w:softHyphen/>
        <w:t>be</w:t>
        <w:softHyphen/>
        <w:t>such und unter Umständen sogar Finanzquellen "wer</w:t>
        <w:softHyphen/>
        <w:t>det ihr dann (ge</w:t>
        <w:softHyphen/>
        <w:t>schenkt) dazu erhal</w:t>
        <w:softHyphen/>
        <w:t>t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pPr>
      <w:r>
        <w:rPr>
          <w:rFonts w:cs="Times New Roman" w:ascii="Times New Roman" w:hAnsi="Times New Roman"/>
          <w:spacing w:val="-3"/>
          <w:lang w:val="de-DE"/>
        </w:rPr>
        <w:t>Gött</w:t>
        <w:softHyphen/>
        <w:t>liches zu spüren, Spuren des Göttlichen er-spüren. Das wird vielfach in eso</w:t>
        <w:softHyphen/>
        <w:t>terischen Strömungen erfahren. Als Christen wer</w:t>
        <w:softHyphen/>
        <w:t>fen wir diesen vor, dass Gott dort nur unperso</w:t>
        <w:softHyphen/>
        <w:t>nal und panthei</w:t>
        <w:softHyphen/>
        <w:t>stisch gesehen wird. Wir müssten al</w:t>
        <w:softHyphen/>
        <w:t>lerdings be</w:t>
        <w:softHyphen/>
        <w:t>denken, dass es die personale Begegnung mit Gott nicht gibt, wenn es nicht auch die unper</w:t>
        <w:softHyphen/>
        <w:t>sona</w:t>
        <w:softHyphen/>
        <w:t>le gibt. Es gilt den Sinn dafür zu stär</w:t>
        <w:softHyphen/>
        <w:t>ken, dass etwas Numino</w:t>
        <w:softHyphen/>
        <w:t>ses, Übersinnliches, Unbegreifba</w:t>
        <w:softHyphen/>
        <w:t>res, Ge</w:t>
        <w:softHyphen/>
        <w:t>heimnisvolles unter al</w:t>
        <w:softHyphen/>
        <w:t xml:space="preserve">lem, hinter allem und in allem zu </w:t>
      </w:r>
      <w:r>
        <w:rPr>
          <w:rFonts w:cs="Times New Roman" w:ascii="Times New Roman" w:hAnsi="Times New Roman"/>
          <w:i/>
          <w:spacing w:val="-3"/>
          <w:lang w:val="de-DE"/>
        </w:rPr>
        <w:t>spüren</w:t>
      </w:r>
      <w:r>
        <w:rPr>
          <w:rFonts w:cs="Times New Roman" w:ascii="Times New Roman" w:hAnsi="Times New Roman"/>
          <w:spacing w:val="-3"/>
          <w:lang w:val="de-DE"/>
        </w:rPr>
        <w:t xml:space="preserve"> und zu </w:t>
      </w:r>
      <w:r>
        <w:rPr>
          <w:rFonts w:cs="Times New Roman" w:ascii="Times New Roman" w:hAnsi="Times New Roman"/>
          <w:i/>
          <w:spacing w:val="-3"/>
          <w:lang w:val="de-DE"/>
        </w:rPr>
        <w:t>ahnen</w:t>
      </w:r>
      <w:r>
        <w:rPr>
          <w:rFonts w:cs="Times New Roman" w:ascii="Times New Roman" w:hAnsi="Times New Roman"/>
          <w:spacing w:val="-3"/>
          <w:lang w:val="de-DE"/>
        </w:rPr>
        <w:t xml:space="preserve"> ist. Vie</w:t>
        <w:softHyphen/>
        <w:t>le, oft auch prak</w:t>
        <w:softHyphen/>
        <w:t>tizierende Christen, haben zu wenig eigene Er</w:t>
        <w:softHyphen/>
        <w:t>fahrun</w:t>
        <w:softHyphen/>
        <w:t>gen des Gött</w:t>
        <w:softHyphen/>
        <w:t>lich</w:t>
        <w:softHyphen/>
        <w:t>en, weil sie zu einseitig und ausschließ</w:t>
        <w:softHyphen/>
        <w:t>lich auf perso</w:t>
        <w:softHyphen/>
        <w:t>nale Bilder oder auch Begriffe wie Je</w:t>
        <w:softHyphen/>
        <w:t>sus, Vater, und vor allem Herr fest</w:t>
        <w:softHyphen/>
        <w:t>ge</w:t>
        <w:softHyphen/>
        <w:t>legt sind. Und diese viel</w:t>
        <w:softHyphen/>
        <w:t>fach nur wie Hül</w:t>
        <w:softHyphen/>
        <w:t>sen und leere For</w:t>
        <w:softHyphen/>
        <w:t>men wirken. Und damit haben sie nicht unbe</w:t>
        <w:softHyphen/>
        <w:t xml:space="preserve">dingt auch schon eine </w:t>
      </w:r>
      <w:r>
        <w:rPr>
          <w:rFonts w:cs="Times New Roman" w:ascii="Times New Roman" w:hAnsi="Times New Roman"/>
          <w:i/>
          <w:spacing w:val="-3"/>
          <w:lang w:val="de-DE"/>
        </w:rPr>
        <w:t>personale</w:t>
      </w:r>
      <w:r>
        <w:rPr>
          <w:rFonts w:cs="Times New Roman" w:ascii="Times New Roman" w:hAnsi="Times New Roman"/>
          <w:spacing w:val="-3"/>
          <w:lang w:val="de-DE"/>
        </w:rPr>
        <w:t xml:space="preserve"> Gottesbegnung, auch wenn ihre Worte davon red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amit ist ein zutiefst missio</w:t>
        <w:softHyphen/>
        <w:t>narischer Ansatz formu</w:t>
        <w:softHyphen/>
        <w:t>liert. Viele Menschen, die der Kirche fernste</w:t>
        <w:softHyphen/>
        <w:t xml:space="preserve">hen, stehen damit noch lange nicht Gott ferne. Auch braucht man das Vater unser nicht zu kennen, um Gott zu erfahren.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Es gibt entschieden zu wenige, die ihnen helfen könnten, ent</w:t>
        <w:softHyphen/>
        <w:t>spre</w:t>
        <w:softHyphen/>
        <w:t>chen</w:t>
        <w:softHyphen/>
        <w:t>de Erfah</w:t>
        <w:softHyphen/>
        <w:t>run</w:t>
        <w:softHyphen/>
        <w:t>gen und Spu</w:t>
        <w:softHyphen/>
        <w:t>ren religiö</w:t>
        <w:softHyphen/>
        <w:t>ser Erfah</w:t>
        <w:softHyphen/>
        <w:t>rung auch entspre</w:t>
        <w:softHyphen/>
        <w:t>chend zu deuten. Und dies weil die Vertreter der Kirche selbst oft nicht so recht mit dem Gott des Lebens, der sich in Erfah</w:t>
        <w:softHyphen/>
        <w:t>run</w:t>
        <w:softHyphen/>
        <w:t>gen zeigt, gläubig umge</w:t>
        <w:softHyphen/>
        <w:t>hen kön</w:t>
        <w:softHyphen/>
        <w:t>nen. Sie fürch</w:t>
        <w:softHyphen/>
        <w:t>ten, Gött</w:t>
        <w:softHyphen/>
        <w:t>liches, Weltli</w:t>
        <w:softHyphen/>
        <w:t>ches, Mensch</w:t>
        <w:softHyphen/>
        <w:t>liches und Psychologi</w:t>
        <w:softHyphen/>
        <w:t>sches zu sehr zu vermi</w:t>
        <w:softHyphen/>
        <w:t>schen. Dann lieber gleich ganz die Finger davon! Und doch hängt alles davon ab, dass wir glau</w:t>
        <w:softHyphen/>
        <w:t>ben können, dass Gott uns im völlig All</w:t>
        <w:softHyphen/>
        <w:t>tägli</w:t>
        <w:softHyphen/>
        <w:t>chen tatsächlich begegnet und sogar anspricht.</w:t>
      </w:r>
      <w:r>
        <w:br w:type="page"/>
      </w:r>
    </w:p>
    <w:p>
      <w:pPr>
        <w:pStyle w:val="Normal"/>
        <w:jc w:val="both"/>
        <w:rPr>
          <w:rFonts w:ascii="Times New Roman" w:hAnsi="Times New Roman" w:cs="Times New Roman"/>
          <w:spacing w:val="-3"/>
          <w:lang w:val="de-DE"/>
        </w:rPr>
      </w:pPr>
      <w:r>
        <w:rPr>
          <w:rFonts w:cs="Times New Roman" w:ascii="Times New Roman" w:hAnsi="Times New Roman"/>
          <w:b/>
          <w:spacing w:val="-3"/>
          <w:sz w:val="29"/>
          <w:lang w:val="de-DE"/>
        </w:rPr>
        <w:t>Den Engel Gottes wahrnehm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er Gott des Lebens möge seinen Engel schick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Einen Engel der Freude. Er sollte dich jeden Tag begleiten und immer wieder in deine Ohren flüstern, dass Gott deine Gebete erhören möge, jedes Mal, wenn du zu ihm betes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Einen Engel der Hoffnung. Er sollte dich jeden Tag stärken, deine Ziele zu errei</w:t>
        <w:softHyphen/>
        <w:t>chen, deinen Träume zu verwirklichen und dich immer wieder inspirieren, niemals aufzuge</w:t>
        <w:softHyphen/>
        <w:t>b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Einen Engel der Gnade. Er sollte deine Schmerzen und deine Traurigkeit jeden Tag in Friede und Freude verwandeln. Er sollte dir sagen: Das Leben geht weiter trotz Trauer und Schmerz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Einen Engel des Lichtes. Er sollte deinen Weg jeden Tag erhellen und in deinen dunklen Stunden dein Leuchtturm sei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Einen Engel der Liebe. Er sollte dir jeden Tag sagen: Du ist einmalig und genial und du bist wertvoll und wichtig. Der liebe Gott schreibt die Weltge</w:t>
        <w:softHyphen/>
        <w:t>schichte auch mit dir.</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r>
        <w:br w:type="page"/>
      </w:r>
    </w:p>
    <w:p>
      <w:pPr>
        <w:pStyle w:val="Normal"/>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Momentanes Aufblitzen </w:t>
      </w:r>
    </w:p>
    <w:p>
      <w:pPr>
        <w:pStyle w:val="Normal"/>
        <w:jc w:val="both"/>
        <w:rPr>
          <w:rFonts w:ascii="Times New Roman" w:hAnsi="Times New Roman" w:cs="Times New Roman"/>
          <w:spacing w:val="-3"/>
          <w:lang w:val="de-DE"/>
        </w:rPr>
      </w:pPr>
      <w:r>
        <w:rPr>
          <w:rFonts w:cs="Times New Roman" w:ascii="Times New Roman" w:hAnsi="Times New Roman"/>
          <w:b/>
          <w:spacing w:val="-3"/>
          <w:sz w:val="29"/>
          <w:lang w:val="de-DE"/>
        </w:rPr>
        <w:t>der Anwesenheit Gottes</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i/>
          <w:spacing w:val="-3"/>
          <w:lang w:val="de-DE"/>
        </w:rPr>
        <w:t>Vor einigen Monaten fand ich in der Stadbahn Stuttgart folgendes Gedicht. Es hat mich daran erinnert, wie die Gegenwart Gottes manchmal einen ganz kurzen Augen</w:t>
        <w:softHyphen/>
        <w:t>blick lang aufleuchte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Erinnerungen hinter der Erinnerung</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Strahlt nicht auf mitunter so zu Zeit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Kunde her von unsern Ewigkeit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So urplötzlich und so blitzesschnelle</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wie die blanke Spieglung einer Welle?</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Wie die ferne Spieglung eines bunt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kleinen Scherbchens an dem Kehricht drunt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 xml:space="preserve">Wie die rasche Spieglung einer blinden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Fensterscheibe am Gehöft dahint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ie metall'ne Spieglung einer blank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Pflugschar drüben an der Wiese Schrank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ugenblicks mit Licht dich übergießend,</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ugenblicklich in ein Nichts zerfließend.</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Christian Wagner (1835-1918)</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i/>
          <w:spacing w:val="-3"/>
          <w:lang w:val="de-DE"/>
        </w:rPr>
        <w:t>Der Strahl ist zwar gleich wieder weg, doch die Realität, aus der er kommt und auf die er mich verweist, ist anschließend mächtiger und wirklicher für mich als vorher.</w:t>
      </w:r>
      <w:r>
        <w:br w:type="page"/>
      </w:r>
    </w:p>
    <w:p>
      <w:pPr>
        <w:pStyle w:val="Normal"/>
        <w:jc w:val="both"/>
        <w:rPr/>
      </w:pPr>
      <w:r>
        <w:rPr>
          <w:rFonts w:cs="Times New Roman" w:ascii="Times New Roman" w:hAnsi="Times New Roman"/>
          <w:b/>
          <w:spacing w:val="-3"/>
          <w:sz w:val="29"/>
          <w:lang w:val="de-DE"/>
        </w:rPr>
        <w:t>Gott inmitten des Schrecklichen eines Konzentrationslagers</w:t>
      </w:r>
      <w:r>
        <w:rPr>
          <w:rFonts w:cs="Times New Roman" w:ascii="Times New Roman" w:hAnsi="Times New Roman"/>
          <w:spacing w:val="-3"/>
          <w:lang w:val="de-DE"/>
        </w:rPr>
        <w:t xml:space="preserve">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glauben, Gott, daß deine Macht</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Welt ins Dasein hat gebracht;</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u bist's, der sie erhält, regiert</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und weise hin zum Ziele füh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So sind wir über alle Welt</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ins Göttliche hineingestellt,</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sind mehr in deinen Augen wert</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als ohne uns die ganze Er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Werke jeglicher Kultur</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sind wie ein kleines Stäubchen nur,</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gemessen an der Herrlichkeit,</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deine Liebe uns verlei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u schaust auf uns mit Vaterblick,</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läßt teilen uns des Sohnes Glück,</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fügst alles, was uns wird zuteil,</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zu unserem ewigen Seelenhei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Ein Gruß von dir ist jedes Leid,</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unserer Seele Flügel leiht,</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uns die Weichen kraftvoll stellt,</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Streben in Bewegung häl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Wie sich die Sonnenblume kehrt</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zur Sonne, die sie reich beschert,</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so wenden wir mit Herz und Sinn</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zu dir uns, Vater, gläubig h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sehen väterlich dich stehn</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still hinter jeglichem Geschehen,</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umfassen dich mit Liebesglut,</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gehn froh zu dir voll Opfermut. (Joseph Kentenich)</w:t>
      </w:r>
      <w:r>
        <w:br w:type="page"/>
      </w:r>
    </w:p>
    <w:p>
      <w:pPr>
        <w:pStyle w:val="Normal"/>
        <w:tabs>
          <w:tab w:val="clear" w:pos="720"/>
          <w:tab w:val="left" w:pos="-720" w:leader="none"/>
        </w:tabs>
        <w:jc w:val="both"/>
        <w:rPr/>
      </w:pPr>
      <w:r>
        <w:rPr>
          <w:rFonts w:cs="Times New Roman" w:ascii="Times New Roman" w:hAnsi="Times New Roman"/>
          <w:b/>
          <w:spacing w:val="-3"/>
          <w:sz w:val="29"/>
          <w:lang w:val="de-DE"/>
        </w:rPr>
        <w:t>Psalm 118 (117)</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i/>
          <w:spacing w:val="-3"/>
          <w:lang w:val="de-DE"/>
        </w:rPr>
        <w:t xml:space="preserve">Dieser Psalm wird in den Sonntags-Laudes der Zweiten Woche gebetet. Er hat besondere Bedeutung in der österlichen Zeit. Aber auch ein Psalm, den wir immer wieder in ganz persönlichen Situationen beten können. Ein Psalm für Menschen, die wie der alttestamentliche Mensch eine lebendige Beziehung zum Gott des Lebens in den verschiedenen Zusammenhängen ihres Lebens haben. Herbert Ki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nket dem Herrn, den er ist güti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nn seine Huld währt ewi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So soll Israel sa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nn seine Huld währt ewi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So sollen alle sagen, die den Herrn fürchten und ehr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nn seien Huld währt ewi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In der Bedrängnis rief ich zum Herr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Herr hat mich erhört und mich frei gema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er Herr ist bei mir, ich fürchte mich nich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as können Menschen mir antu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er Herr ist bei mir, er ist mein Helfe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aber schaue auf meine Hasser herab.</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Besser sich zu bergen beim Herr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ls auf Fürsten zu bau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Meine Stärke und mein Lied ist der Her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r ist für mich zum Retter gewo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ie Rechte des Herrn ist erhob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Rechte de Herrn wirkt mit Mach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Ich danke dir, dass du mich erhört has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 bist für mich zum Retter gewo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er Stein, den die Bauleute verwarf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r ist zum Eckstein gewo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as hat der Herr vollbrach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or unseren Augen geschah dieses Wund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ies ist der Tag, den der Herr gemacht ha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wollen jubeln und uns an ihm freu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u bist mein Gott, dir will ich dank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ein Gott, dich will ich rühm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anket dem Herrn, denn er ist güti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nn seien Huld währt ewig. (...)</w:t>
      </w:r>
      <w:r>
        <w:br w:type="page"/>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Gottes Spuren im Antlitz der Elter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chon seit Januar war meinem Bruder aufgefallen, dass Mutter immer weniger Speisen zu sich nehmen konnte. Mitte August erhielten wir vom Arzt die traurige Gewissheit, dass Magenkrebs vorlag, der nun recht schnell und unerbittlich seinen Weg nahm. Bis Ende Oktober führte sie mit letzter Kraft, schon zu Haut und Knochen abgemagert, meinem Bruder den Haushalt, bis sie beim Einkaufen in einem Geschäft zusammenbrach und dann das Krankenlager nicht mehr verlassen konnte. Wir haben bei ihr ganz Ähnliches wie bei Vater erlebt. Ihre Güte war noch reiner und strahlender geworden und leuchtete auch durch die Wochen wachsender Schmerzen unverändert hindurch. Am Tag nach dem Gaudete-Sonntag, dem 16. Dezember 1963, schloss sie für immer die Augen, aber das Leuchten ihrer Güte ist geblieben und für mich immer mehr zu einer Vertiefung meines Glaubens geworden, von dem sie sich hatte formen lassen. Ich wüsste keinen überzeugenderen Glaubensbeweis als eben die reine und lautere Menschlichkeit, in die der Glaube meine Eltern und so viele andere Menschen, denen ich begegnen  durfte, hat reifen lassen." (Joseph Kardinal Ratzinger/ Papst Benedikt XVI.: Aus meinen Leben. Erinnerungen. Stuttgart 1998, 133)</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i/>
          <w:spacing w:val="-3"/>
          <w:lang w:val="de-DE"/>
        </w:rPr>
        <w:t>Das sagt der langjährige Chef der Glaubenskongregation. Und der weltweit angesehene Theologe Ratzinger. Also Gott in seinen Spuren erfahren vor allen sonstigen "Beweisen" und Aufweisen seiner Existenz und Offenbarung. Die bedeutendste Spur Gottes ist der Mensch, sind die Menschen, an die ich gebunden bin. Gott sei Dank, sind es in sehr vielen Fällen die Eltern. Doch wurde zu wenigen Menschen gelehrt, den Zusammenhang entsprechend herzu</w:t>
        <w:softHyphen/>
        <w:t>stellen. Das beiliegende Bild ist ein Strauß zum Muttertag, der an diesem Sonntag gefeiert wird. (P. Herbert King)</w:t>
      </w:r>
      <w:r>
        <w:br w:type="page"/>
      </w:r>
    </w:p>
    <w:p>
      <w:pPr>
        <w:pStyle w:val="Normal"/>
        <w:tabs>
          <w:tab w:val="clear" w:pos="720"/>
          <w:tab w:val="left" w:pos="-720" w:leader="none"/>
        </w:tabs>
        <w:jc w:val="both"/>
        <w:rPr/>
      </w:pPr>
      <w:r>
        <w:rPr>
          <w:rFonts w:cs="Times New Roman" w:ascii="Times New Roman" w:hAnsi="Times New Roman"/>
          <w:b/>
          <w:spacing w:val="-3"/>
          <w:sz w:val="29"/>
          <w:lang w:val="de-DE"/>
        </w:rPr>
        <w:t xml:space="preserve">Der auf </w:t>
      </w:r>
      <w:r>
        <w:rPr>
          <w:rFonts w:cs="Times New Roman" w:ascii="Times New Roman" w:hAnsi="Times New Roman"/>
          <w:b/>
          <w:i/>
          <w:spacing w:val="-3"/>
          <w:sz w:val="29"/>
          <w:lang w:val="de-DE"/>
        </w:rPr>
        <w:t>seine</w:t>
      </w:r>
      <w:r>
        <w:rPr>
          <w:rFonts w:cs="Times New Roman" w:ascii="Times New Roman" w:hAnsi="Times New Roman"/>
          <w:b/>
          <w:spacing w:val="-3"/>
          <w:sz w:val="29"/>
          <w:lang w:val="de-DE"/>
        </w:rPr>
        <w:t xml:space="preserve"> (liebende) Weis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llmäch</w:t>
        <w:softHyphen/>
        <w:t>tige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r will scheinen, es gäbe so eine Art "Evolution"in der Gottesoffenbarung, zu</w:t>
        <w:softHyphen/>
        <w:t>mindest in der Weise des Verstehens der Gottesoffenbarung. Dieser Gott, der in den ältesten Psalmen noch beschrieben wir mit Bildern der Gottkönige von Ägypten und Babylon, dieser Gott, der Rosse und Wagen ins Meer schleu</w:t>
        <w:softHyphen/>
        <w:t xml:space="preserve">dert, ist auch bei Jesus von Nazareth der Herr des Himmels und der Erde, der allmächtige Got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er- und ich finde, dies ist das Bewegendste in der Religionsgeschichte überhaupt - dieser Gott ist bei Jesus Christus der, der seine Allmacht zur wehrlosen Liebe werden lässt. Dieser Gott Jesu Christi zeigt seine Macht darin, dass er als wehrlose Liebe der Rettende wird. Dieser Gott ist anschau</w:t>
        <w:softHyphen/>
        <w:t>bar in dem hilflosen Kind, das in der Krippe liegt. Dieser Gott wird anschau</w:t>
        <w:softHyphen/>
        <w:t>bar in dem Lamm, das zur Schlachtbank geführt wird und seinen Mund nicht auftut. Diese Ohnmacht der wehrlosen Liebe Gottes besiegt alles, besiegt den Tod. Es ist das abgründige Geheimnis Gottes, dass er, der All</w:t>
        <w:softHyphen/>
        <w:t>mächtige, der absolute Herr, als Liebe retten will - und wahre Liebe ist wehrlos; aber ihre Wehrlosigkeit ist stärker als alle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Wehrlosigkeit Gottes ist so etwas, wie ich es in dem sehr weisen Buch des Laotse, im Tao-te-king, gefunden habe: "Weich und Schwach überwindet Hart und Stark"? So, wie das Wasser den Stein besiegt? Ich spreche nicht vom Weichen und Schwachen an sich, nicht von der Wehrlosigkeit an sich, sondern von der wehrlosen Lie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us semper major, der je größere Gott wird in seiner Kenosis, seiner Ent</w:t>
        <w:softHyphen/>
        <w:t>äußer</w:t>
        <w:softHyphen/>
        <w:t>ung, zum Deus semper minor, zum je Geringeren.Er wird zum Kind. Er wird zu dem Gott, der heute gleichsam verschwindet, der wie unauffindbar wird, mit dem die Menschen machen, was sie wollen, die Theologen und die Atheisten, der Mann auf der Straße und die Medien auf allen Kanälen; zu dem Gott, der ohnmächtig in der Welt ist, der nicht mit seiner Allmacht von außen eingreift. Er wird zur wehrlosen Liebe, und sie ist stärker als alles, stärker als der Tod. (Johannes Bours: Der Mensch wird des Weges geführt, den er wählt." Freiburg 1986, 87 f.).</w:t>
      </w:r>
      <w:r>
        <w:br w:type="page"/>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sz w:val="29"/>
          <w:lang w:val="de-DE"/>
        </w:rPr>
        <w:t>Gott blickt mich an</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emand erzählt, wie ihn eines Nachts ein Stern ganz elemen</w:t>
        <w:softHyphen/>
        <w:t>tar an</w:t>
        <w:softHyphen/>
        <w:t>spricht und ihm sagt: Gott blickt dich an. Der Stern war schon immer da. Und Gott stand auch schon immer hinter diesem Stern. Auch hat der Betref</w:t>
        <w:softHyphen/>
        <w:t>fende diesen schon oft mehr oder weniger be</w:t>
        <w:softHyphen/>
        <w:t>wusst gesehen. Doch in einem be</w:t>
        <w:softHyphen/>
        <w:t>stimmten Augen</w:t>
        <w:softHyphen/>
        <w:t>blick kam es zur Begegnung, zu einem besonders nachhaltigen sehr persönlichen Gruß Gottes. Hier spielte die innere Verfasst</w:t>
        <w:softHyphen/>
        <w:t>heit mit, das was die betref</w:t>
        <w:softHyphen/>
        <w:t xml:space="preserve">fende Person in diesem Augenblick beschäftigte. Es geschah eigentlich in der Seele des Betreffenden, allerdings vermittelt durch den Ster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ist im Sinne der Schöpfungsordnung durch die Sterne erkenn</w:t>
        <w:softHyphen/>
        <w:t>bar. Doch richtiger müsste es heißen: durch die Erfahrung der Sterne. In der Sprache Kente</w:t>
        <w:softHyphen/>
        <w:t>nichs im "Lebensvor</w:t>
        <w:softHyphen/>
        <w:t>gang" Sterne. Diese Erfah</w:t>
        <w:softHyphen/>
        <w:t>rung kann ich in einem bestimmten Zusammenhang, zu einer be</w:t>
        <w:softHyphen/>
        <w:t>stimmten Zeit überhaupt, erst</w:t>
        <w:softHyphen/>
        <w:t>malig oder beson</w:t>
        <w:softHyphen/>
        <w:t>ders auf mich bezo</w:t>
        <w:softHyphen/>
        <w:t>gen machen.</w:t>
      </w:r>
      <w:r>
        <w:br w:type="page"/>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Wie Pater Kentenich seinen Gott erleb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ich ein Bild gebrauchen darf, dann mögen wir uns einen Augenblick versetzen nach Deutschland, in die Heimat, in Hoch</w:t>
        <w:softHyphen/>
        <w:t>wälder, so mitten in der Sommerzeit. Mag sein, kein Lüft</w:t>
        <w:softHyphen/>
        <w:t xml:space="preserve">chen bewegt die Wipfel der Bäume </w:t>
        <w:noBreakHyphen/>
        <w:t xml:space="preserve"> und trotzdem, wenn wir nicht zu stark mit uns selber beschäftigt sind, dann spüren wir, wäh</w:t>
        <w:softHyphen/>
        <w:t>rend wir die Hoch</w:t>
        <w:softHyphen/>
        <w:t>wälder passieren, ein eigenartiges, ein ständig sich wiederho</w:t>
        <w:softHyphen/>
        <w:t>lendes Rauschen, wenigstens dort oben in den Wip</w:t>
        <w:softHyphen/>
        <w:t>feln. ... Allezeit rauscht es in den Wipfeln, hat es gerauscht. Frei</w:t>
        <w:softHyphen/>
        <w:t>lich zeitweilig, da sind die Bäume, da sind die Äste, da ist alles stärker in Bewe</w:t>
        <w:softHyphen/>
        <w:t>gung geraten, weil das Göttliche elementa</w:t>
        <w:softHyphen/>
        <w:t>rer durchgebrochen ist. Nun meine ich, sagen zu dürfen: Wir alle erleben gerade jetzt in diesem Augenblicke, in der augen</w:t>
        <w:softHyphen/>
        <w:t>blick</w:t>
        <w:softHyphen/>
        <w:t>lichen Situation, einen stärkeren Gnaden</w:t>
        <w:softHyphen/>
        <w:t>strom, ein stärkeres Gnaden</w:t>
        <w:softHyphen/>
        <w:t>erdbeben als etwa alltäglich. Und meine Aufgabe soll nun darin bestehen, dieses Rauschen des Göttlichen, dieses Hinein</w:t>
        <w:softHyphen/>
        <w:t>ragen des Göttlichen in unsere Geschichte auf einen ver</w:t>
        <w:softHyphen/>
        <w:t>ständli</w:t>
        <w:softHyphen/>
        <w:t>chen Nenner zurückzuführen. Es gibt ja viele Dinge, die leben wir, erleben wir, können auch stammelnd sie zum Ausdrucke brin</w:t>
        <w:softHyphen/>
        <w:t>gen; aber den richtigen Aus</w:t>
        <w:softHyphen/>
        <w:t>druck finden, ist nicht immer lei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ist nun ein sehr nüchterner Ausdruck, den ich jetzt prägen möchte. Ich möchte so sagen: Wir erleben gegenwärtig eine Ver</w:t>
        <w:softHyphen/>
        <w:t>kündigungsszene ganz eigener Prägung. Wenn Sie meine see</w:t>
        <w:softHyphen/>
        <w:t>lische Struktur ein wenig kennen:... Das ist halt ein besonderes Ge</w:t>
        <w:softHyphen/>
        <w:t>schenk, was mir so in die Wiege wohl gege</w:t>
        <w:softHyphen/>
        <w:t>ben worden ist, dass ich hinter allem, was im Leben geschah, hinter den kleinsten Dingen, ein</w:t>
        <w:softHyphen/>
        <w:t>fach immer eine Gottesbot</w:t>
        <w:softHyphen/>
        <w:t xml:space="preserve">schaft gesucht habe. Der Engel des Herrn brachte Maria die Botschaf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ist alles so etwas Einfaches, Selbstverständliches; es be</w:t>
        <w:softHyphen/>
        <w:t>rührt aber alles immer das Jenseitige. Das ist das Wichtigste. Das waren also nicht nur rein natürliche Gedan</w:t>
        <w:softHyphen/>
        <w:t>ken, sondern immer das Tasten hinein in eine andere Welt. Das müsste der liebe Gott uns wohl allen noch mehr und mehr als ein Charis</w:t>
        <w:softHyphen/>
        <w:t>ma schenken. Und deswe</w:t>
        <w:softHyphen/>
        <w:t>gen: Was will der liebe Gott sagen?...  Mir kommt es darauf an, dass wir uns so ganz in der anderen Welt bewe</w:t>
        <w:softHyphen/>
        <w:t>gen, ohne die wir die Welt, in der wir uns mit den Füßen bewe</w:t>
        <w:softHyphen/>
        <w:t>gen, nicht mei</w:t>
        <w:softHyphen/>
        <w:t>stern kön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e häufig hat die Verkündigungsstunde sich wiederholt! Ich darf erneut bitten, den Ver</w:t>
        <w:softHyphen/>
        <w:t>gleich immer zum Leben der lieben Gottes</w:t>
        <w:softHyphen/>
        <w:t>mutter zu ziehen. Das ist an sich sehr einfach. Und in der Folge sind es auch bei der Gottesmutter nicht ständig Engel, die vom Himmel herunterflattern. Es sind zwar Zweit</w:t>
        <w:softHyphen/>
        <w:t>ursachen, aber ge</w:t>
        <w:softHyphen/>
        <w:t>nauso, so möchte mich dünken, wie das bei uns der Fall war... Dies ist überaus bedeu</w:t>
        <w:softHyphen/>
        <w:t>tungsvoll, wenn wir auf uns wirken lassen, wie kleine und kleinste Botschaften aus dem Jenseits immer wie</w:t>
        <w:softHyphen/>
        <w:t>der im Diesseits gehört, immer im Diesseits wieder neu überprüft wer</w:t>
        <w:softHyphen/>
        <w:t>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Der Engel des Herrn brachte Maria die Botschaft. Das ist immer wieder dassel</w:t>
        <w:softHyphen/>
        <w:t xml:space="preserve">be: Gott spricht. Und deswegen die </w:t>
      </w:r>
      <w:r>
        <w:rPr>
          <w:rFonts w:cs="Times New Roman" w:ascii="Times New Roman" w:hAnsi="Times New Roman"/>
          <w:i/>
          <w:spacing w:val="-3"/>
          <w:lang w:val="de-DE"/>
        </w:rPr>
        <w:t>drei Fragen</w:t>
      </w:r>
      <w:r>
        <w:rPr>
          <w:rFonts w:cs="Times New Roman" w:ascii="Times New Roman" w:hAnsi="Times New Roman"/>
          <w:spacing w:val="-3"/>
          <w:lang w:val="de-DE"/>
        </w:rPr>
        <w:t>. Erstens nachdenken: Kann das im Plane liegen? Zweitens fragen; drittens handeln.... Das war alles so nüchtern, das war alles so einfach: überlegt, was der liebe Gott will nach den gewöhnli</w:t>
        <w:softHyphen/>
        <w:t>chen Maßstäben, nur ernstgemacht mit dem gewöhnlichen Glau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Und man muss natürlich immer gewärtig sein, dass man falsch greift. Eine gewisse innere Gewähr kann man nur haben </w:t>
        <w:noBreakHyphen/>
        <w:t xml:space="preserve"> wo es sich um den Vorsehungs</w:t>
        <w:softHyphen/>
        <w:t xml:space="preserve">glauben handelt </w:t>
        <w:noBreakHyphen/>
        <w:t xml:space="preserve"> theologisch ge</w:t>
        <w:softHyphen/>
        <w:t>sprochen: wenn der Heilige Geist mit seinen sieben Gaben das gewöhnliche Lichtlein ein wenig ersetzt und sein Licht stärker aufblitzen, aufflammen lässt. Ob das so ist? Darin liegt ja das Wagnis. Den Beweis kann man ja eigentlich erst nach soundso viel Jahren bringen. Bis dahin steckt man immer und auf der ganzen Linie in all</w:t>
        <w:softHyphen/>
        <w:t>seitiger Ungewiss</w:t>
        <w:softHyphen/>
        <w:t>h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das ist halt so: Wenn ich einmal etwas eingesehen habe, wenn der liebe Gott ge</w:t>
        <w:softHyphen/>
        <w:t>spro</w:t>
        <w:softHyphen/>
        <w:t>chen hat, hat die Kreatur zu schweigen. Und das war wahr</w:t>
        <w:softHyphen/>
        <w:t>haftig nicht leicht.</w:t>
      </w:r>
      <w:r>
        <w:br w:type="page"/>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Spuren Gottes fin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im Gefängnis und im Lei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lle kennen wir das Lied Dietrich Bonhoeffers: Von guten Mächten wunderbar geborgen. Er hat es im Gefängnis gedichtet. Im Ange</w:t>
        <w:softHyphen/>
        <w:t>sicht täglicher Bedrohung durch Bomben, möglicher Folter und im sicheren Wissen, ins KZ verschleppt und umgebracht zu werden. Ausschnitte aus Briefen von ihm zeigen, in welcher Haltung er das Lied geschrieben hat, wenn auch dieses selbst Zeugnis genug ist von seinem reichen Innenleben. Der Gott des Lebens war für ihn eine im Tiefsten erlebte Realität. Seine Gegenwart war für ihn ebenso real wie das ihn umgebende schreckliche und bedrohen</w:t>
        <w:softHyphen/>
        <w:t xml:space="preserve">de Leb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or allem müsst ihr wissen und auch glauben, dass es mir wirk</w:t>
        <w:softHyphen/>
        <w:t>lich gut geht... Eine so starke innere Umstellung, wie sie eine so überraschende Verhaftung mit sich führt, die Nötigung, sich innerlich zurecht- und abzufin</w:t>
        <w:softHyphen/>
        <w:t>den mit einer völlig neuen Situa</w:t>
        <w:softHyphen/>
        <w:t>tion,- das alles lässt das Körperliche völlig zurücktreten und unwe</w:t>
        <w:softHyphen/>
        <w:t>sentlich werden; und das empfinde ich als eine wirkli</w:t>
        <w:softHyphen/>
        <w:t>che Berei</w:t>
        <w:softHyphen/>
        <w:t>cherung meiner Erfahrung. Alleinsein ist für mich ja nicht etwas so Ungewohntes wie für andere Menschen und ist sicher ein gutes seelisches Dampfbad. Quälend ist oder wäre nur der Gedan</w:t>
        <w:softHyphen/>
        <w:t>ke, dass ihr euch um mich ängstigt und quält, dass ihr nicht richtig schlaft und esst." (14. April 1943 wenige Tage nach seiner Ver</w:t>
        <w:softHyphen/>
        <w:t>haftung an seine Famil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dürfen eben, so dankbar wir für alle persönlichen Freuden sind, keinen Augenblick die großen Dinge, um derentwillen wir leben, aus dem Auge ver</w:t>
        <w:softHyphen/>
        <w:t>lieren. (1944)</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glaube, dass mir nichts Sinnloses widerfährt und dass es für uns alle gut so ist, wenn es auch unseren Wünschen zuwider</w:t>
        <w:softHyphen/>
        <w:t>läuft. Ich sehe in meinem gegenwärtigen Dasein eine Aufgabe und hoffe nur, dass ich sie erfülle. (1944)</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tiefe Verwurzelung in dem Boden der Vergangenheit macht das Leben schwerer, aber auch reicher und kraftvoller." (1944)</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lche Haltung im Gestapo-Gefängnis ist Frucht eines Lebens der Begegnung mit Gott, wie es in den beiden folgenden Zitaten aus der Zeit vor seiner Verhaftung zum Ausdruck komm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müssen bereit werden, uns von Gott unterbrechen zu lassen. Gott wird unsere Wege und Pläne immer wieder, ja täglich durch</w:t>
        <w:softHyphen/>
        <w:t>kreuzen." (1938)</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r Dankbarkeit gewinne ich das rechte Verhältnis zu meiner Vergangen</w:t>
        <w:softHyphen/>
        <w:t>heit. In ihr wird das Vergangene fruchtbar für die Gegenwart." (1940)</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s: Dietrich Bonhoeffer: Von guten Mächten wunderbar geborgen. Gütersloher Verlagshaus)</w:t>
      </w:r>
      <w:r>
        <w:br w:type="page"/>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Die Stimme Gottes hö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war eine junge Frau von damals 25 Jahren und hatte eine unendlich bittere Enttäuschung erlebt. Ich war so unendlich traurig, verbittert und vom Leben enttäuscht, dass ich nicht mehr weiter leben wollte.(...) Gott war mir so gleichgültig, so wie ich glaubte, dass auch ich ihm gleichgültig bin und er kein Interesse an meinem Leben ha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war Nacht, als sich dieser Zustand der Verlassenheit, der Traurigkeit und Erbitterung zum Höchstmaß steigert. In diese völlige Dunkelheit meines Her</w:t>
        <w:softHyphen/>
        <w:t>zens und meiner Seele hörte ich ganz klar und deutlich eine Stimme, welche sagte: GLAU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war mir aber in diesem Zustand, in dem ich mich befand, zu anstrengend und zu schwer, mich mit diesem Wort auseinanderzu</w:t>
        <w:softHyphen/>
        <w:t>setzen und darüber nachzudenken. Und plötzlich wurde ich mit einer wunderbaren, tiefen, innigen Freude, Zärtlichkeit und Lieb erfüllt gegenüber allem Leben. Alles, was ich sah, jeder Stein, jeder Grashalm, jedes Sandkorn, an allem, allem hatte ich eine tiefe und innige Freude. Mein Herz, mein Leib, meine Seele waren erfüllt von Frieden und Liebe gegenüber allem, etwas lebte, was ich sah, war Freude, Freud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er unsagbare schöne Zustand dauerte vier bis fünf Tage, ebbte dann ganz langsam und behutsam ab. Seit diesem sichtlichen und wunderbaren Eingreifen der liebenden Kraft Gottes in mein Leben habe ich oft in ausweglosen Situa</w:t>
        <w:softHyphen/>
        <w:t>tionen, in schmerzlicher Trennung von geliebten Menschen, in Enttäuschungen und Verlas</w:t>
        <w:softHyphen/>
        <w:t>senheit, in Einsamkeit und Traurigkeit und Angst Gottes schüt</w:t>
        <w:softHyphen/>
        <w:t>zende Hand fast körperlich gespü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war, als legte sich ein bergender Mantel um mich, zugleich merkte und fühlte ich, wie er die Traurigkeit ganz sanft von mir nahm. Im Vertrauen in diese liebende Kraft Gottes, die mich so oft schon getragen, geführt und geschützt hat, gehe ich meinen Lebensweg, glaubend, dass Gott unendliche Freude und Liebe i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e Franziskanerin von Reute, 69 Jahr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s [Bischof] Gebhard Fürst (Hrsg.): Buch des Lebens. Geschich</w:t>
        <w:softHyphen/>
        <w:t>ten vom Leben aus Gottes Kraft. Schwabenverlag, Ostfildern. 2. Auflage 2004, Seite 14-16.</w:t>
      </w:r>
      <w:r>
        <w:br w:type="page"/>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Liebesbrief Gottes an di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habe dich geschaffen und dein Herz stark gema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ab dir Leben gegeben und dich wunderbar geda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ch mit Träumen gesegnet, meine Liebe geschenk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ch in Freiheit gesetzt, dich in mein Herz eingesenk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bau auf dich, du bist mein Bild in der Wel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ist mein geliebtes Kind und das ist es, was zähl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n dem Platz, wo du lebst, da kann kein andrer s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brauch dich so, wie du bist, und zwar - dich all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brauch dein Lachen, deine Träume, deine Zärtlichk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rauch dein Geschick, deinen Mut und deinen Blick in die Z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rauch deine Ruhe im Sturm, deine Freude im lei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rauch deine Hilfe am Schwachen, deine Großzügigk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Ich habe dich dazu bestimmt, die Welt zu versteh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Dinge um dich rum mit eigenen Augen zu seh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laub an das Gute, auch wenn's dir mal unmöglich schein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bitte, gib nichts drauf, was die Mehrheit so mein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ch wenn's dir schlecht ge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du keinen Ausweg mehr sieh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alles sinnlos scheint und dir das Leben vermie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du fertig bist und meinst, dein Leben ist Schr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nn denke dran: ich liebe dich - dein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nn denke dran: ich liebe dich - dein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nn denke dran: Ich liebe dich - dein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nn denke dran: ich liebe dich - dein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e Jugendliche)</w:t>
      </w:r>
      <w:r>
        <w:br w:type="page"/>
      </w:r>
    </w:p>
    <w:p>
      <w:pPr>
        <w:pStyle w:val="Normal"/>
        <w:tabs>
          <w:tab w:val="clear" w:pos="720"/>
          <w:tab w:val="left" w:pos="-720" w:leader="none"/>
        </w:tabs>
        <w:jc w:val="both"/>
        <w:rPr/>
      </w:pPr>
      <w:r>
        <w:rPr>
          <w:rFonts w:cs="Times New Roman" w:ascii="Times New Roman" w:hAnsi="Times New Roman"/>
          <w:b/>
          <w:spacing w:val="-3"/>
          <w:sz w:val="29"/>
          <w:lang w:val="de-DE"/>
        </w:rPr>
        <w:t>Göttliche Innenseite aller Dinge, Men</w:t>
        <w:softHyphen/>
        <w:t>schen, Ge</w:t>
        <w:softHyphen/>
        <w:t>danken und Gefühle</w:t>
      </w:r>
      <w:r>
        <w:rPr>
          <w:rFonts w:cs="Times New Roman" w:ascii="Times New Roman" w:hAnsi="Times New Roman"/>
          <w:b/>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s: Herbert King: Gott in mir. Patris Verla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In diesem Zu</w:t>
        <w:softHyphen/>
        <w:t>sam</w:t>
        <w:softHyphen/>
        <w:t>menhang ist eine Begebenheit interes</w:t>
        <w:softHyphen/>
        <w:t xml:space="preserve">sant, die Capra als sein </w:t>
      </w:r>
      <w:r>
        <w:rPr>
          <w:rFonts w:cs="Times New Roman" w:ascii="Times New Roman" w:hAnsi="Times New Roman"/>
          <w:i/>
          <w:spacing w:val="-3"/>
          <w:lang w:val="de-DE"/>
        </w:rPr>
        <w:t>Schlüsselerlebnis</w:t>
      </w:r>
      <w:r>
        <w:rPr>
          <w:rFonts w:cs="Times New Roman" w:ascii="Times New Roman" w:hAnsi="Times New Roman"/>
          <w:spacing w:val="-3"/>
          <w:lang w:val="de-DE"/>
        </w:rPr>
        <w:t xml:space="preserve"> erzählt und für viele Menschen unserer westlichen Kultur sehr wichtig geworden ist. Er schreib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Eines Nachmittags im Spätsommer saß ich am Meer und sah, wie die Wel</w:t>
        <w:softHyphen/>
        <w:t>len anrollten, und fühlte den Rhyth</w:t>
        <w:softHyphen/>
        <w:t>mus meines Atems, als ich mir plötzlich mei</w:t>
        <w:softHyphen/>
        <w:t>ner Umgebung als Teil eines gigan</w:t>
        <w:softHyphen/>
        <w:t>tischen kosmis</w:t>
        <w:softHyphen/>
        <w:t>chen Tanzes be</w:t>
        <w:softHyphen/>
        <w:t xml:space="preserve">wußt wurd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de-DE"/>
        </w:rPr>
        <w:tab/>
        <w:t>Als Phy</w:t>
        <w:softHyphen/>
        <w:t xml:space="preserve">siker </w:t>
      </w:r>
      <w:r>
        <w:rPr>
          <w:rFonts w:cs="Times New Roman" w:ascii="Times New Roman" w:hAnsi="Times New Roman"/>
          <w:i/>
          <w:spacing w:val="-3"/>
          <w:lang w:val="de-DE"/>
        </w:rPr>
        <w:t>wußte</w:t>
      </w:r>
      <w:r>
        <w:rPr>
          <w:rFonts w:cs="Times New Roman" w:ascii="Times New Roman" w:hAnsi="Times New Roman"/>
          <w:spacing w:val="-3"/>
          <w:lang w:val="de-DE"/>
        </w:rPr>
        <w:t xml:space="preserve"> ich, daß der Sand und die Fel</w:t>
        <w:softHyphen/>
        <w:t>sen, das Wasser und die Luft um mich her sich aus vibrie</w:t>
        <w:softHyphen/>
        <w:t>renden Mole</w:t>
        <w:softHyphen/>
        <w:t>külen und Atomen zusammen</w:t>
        <w:softHyphen/>
        <w:t>set</w:t>
        <w:softHyphen/>
        <w:t>zen. Diese wiederum beste</w:t>
        <w:softHyphen/>
        <w:t>hen aus Teilchen, die durch Erzeugung und Zerstör</w:t>
        <w:softHyphen/>
        <w:t>ung ande</w:t>
        <w:softHyphen/>
        <w:t>rer Teilchen miteinander reagieren. Ich wußte auch, daß unsere Atmo</w:t>
        <w:softHyphen/>
        <w:t>sphäre ständig durch Ströme kosmischer Strahlen bom</w:t>
        <w:softHyphen/>
        <w:t>bardiert wird, Teil</w:t>
        <w:softHyphen/>
        <w:t>chen von hoher Energie, die beim Durch</w:t>
        <w:softHyphen/>
        <w:t>dringen der Luft vielfache Zusammenstöße erleiden. All dies war mir von meiner For</w:t>
        <w:softHyphen/>
        <w:t>schungs</w:t>
        <w:softHyphen/>
        <w:t>tätigkeit in Hochenergie-Phy</w:t>
        <w:softHyphen/>
        <w:t xml:space="preserve">sik vertraut, </w:t>
      </w:r>
      <w:r>
        <w:rPr>
          <w:rFonts w:cs="Times New Roman" w:ascii="Times New Roman" w:hAnsi="Times New Roman"/>
          <w:i/>
          <w:spacing w:val="-3"/>
          <w:lang w:val="de-DE"/>
        </w:rPr>
        <w:t>aber bis zu diesem Augenblick be</w:t>
        <w:softHyphen/>
        <w:t>schränkte sich meine Erfahrung</w:t>
      </w:r>
      <w:r>
        <w:rPr>
          <w:rFonts w:cs="Times New Roman" w:ascii="Times New Roman" w:hAnsi="Times New Roman"/>
          <w:spacing w:val="-3"/>
          <w:lang w:val="de-DE"/>
        </w:rPr>
        <w:t xml:space="preserve"> auf graphi</w:t>
        <w:softHyphen/>
        <w:t>sche Dars</w:t>
        <w:softHyphen/>
        <w:t>tel</w:t>
        <w:softHyphen/>
        <w:t>lungen, Diagram</w:t>
        <w:softHyphen/>
        <w:t>me und mathemati</w:t>
        <w:softHyphen/>
        <w:t>sche Theor</w:t>
        <w:softHyphen/>
        <w:t xml:space="preserve">i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de-DE"/>
        </w:rPr>
        <w:tab/>
        <w:t>Als ich an die</w:t>
        <w:softHyphen/>
        <w:t>sem Strand saß, gewannen meine früheren Expe</w:t>
        <w:softHyphen/>
        <w:t>ri</w:t>
        <w:softHyphen/>
        <w:t xml:space="preserve">mente </w:t>
      </w:r>
      <w:r>
        <w:rPr>
          <w:rFonts w:cs="Times New Roman" w:ascii="Times New Roman" w:hAnsi="Times New Roman"/>
          <w:i/>
          <w:spacing w:val="-3"/>
          <w:lang w:val="de-DE"/>
        </w:rPr>
        <w:t>Leben</w:t>
      </w:r>
      <w:r>
        <w:rPr>
          <w:rFonts w:cs="Times New Roman" w:ascii="Times New Roman" w:hAnsi="Times New Roman"/>
          <w:spacing w:val="-3"/>
          <w:lang w:val="de-DE"/>
        </w:rPr>
        <w:t>. Ich '</w:t>
      </w:r>
      <w:r>
        <w:rPr>
          <w:rFonts w:cs="Times New Roman" w:ascii="Times New Roman" w:hAnsi="Times New Roman"/>
          <w:i/>
          <w:spacing w:val="-3"/>
          <w:lang w:val="de-DE"/>
        </w:rPr>
        <w:t>sah</w:t>
      </w:r>
      <w:r>
        <w:rPr>
          <w:rFonts w:cs="Times New Roman" w:ascii="Times New Roman" w:hAnsi="Times New Roman"/>
          <w:spacing w:val="-3"/>
          <w:lang w:val="de-DE"/>
        </w:rPr>
        <w:t>' förml</w:t>
        <w:softHyphen/>
        <w:t>ich, wie aus dem Welt</w:t>
        <w:softHyphen/>
        <w:t>raum Energie in Kaskaden herabkam und ihre Teilchen rhyth</w:t>
        <w:softHyphen/>
        <w:t>misch erzeugt und zerstört wur</w:t>
        <w:softHyphen/>
        <w:t>den. Ich '</w:t>
      </w:r>
      <w:r>
        <w:rPr>
          <w:rFonts w:cs="Times New Roman" w:ascii="Times New Roman" w:hAnsi="Times New Roman"/>
          <w:i/>
          <w:spacing w:val="-3"/>
          <w:lang w:val="de-DE"/>
        </w:rPr>
        <w:t>sah</w:t>
      </w:r>
      <w:r>
        <w:rPr>
          <w:rFonts w:cs="Times New Roman" w:ascii="Times New Roman" w:hAnsi="Times New Roman"/>
          <w:spacing w:val="-3"/>
          <w:lang w:val="de-DE"/>
        </w:rPr>
        <w:t>' die Atome der Ele</w:t>
        <w:softHyphen/>
        <w:t xml:space="preserve">mente und die meines Körpers als </w:t>
      </w:r>
      <w:r>
        <w:rPr>
          <w:rFonts w:cs="Times New Roman" w:ascii="Times New Roman" w:hAnsi="Times New Roman"/>
          <w:i/>
          <w:spacing w:val="-3"/>
          <w:lang w:val="de-DE"/>
        </w:rPr>
        <w:t>Teil</w:t>
      </w:r>
      <w:r>
        <w:rPr>
          <w:rFonts w:cs="Times New Roman" w:ascii="Times New Roman" w:hAnsi="Times New Roman"/>
          <w:spacing w:val="-3"/>
          <w:lang w:val="de-DE"/>
        </w:rPr>
        <w:t xml:space="preserve"> eines kosmischen Energie- Tanzes; ich </w:t>
      </w:r>
      <w:r>
        <w:rPr>
          <w:rFonts w:cs="Times New Roman" w:ascii="Times New Roman" w:hAnsi="Times New Roman"/>
          <w:i/>
          <w:spacing w:val="-3"/>
          <w:lang w:val="de-DE"/>
        </w:rPr>
        <w:t>fühlte</w:t>
      </w:r>
      <w:r>
        <w:rPr>
          <w:rFonts w:cs="Times New Roman" w:ascii="Times New Roman" w:hAnsi="Times New Roman"/>
          <w:spacing w:val="-3"/>
          <w:lang w:val="de-DE"/>
        </w:rPr>
        <w:t xml:space="preserve"> seinen Rhythmus und '</w:t>
      </w:r>
      <w:r>
        <w:rPr>
          <w:rFonts w:cs="Times New Roman" w:ascii="Times New Roman" w:hAnsi="Times New Roman"/>
          <w:i/>
          <w:spacing w:val="-3"/>
          <w:lang w:val="de-DE"/>
        </w:rPr>
        <w:t>hörte</w:t>
      </w:r>
      <w:r>
        <w:rPr>
          <w:rFonts w:cs="Times New Roman" w:ascii="Times New Roman" w:hAnsi="Times New Roman"/>
          <w:spacing w:val="-3"/>
          <w:lang w:val="de-DE"/>
        </w:rPr>
        <w:t>' seinen Klang, und in diesem Augen</w:t>
        <w:softHyphen/>
        <w:t>blick wußte ich, daß dies der Tanz Shivas war, des Gottes der Tänzer, den die Hindus vereh</w:t>
        <w:softHyphen/>
        <w:t xml:space="preserve">ren" ( Capra: Das Tao der Physik).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bis zu einem be</w:t>
        <w:softHyphen/>
        <w:t>stim</w:t>
        <w:softHyphen/>
        <w:t>mten Zeitpunkt rein "materialis</w:t>
        <w:softHyphen/>
        <w:t>tisch" verst</w:t>
        <w:softHyphen/>
        <w:t>andene Materie hat ihr "a</w:t>
        <w:softHyphen/>
        <w:t>nderes" Gesicht gezeigt. Dies ist der gleiche Vorgang, der auf einer weniger analytischen Grundla</w:t>
        <w:softHyphen/>
        <w:t>ge zu allen Zeiten die Namen der Götter und Göttin</w:t>
        <w:softHyphen/>
        <w:t>nen - Gottes</w:t>
        <w:softHyphen/>
        <w:t>bilder - hervorgebracht hat. Re</w:t>
        <w:softHyphen/>
        <w:t>ligiös gesprochen ist dies die mystis</w:t>
        <w:softHyphen/>
        <w:t>che Dimension der Dinge. In den Dingen (und selbst</w:t>
        <w:softHyphen/>
        <w:t>verständ</w:t>
        <w:softHyphen/>
        <w:t>lich noch mehr in den Menschen) zeigt sich Göttli</w:t>
        <w:softHyphen/>
        <w:t xml:space="preserve">che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In dem, was Capra mit Shiva bezeichnet, meldet sich in einem aus der indi</w:t>
        <w:softHyphen/>
        <w:t xml:space="preserve">schen Kultur entliehenen </w:t>
      </w:r>
      <w:r>
        <w:rPr>
          <w:rFonts w:cs="Times New Roman" w:ascii="Times New Roman" w:hAnsi="Times New Roman"/>
          <w:i/>
          <w:spacing w:val="-3"/>
          <w:lang w:val="de-DE"/>
        </w:rPr>
        <w:t>Bild</w:t>
      </w:r>
      <w:r>
        <w:rPr>
          <w:rFonts w:cs="Times New Roman" w:ascii="Times New Roman" w:hAnsi="Times New Roman"/>
          <w:spacing w:val="-3"/>
          <w:lang w:val="de-DE"/>
        </w:rPr>
        <w:t xml:space="preserve"> etwas von dem, was wir mit "Heiligem Geist" bezeich</w:t>
        <w:softHyphen/>
        <w:t>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In dem be</w:t>
        <w:softHyphen/>
        <w:t>schriebenen Vor</w:t>
        <w:softHyphen/>
        <w:t>gang wird sicht</w:t>
        <w:softHyphen/>
        <w:t>bar, daß die "mystische" Innenan</w:t>
        <w:softHyphen/>
        <w:t xml:space="preserve">sicht der Materie nicht </w:t>
      </w:r>
      <w:r>
        <w:rPr>
          <w:rFonts w:cs="Times New Roman" w:ascii="Times New Roman" w:hAnsi="Times New Roman"/>
          <w:i/>
          <w:spacing w:val="-3"/>
          <w:lang w:val="de-DE"/>
        </w:rPr>
        <w:t>neben</w:t>
      </w:r>
      <w:r>
        <w:rPr>
          <w:rFonts w:cs="Times New Roman" w:ascii="Times New Roman" w:hAnsi="Times New Roman"/>
          <w:spacing w:val="-3"/>
          <w:lang w:val="de-DE"/>
        </w:rPr>
        <w:t xml:space="preserve"> dieser steht, sondern </w:t>
      </w:r>
      <w:r>
        <w:rPr>
          <w:rFonts w:cs="Times New Roman" w:ascii="Times New Roman" w:hAnsi="Times New Roman"/>
          <w:i/>
          <w:spacing w:val="-3"/>
          <w:lang w:val="de-DE"/>
        </w:rPr>
        <w:t>in</w:t>
      </w:r>
      <w:r>
        <w:rPr>
          <w:rFonts w:cs="Times New Roman" w:ascii="Times New Roman" w:hAnsi="Times New Roman"/>
          <w:spacing w:val="-3"/>
          <w:lang w:val="de-DE"/>
        </w:rPr>
        <w:t xml:space="preserve"> ihr gesehen werden kann. Die Dinge haben neben ihrem Eigenwert, den die Wissenschaft er</w:t>
        <w:softHyphen/>
        <w:t>forscht, noch einen bildlichen Wert, einen Symbol</w:t>
        <w:softHyphen/>
        <w:t xml:space="preserve">wert, beides gleichzeitig. Sie können zwar </w:t>
      </w:r>
      <w:r>
        <w:rPr>
          <w:rFonts w:cs="Times New Roman" w:ascii="Times New Roman" w:hAnsi="Times New Roman"/>
          <w:i/>
          <w:spacing w:val="-3"/>
          <w:lang w:val="de-DE"/>
        </w:rPr>
        <w:t>unter</w:t>
        <w:softHyphen/>
        <w:t>schie</w:t>
        <w:softHyphen/>
        <w:t>den</w:t>
      </w:r>
      <w:r>
        <w:rPr>
          <w:rFonts w:cs="Times New Roman" w:ascii="Times New Roman" w:hAnsi="Times New Roman"/>
          <w:spacing w:val="-3"/>
          <w:lang w:val="de-DE"/>
        </w:rPr>
        <w:t xml:space="preserve"> wer</w:t>
        <w:softHyphen/>
        <w:t>den, sonst gäbe es keine Wissen</w:t>
        <w:softHyphen/>
        <w:t xml:space="preserve">schaft. Sie dürfen aber </w:t>
      </w:r>
      <w:r>
        <w:rPr>
          <w:rFonts w:cs="Times New Roman" w:ascii="Times New Roman" w:hAnsi="Times New Roman"/>
          <w:i/>
          <w:spacing w:val="-3"/>
          <w:lang w:val="de-DE"/>
        </w:rPr>
        <w:t>nicht getrennt</w:t>
      </w:r>
      <w:r>
        <w:rPr>
          <w:rFonts w:cs="Times New Roman" w:ascii="Times New Roman" w:hAnsi="Times New Roman"/>
          <w:spacing w:val="-3"/>
          <w:lang w:val="de-DE"/>
        </w:rPr>
        <w:t xml:space="preserve"> werden, sonst gibt es keine Reli</w:t>
        <w:softHyphen/>
        <w:t>giosität, bzw. nur mehr eine solche, die die Welt und ihre Eigengesetz</w:t>
        <w:softHyphen/>
        <w:t>lichkeit und damit die Wissen</w:t>
        <w:softHyphen/>
        <w:t xml:space="preserve">schaft draußen läß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Jeder von uns bildet einen Teil eines Universums von le</w:t>
        <w:softHyphen/>
        <w:t>bend</w:t>
        <w:softHyphen/>
        <w:t>iger Energie, eines uner</w:t>
        <w:softHyphen/>
        <w:t>meßlich</w:t>
        <w:softHyphen/>
        <w:t>en, einheit</w:t>
        <w:softHyphen/>
        <w:t>lichen Fel</w:t>
        <w:softHyphen/>
        <w:t>des lebendi</w:t>
        <w:softHyphen/>
        <w:t>ger, pulsieren</w:t>
        <w:softHyphen/>
        <w:t>der Ener</w:t>
        <w:softHyphen/>
        <w:t>gie. Wenn von Gott die Rede ist, so muß Gott die Total</w:t>
        <w:softHyphen/>
        <w:t>ität die</w:t>
        <w:softHyphen/>
        <w:t>ser univer</w:t>
        <w:softHyphen/>
        <w:t>sel</w:t>
        <w:softHyphen/>
        <w:t>len Leben</w:t>
        <w:softHyphen/>
        <w:t>senergie umfas</w:t>
        <w:softHyphen/>
        <w:t>sen, und er muß auch selbst jede einzelne Erschei</w:t>
        <w:softHyphen/>
        <w:t>nungsform und alle Manifes</w:t>
        <w:softHyphen/>
        <w:t>tatio</w:t>
        <w:softHyphen/>
        <w:t>nen innerhalb des Univer</w:t>
        <w:softHyphen/>
        <w:t>sums in ihren un</w:t>
        <w:softHyphen/>
        <w:t>zähligen Formen sein" (Antony Broo</w:t>
        <w:softHyphen/>
        <w:t>k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Und </w:t>
      </w:r>
      <w:r>
        <w:rPr>
          <w:rFonts w:cs="Times New Roman" w:ascii="Times New Roman" w:hAnsi="Times New Roman"/>
          <w:i/>
          <w:spacing w:val="-3"/>
          <w:lang w:val="de-DE"/>
        </w:rPr>
        <w:t>Teilhard de Chardin</w:t>
      </w:r>
      <w:r>
        <w:rPr>
          <w:rFonts w:cs="Times New Roman" w:ascii="Times New Roman" w:hAnsi="Times New Roman"/>
          <w:spacing w:val="-3"/>
          <w:lang w:val="de-DE"/>
        </w:rPr>
        <w:t>:</w:t>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de-DE"/>
        </w:rPr>
        <w:tab/>
        <w:t>"'Die Welt erschafft sich noch immer, und was sich in ihr vollen</w:t>
        <w:softHyphen/>
        <w:t xml:space="preserve">det, ist Christus...' Als ich dieses Wort gehört und begriffen hatte, </w:t>
      </w:r>
      <w:r>
        <w:rPr>
          <w:rFonts w:cs="Times New Roman" w:ascii="Times New Roman" w:hAnsi="Times New Roman"/>
          <w:i/>
          <w:spacing w:val="-3"/>
          <w:lang w:val="de-DE"/>
        </w:rPr>
        <w:t>schaute und gewahrte ich, wie in einer Ekstase, daß ich durch die ganze Natur in Gott getaucht war</w:t>
      </w:r>
      <w:r>
        <w:rPr>
          <w:rFonts w:cs="Times New Roman" w:ascii="Times New Roman" w:hAnsi="Times New Roman"/>
          <w:spacing w:val="-3"/>
          <w:lang w:val="de-DE"/>
        </w:rPr>
        <w:t>. Das ganze unent</w:t>
        <w:softHyphen/>
        <w:t>wirr</w:t>
        <w:softHyphen/>
        <w:t>bare und beklemmende Netz der mate</w:t>
        <w:softHyphen/>
        <w:t>riellen Bindun</w:t>
        <w:softHyphen/>
        <w:t>gen, der ganze plexus der Grundströ</w:t>
        <w:softHyphen/>
        <w:t>mungen, alles stand von neuem vor mir wie zur Stunde des ersten Erwachens, jedoch beseelt und verklärt: denn alle diese Dienst</w:t>
        <w:softHyphen/>
        <w:t>barkeiten, Reize, Rufe ohne Zahl enthüllten sich meinem erleuchteten Blick als geheiligt, vergött</w:t>
        <w:softHyphen/>
        <w:t>licht in ihrem Schaffen und in ihrer Zukunft. 'Gott ist überall, Gott ist über</w:t>
        <w:softHyphen/>
        <w:t xml:space="preserve">all' (hl. Angela von Foligno)...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Jede Flutwelle, die mich durchkr</w:t>
        <w:softHyphen/>
        <w:t>euzt, um</w:t>
        <w:softHyphen/>
        <w:t>schlingt oder ein</w:t>
        <w:softHyphen/>
        <w:t>fängt, geht letztlich vom Herzen Got</w:t>
        <w:softHyphen/>
        <w:t>tes aus, führt nach Art einer subtilen, we</w:t>
        <w:softHyphen/>
        <w:t>sen</w:t>
        <w:softHyphen/>
        <w:t>haften Energie die Schw</w:t>
        <w:softHyphen/>
        <w:t>ingungen des göttli</w:t>
        <w:softHyphen/>
        <w:t>chen Wil</w:t>
        <w:softHyphen/>
        <w:t xml:space="preserve">lens mit sich. Jede Begegnung, die </w:t>
        <w:softHyphen/>
        <w:t>mich lieb</w:t>
        <w:softHyphen/>
        <w:t>kost, mich anspornt, mich stößt, mich schürft oder mich bricht, ist eine Berührung mit der vielförmigen, aber all</w:t>
        <w:softHyphen/>
        <w:t>zeit anbe</w:t>
        <w:softHyphen/>
        <w:t>tungswürdigen Hand Gottes. Jedes Ele</w:t>
        <w:softHyphen/>
        <w:t xml:space="preserve">ment, das an mir baut, fließt von Gott übe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Gebe ich mich den Umarmungen des sichtba</w:t>
        <w:softHyphen/>
        <w:t>ren und tastbaren Uni</w:t>
        <w:softHyphen/>
        <w:t>ver</w:t>
        <w:softHyphen/>
        <w:t>sums hin, dann kann ich mich mit dem läuternden Un</w:t>
        <w:softHyphen/>
        <w:t>sichtba</w:t>
        <w:softHyphen/>
        <w:t>ren ver</w:t>
        <w:softHyphen/>
        <w:t>einigen und mich dem makellosen Geist ein</w:t>
        <w:softHyphen/>
        <w:t>körpern. Gott durchlebt den Äther; und durch ihn ge</w:t>
        <w:softHyphen/>
        <w:t>langt er bis ins Mark meiner materiellen Sub</w:t>
        <w:softHyphen/>
        <w:t>stanz... Ich fühle Ihn, ich berühre Ihn und ich 'lebe' Ihn in der tiefen bio</w:t>
        <w:softHyphen/>
        <w:t>logi</w:t>
        <w:softHyphen/>
        <w:t>schen Ström</w:t>
        <w:softHyphen/>
        <w:t>ung, die in meiner Seele kreist und sie mit sich fort</w:t>
        <w:softHyphen/>
        <w:t>wälzt..." (Teilhard de Chardin: Das kosmische Le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as Neue Testament redet von Teilnahme an der göttlichen Natur" (2 Petr 1,4) und vom "göttlichen Leben" in uns. Es ist in einem sehr engen Sinn gemein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sind "hineingehalten in das Göttliche" (J. Kentenich). Wir sind vom Gött</w:t>
        <w:softHyphen/>
        <w:t>lichen berührt, sind eingetaucht in das Göttliche wie in ein Meer. Wir sind ins Unendliche hinein geöffne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Der Heilige Geist schenkt uns ein Glauben, Hoffen und Lieben mit allen Sin</w:t>
        <w:softHyphen/>
        <w:t>nen, Seelen- und Geisteskräften. Er schenkt Sinnenfreu</w:t>
        <w:softHyphen/>
        <w:t xml:space="preserve">de auch und gerade in der Religion, Entgrenzung von Lebenslust im Religiösen. Er lehrt uns, ermöglicht uns, erlaubt uns, die religiöse Dimension </w:t>
      </w:r>
      <w:r>
        <w:rPr>
          <w:rFonts w:cs="Times New Roman" w:ascii="Times New Roman" w:hAnsi="Times New Roman"/>
          <w:i/>
          <w:spacing w:val="-3"/>
          <w:lang w:val="de-DE"/>
        </w:rPr>
        <w:t>in</w:t>
      </w:r>
      <w:r>
        <w:rPr>
          <w:rFonts w:cs="Times New Roman" w:ascii="Times New Roman" w:hAnsi="Times New Roman"/>
          <w:spacing w:val="-3"/>
          <w:lang w:val="de-DE"/>
        </w:rPr>
        <w:t xml:space="preserve"> der Lebenslust und </w:t>
      </w:r>
      <w:r>
        <w:rPr>
          <w:rFonts w:cs="Times New Roman" w:ascii="Times New Roman" w:hAnsi="Times New Roman"/>
          <w:i/>
          <w:spacing w:val="-3"/>
          <w:lang w:val="de-DE"/>
        </w:rPr>
        <w:t>im</w:t>
      </w:r>
      <w:r>
        <w:rPr>
          <w:rFonts w:cs="Times New Roman" w:ascii="Times New Roman" w:hAnsi="Times New Roman"/>
          <w:spacing w:val="-3"/>
          <w:lang w:val="de-DE"/>
        </w:rPr>
        <w:t xml:space="preserve"> Sinnenhaften zu sehen. Es meldet sich Göttliches im Sinnenhaften und Geisti</w:t>
        <w:softHyphen/>
        <w:t>gen der Schöpfung.</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Namen für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Atmosphär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Li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Luf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Le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Atem</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Strom</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Energ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Blu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mystischer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unsagbare Geheimni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endlose Wei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nicht endende Prozeß</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Mensch taucht in Gott ein, läßt sich in ihn hineinfall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r erlebt Gott in allem, erlebt alles als gehalten in ihm.</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i/>
          <w:spacing w:val="-3"/>
          <w:lang w:val="de-DE"/>
        </w:rPr>
        <w:t>Der neue Mensch ist ein Mystiker</w:t>
      </w:r>
      <w:r>
        <w:rPr>
          <w:rFonts w:cs="Times New Roman" w:ascii="Times New Roman" w:hAnsi="Times New Roman"/>
          <w:spacing w:val="-3"/>
          <w:lang w:val="de-DE"/>
        </w:rPr>
        <w: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Zum neuen Menschen gehört eine neue Gotteserfahrung.</w:t>
      </w:r>
      <w:r>
        <w:br w:type="page"/>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Gott in den Tiefen der Seele</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Psalm 139, 12-19</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12 Denn du hast mein Inneres geschaff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ch gewoben im Schoß meiner Mutt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13 Ich danke dir, dass du mich so wunderbar gestaltet ha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weiß: Staunenswert sind deine Werk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14 Als ich geformt wurde im Dunkel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unstvoll gewirkt in den Tiefen der Erd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aren meine Glieder dir nicht verbor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15 Deine Augen sahen, wie ich entsta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inem Buch war schon alles verzeichne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16 meine Tage waren schon gebilde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ls noch keiner von ihnen da wa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17 Wie schwierig sind für mich, o Gott, deine Gedank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e gewaltig ist ihre Zah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18 Wollte ich sie zählen, es wären mehr als der Sa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äme ich bis zum Ende, wäre ich noch immer bei di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rforsche mich, Gott, und erkennen mein Herz,</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rüfe mich und erkenne mein Denk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20 Sieh her, ob ich auf dem Weg bin, der dich kränk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leite mich auf dem altbewährten We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Kommenta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s: Herbert King: Gott in mir. Patris Verla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An diesen Quellen, in der Wurzel, in der Tiefe, am Ursprung der Kräfte, die uns eigentlich treiben und inspirieren wohnt, haust (hat sein Haus) der Heilige Geis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r ist nicht selbst die menschliche Tiefe. Er ist ja göttlich. Er ist aber so mit der Tiefe verbun</w:t>
        <w:softHyphen/>
        <w:t>den, daß menschliche und göttliche Tiefe in uns kaum unter</w:t>
        <w:softHyphen/>
        <w:t>schie</w:t>
        <w:softHyphen/>
        <w:t>den werden können. Auch dazu wieder einige Kentenich-Zita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Heilige Geist berührt als Heiligmacher unmittelbar den Wesens</w:t>
        <w:softHyphen/>
        <w:t>grund unseres Seins durch das göttliche Le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de-DE"/>
        </w:rPr>
        <w:tab/>
        <w:t>"Darum bemühen sich die Heiligen, uns dieses Geheimnis durch Ver</w:t>
        <w:softHyphen/>
        <w:t xml:space="preserve">gleiche klar zu machen. Die Seele ist das Wasser, </w:t>
      </w:r>
      <w:r>
        <w:rPr>
          <w:rFonts w:cs="Times New Roman" w:ascii="Times New Roman" w:hAnsi="Times New Roman"/>
          <w:i/>
          <w:spacing w:val="-3"/>
          <w:lang w:val="de-DE"/>
        </w:rPr>
        <w:t>der Heilige Geist die Quelle, die nicht außerhalb, sondern tief innerlich in der Seele spru</w:t>
        <w:softHyphen/>
        <w:t>delt</w:t>
      </w:r>
      <w:r>
        <w:rPr>
          <w:rFonts w:cs="Times New Roman" w:ascii="Times New Roman" w:hAnsi="Times New Roman"/>
          <w:spacing w:val="-3"/>
          <w:lang w:val="de-DE"/>
        </w:rPr>
        <w:t>. Die Quelle ist mit der Seele (Wasser) verbun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de-DE"/>
        </w:rPr>
        <w:tab/>
        <w:t>"</w:t>
      </w:r>
      <w:r>
        <w:rPr>
          <w:rFonts w:cs="Times New Roman" w:ascii="Times New Roman" w:hAnsi="Times New Roman"/>
          <w:i/>
          <w:spacing w:val="-3"/>
          <w:lang w:val="de-DE"/>
        </w:rPr>
        <w:t>Mit dem Wesensgrund unseres Seins ist der Heilige Geist ver</w:t>
        <w:softHyphen/>
        <w:t>knüpft, verbunden</w:t>
      </w:r>
      <w:r>
        <w:rPr>
          <w:rFonts w:cs="Times New Roman" w:ascii="Times New Roman" w:hAnsi="Times New Roman"/>
          <w:spacing w:val="-3"/>
          <w:lang w:val="de-DE"/>
        </w:rPr>
        <w: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Person des Heiligen Geistes wird uns versprochen, die bei uns sein und bleiben soll. "Denn er wird bei euch und in euch bleiben..." (Joh 14,17). Der Heilige Geist verbin</w:t>
        <w:softHyphen/>
        <w:t>det sich mit der tiefsten Wurzel meines persönli</w:t>
        <w:softHyphen/>
        <w:t>chen Seins, wohnt in mi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Gaben des Heiligen Geistes durchdringen unsere Natur bis in letzte Zusammenhänge. Wir sprechen ja sonst von Neigungen, Leidenschaften. Sehen Sie die unterbewußten Strömungen, die beherbergen meist unsere letztgründigen Leidenschaf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nicht nur in etwa hinab-, sondern möglichst tief in ihre Abgründe hinein</w:t>
        <w:softHyphen/>
        <w:t>steigt. Wo der Heilige Geist aber in solcher Weise wirksam ist, spricht er mit unaussprechli</w:t>
        <w:softHyphen/>
        <w:t xml:space="preserve">chen Seufzern. Da hat er keine Ruhe, bis er in den Seelentiefen eine unantastbare Wohnung sein eigen nenn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 xml:space="preserve">Biblischer Text. </w:t>
      </w:r>
      <w:r>
        <w:rPr>
          <w:rFonts w:cs="Times New Roman" w:ascii="Times New Roman" w:hAnsi="Times New Roman"/>
          <w:spacing w:val="-3"/>
          <w:lang w:val="de-DE"/>
        </w:rPr>
        <w:t>Hinter all diesen Erfahrungen steht folgendes Zitat aus dem Johannes-Evange</w:t>
        <w:softHyphen/>
        <w:t>li</w:t>
        <w:softHyphen/>
        <w:t xml:space="preserve">um.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Am letzten Tag, dem großen Tag des Festes, stand Jesus da und rief: Wer durstig ist, komme zu mir und trinke! Wer an mich glaubt, dem gilt, was die Schrift gesagt hat: Aus seinem Inneren werden Ströme von lebendigem Wasser hervor</w:t>
        <w:softHyphen/>
        <w:t>fließen. Dies sagte er von dem Geist, den alle empfangen sollten, die an ihn glauben" (Joh 7,37-39).</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Heilige Geist wohnt in der Wurzel der Seele, wohnt in ihren Verzweigun</w:t>
        <w:softHyphen/>
        <w:t>gen, in den eigentlichen Spitzen der Seele, im eigent</w:t>
        <w:softHyphen/>
        <w:t>liche Grund der Seel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 xml:space="preserve">Gebet, das ich bei Pater Kentenich gelernt habe. </w:t>
      </w:r>
      <w:r>
        <w:rPr>
          <w:rFonts w:cs="Times New Roman" w:ascii="Times New Roman" w:hAnsi="Times New Roman"/>
          <w:spacing w:val="-3"/>
          <w:lang w:val="de-DE"/>
        </w:rPr>
        <w:t>Heiliger Geist, du bist die Seele meiner Seele. Erleuchte du mich. Führe du mich. Leite du mich. Stärke du mich. Tröste du mi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ntschleiere du mir, soweit es dem Plan des ewigen Vatergottes entspricht, deine Wünsche. Lass mich erkennen, was die ewige Liebe von mir wünscht. Lass mich erkennen, was ich tun soll. Lass ich erkennen, was ich still, be</w:t>
        <w:softHyphen/>
        <w:t>sinnlich aufnehmen, tragen und ertragen soll. Ja, Heiliger Geist, lass mich deinen Willen und den Willen des Vaters erken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nn mein ganzes Leben will weiter nichts sein als ein immerwäh</w:t>
        <w:softHyphen/>
        <w:t>rendes, als ein dauerndes Ja zu den Wünschen, zu dem Wollen des ewigen Vatergottes. Amen</w:t>
      </w:r>
      <w:r>
        <w:br w:type="page"/>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Ein Lie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T+M: Daniela Mohr-Brau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Überall sehen wir deine Spu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 unser Gott, bist Immanue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jeden Tag hören wir deine Stimm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uns entgegen ruft: Ich bin bei eu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1. Herr, Du Willst mich leh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 bist uns nahe Tag und Na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 trägst uns durch in der Dunkelh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ührst in den neuen Tag hin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2. Herr, Du willst mich leh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tten im Sturm bist du mir na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nn mag der Himmel voller Wolken s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tief auf dem Grund ist deine Freud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3. Herr, du willst mich leh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 brauchst auch mich in dieser Wel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llst sie gestalten durch mein Arbei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t uns willst du die Welt erneuer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4. Herr, Du willst mich lehr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Nur in Gemeinschaft find ich di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ich den Gott meines Lebens su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uss ich als Mensch mit Menschen le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5. Herr Du willst mich leh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bin dein viel geliebtes Ki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meiner Schwachheit willst du bei mir s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darf dich meinen Vater nennen.</w:t>
      </w:r>
      <w:r>
        <w:br w:type="page"/>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sz w:val="29"/>
          <w:lang w:val="de-DE"/>
        </w:rPr>
        <w:t>Durchbruch des Göttlichen</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Kurztexte für die Liturgie bei den Projekttagen</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Johannes 7,37-39</w:t>
      </w:r>
      <w:r>
        <w:rPr>
          <w:rFonts w:cs="Times New Roman" w:ascii="Times New Roman" w:hAnsi="Times New Roman"/>
          <w:spacing w:val="-3"/>
          <w:lang w:val="de-DE"/>
        </w:rPr>
        <w:t>. Am letzten Tag des Festes, dem großen Tag stellte sich Jesus hin und rief: Wer Durst hat, komme zu mir, und es trinke wer an mich glaubt. Wie die Schrift sagt: aus seinem Inneren werden Ströme von lebendi</w:t>
        <w:softHyphen/>
        <w:t xml:space="preserve">gem Wasser fließen. Damit meinte er den Geist, den alle empfangen sollten, die an in glauben; denn der Geist war noch nicht gegeben, weil Jesus noch nicht verherrlicht wa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 xml:space="preserve">Apostelgeschichte 17, 22-29. </w:t>
      </w:r>
      <w:r>
        <w:rPr>
          <w:rFonts w:cs="Times New Roman" w:ascii="Times New Roman" w:hAnsi="Times New Roman"/>
          <w:spacing w:val="-3"/>
          <w:lang w:val="de-DE"/>
        </w:rPr>
        <w:t>Da stellte sich Paulus in die Mitte des Areopags und sagte: Athener, nach allem, was ich sehe, seid ihr besonders fromme Menschen. Denn als ich umherging und mir eure Heiligtümer ansah, fand ich auch einen Altar mit der Aufschrift: EINEM UNBEKANNTEN GOTT. Was ihr verehrt, ohne es zu kennen, das verkünde ich euch. Gott, der die Welt erschaffen hat und alles in ihr, er, der Herr über Himmel und Erde, wohnt nicht in Tempeln, die von Menschenhand gemacht sind. Er lässt sich auch nicht von Menschen bedienen, als brauche er etwas: er, der allen das Leben, den Atem und alles gibt. Er hat aus einem einzigen Menschen das ganze Menschengeschlecht erschaffen, damit es die ganze Erde bewohne. Er hat für sie bestimmte Zeiten und die Grenzen ihrer Wohnsitze festgesetzt. Sie sollten Gott suchen, ob sie ihn ertasten und finden könnten; den keinem von uns ist er fern. Denn in ihm leben wir, bewegen wir uns und sind wir, wie auch einige von euren Dichtern gesagt haben: Wir sind von seiner Art. Da wir also von Gottes Art sind, dürfen wir nicht meinen, das Göttliche sei wie ein golde</w:t>
        <w:softHyphen/>
        <w:t>nes oder silbernes oder steinernes Gebilde menschlicher Kunst und Erfind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C.G.Jung:</w:t>
      </w:r>
      <w:r>
        <w:rPr>
          <w:rFonts w:cs="Times New Roman" w:ascii="Times New Roman" w:hAnsi="Times New Roman"/>
          <w:spacing w:val="-3"/>
          <w:lang w:val="de-DE"/>
        </w:rPr>
        <w:t xml:space="preserve"> Gott hat allerdings, ohne Mithilfe des Menschen ein unbegreiflich herrliches und zugleich unheimlich widerspruchsvolles Bild von sich gemacht und es dem Men</w:t>
        <w:softHyphen/>
        <w:t>schen als einem Archetypus, ein archetypisches Licht, ins Unbewusste gelegt, nicht damit die Theologen aller Zei</w:t>
        <w:softHyphen/>
        <w:t>ten und Zonen sich darüber in die Haare geraten, sondern damit der nichtanmaßliche Mensch in der Stille sei</w:t>
        <w:softHyphen/>
        <w:t>ner Seele auf ein ihm verwandtes, aus seiner eigenen see</w:t>
        <w:softHyphen/>
        <w:t>lischen Sub</w:t>
        <w:softHyphen/>
        <w:t>stanz erbautes Bild blicken mag, welches alles in sich hat, was er sich je über seine Götter und seinen Seelengrund aus</w:t>
        <w:softHyphen/>
        <w:t>denken mag.</w:t>
      </w:r>
      <w:r>
        <w:rPr>
          <w:rStyle w:val="FootnoteCharacters"/>
          <w:rStyle w:val="FootnoteAnchor"/>
          <w:rFonts w:cs="Times New Roman" w:ascii="Times New Roman" w:hAnsi="Times New Roman"/>
          <w:b w:val="false"/>
          <w:spacing w:val="-3"/>
          <w:lang w:val="de-DE"/>
        </w:rPr>
        <w:footnoteReference w:id="2"/>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Joseph Kentenich</w:t>
      </w:r>
      <w:r>
        <w:rPr>
          <w:rFonts w:cs="Times New Roman" w:ascii="Times New Roman" w:hAnsi="Times New Roman"/>
          <w:spacing w:val="-3"/>
          <w:lang w:val="de-DE"/>
        </w:rPr>
        <w:t xml:space="preserve"> Deshalb hat Gott, der Schöp</w:t>
        <w:softHyphen/>
        <w:t>fer von Natur und Gnade, sein Bild, das Bild des einen Gottes in dreifaltiger Gemein</w:t>
        <w:softHyphen/>
        <w:t>schaft, gleich</w:t>
        <w:softHyphen/>
        <w:t>sam in uns aufgehängt, er hat uns in dieses Bild als sein Eben</w:t>
        <w:softHyphen/>
        <w:t>bild geheimnisvoll hin</w:t>
        <w:softHyphen/>
        <w:t>eingeschaffen.</w:t>
      </w:r>
      <w:r>
        <w:rPr>
          <w:rStyle w:val="FootnoteCharacters"/>
          <w:rStyle w:val="FootnoteAnchor"/>
          <w:rFonts w:cs="Times New Roman" w:ascii="Times New Roman" w:hAnsi="Times New Roman"/>
          <w:b w:val="false"/>
          <w:spacing w:val="-3"/>
          <w:lang w:val="de-DE"/>
        </w:rPr>
        <w:footnoteReference w:id="3"/>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ehr wie je wird alles Vergängliche für mich zum Sinnbild für das Göttliche und Ewige. Den Weg will der lb. Gott auch Sie führen. Gehen Sie ihn mutig. (...) Beobachten Sie in diesem Lichte die Führungen und Fügungen Ihres Le</w:t>
        <w:softHyphen/>
        <w:t>bens.</w:t>
      </w:r>
      <w:r>
        <w:rPr>
          <w:rStyle w:val="FootnoteCharacters"/>
          <w:rStyle w:val="FootnoteAnchor"/>
          <w:rFonts w:cs="Times New Roman" w:ascii="Times New Roman" w:hAnsi="Times New Roman"/>
          <w:b w:val="false"/>
          <w:spacing w:val="-3"/>
          <w:lang w:val="de-DE"/>
        </w:rPr>
        <w:footnoteReference w:id="4"/>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Ja, wir sind von Unbegreiflichkeiten umgeben. Das war schon immer so. Wir haben auch ein wenig davon geahnt und erfaßt </w:t>
        <w:noBreakHyphen/>
        <w:t xml:space="preserve"> aber nur ganz wenig. Wir glaubten zwar </w:t>
        <w:noBreakHyphen/>
        <w:noBreakHyphen/>
        <w:noBreakHyphen/>
        <w:t xml:space="preserve"> aber der Glaube war nicht lebendig und tief genug. (...) Je mehr wir gläubig übernatürlich Unbegreiflichkeiten umfangen, desto mehr werden wir echt christlich.</w:t>
      </w:r>
      <w:r>
        <w:rPr>
          <w:rStyle w:val="FootnoteCharacters"/>
          <w:rStyle w:val="FootnoteAnchor"/>
          <w:rFonts w:cs="Times New Roman" w:ascii="Times New Roman" w:hAnsi="Times New Roman"/>
          <w:b w:val="false"/>
          <w:spacing w:val="-3"/>
          <w:lang w:val="de-DE"/>
        </w:rPr>
        <w:footnoteReference w:id="5"/>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sind ja so viele Stimmen, ja ein förmliches Stimmengewirr, was sich immer wieder in unserem Inneren bemerkbar macht - wir können den Heiligen Geist nicht hören. Wenn wir ihn nicht hören, wissen wir auch nicht, was er im einzelnen von uns fordert und ver</w:t>
        <w:softHyphen/>
        <w:t>langt. (...) Wir müssen nun achten, daß wir moderne Menschen, die wir uns heutzutage viel mehr als eine Nummer im großen Betrieb der Welt fühlen, daß wir diese Feinhörigkeit und das Bewußt</w:t>
        <w:softHyphen/>
        <w:t>sein, vom Heiligen Geist geführt zu werden, nicht verlie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Johann Wolfgang Goeth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lles Vergänglich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st nur ein Gleichni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Unzulänglich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ier wird's geta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Ewig-Weibliche</w:t>
      </w:r>
    </w:p>
    <w:p>
      <w:pPr>
        <w:pStyle w:val="Normal"/>
        <w:tabs>
          <w:tab w:val="clear" w:pos="720"/>
          <w:tab w:val="left" w:pos="-720" w:leader="none"/>
        </w:tabs>
        <w:jc w:val="both"/>
        <w:rPr/>
      </w:pPr>
      <w:r>
        <w:rPr>
          <w:rFonts w:cs="Times New Roman" w:ascii="Times New Roman" w:hAnsi="Times New Roman"/>
          <w:spacing w:val="-3"/>
          <w:lang w:val="de-DE"/>
        </w:rPr>
        <w:t>Zieht uns hinan.</w:t>
      </w:r>
      <w:r>
        <w:rPr>
          <w:rStyle w:val="FootnoteCharacters"/>
          <w:rStyle w:val="FootnoteAnchor"/>
          <w:rFonts w:cs="Times New Roman" w:ascii="Times New Roman" w:hAnsi="Times New Roman"/>
          <w:b w:val="false"/>
          <w:spacing w:val="-3"/>
          <w:lang w:val="de-DE"/>
        </w:rPr>
        <w:footnoteReference w:id="6"/>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Göttlicher Geist des Lebens</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ein Geist weht, wo er will,</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wir können es nicht ahnen. </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Er greift nach unsern Herzen</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und bricht sich neue Bah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in Geist weht, wo er wil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r spricht in unsre Still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allen Sprachen redet 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erkündet Gottes Will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ein Geist weht, wo er will,</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ist Antrieb für die Liebe, </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Hoffnung hat er aufgeweckt,</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wo sonst nur Trauer blie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i/>
          <w:spacing w:val="-3"/>
          <w:lang w:val="de-DE"/>
        </w:rPr>
        <w:t>Symbole für den Geist und sein Wirken</w:t>
      </w:r>
      <w:r>
        <w:rPr>
          <w:rFonts w:cs="Times New Roman" w:ascii="Times New Roman" w:hAnsi="Times New Roman"/>
          <w:b/>
          <w:spacing w:val="-3"/>
          <w:lang w:val="de-DE"/>
        </w:rPr>
        <w:t xml:space="preserve"> si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eu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lu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tem (Joh 20,2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eueratem</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auch ("Jesus hauchte seine Jünger an und sagt: Empfanget den Heiligen Geist" (Joh 20, 2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nerg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agnetfel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Rhythmu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Äth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uft voller Stimmen und Bild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reies Spiel der Kräf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r schwebt, z.B. ganz am Anfang "über den Wassern" (Gen 1,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s: Herbert King: Gott in mit, 22)</w:t>
      </w:r>
      <w:r>
        <w:br w:type="page"/>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Psalm 2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Jahwe ist mein Hirt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leide nicht No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f grünender Weide lässt er mich lager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r führt mich an Wasser der Ruh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rquickung spendet er meiner Seel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r leitet mich auf dem rechten Pfa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etreu seinem Nam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Und muss ich auch wandern im finsteren Tal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fürchte kein Unheil, denn du bist bei mi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in Stock und dein Hirtenstab,</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geben mir Zuversi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 hast einen Tisch mir bereite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or den Augen der Feind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 salbest mein Haupt mit Ö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ein Becher ist gefüllt bis zum Rand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eleiten mich deine Gnade und Hul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rch alle Tage des Lebe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wohnen darf ich im Hause Jahwe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ür immerwährende Zeiten.</w:t>
      </w:r>
      <w:r>
        <w:br w:type="page"/>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Hymnus in der Osterz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i/>
          <w:spacing w:val="-3"/>
          <w:lang w:val="de-DE"/>
        </w:rPr>
        <w:t>Durch seinen Tod und seine Auferstehung hat Jesus Gott und Menschen verbunden. Mehr noch und radikaler als durch seine dauernde Anwesenheit in der Schöpfung.</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SO HOCH BIST DU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SO NAHE BEI U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Ewige bist Du,</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lebtest wie wi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Mächtigste bist Du</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uns bedienst Du!</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HOCH BIST DU</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SO NAHE BEI U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u überwindes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sere Trenn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In Anerkennu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ugt sich die Wel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HOCH BIST DU</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SO NAHE BEI U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as jetzt geschie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st wirklich erstaunli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Welt bekommt Fleis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 Du zur Welt komm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HOCH BIST DU</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SO NAHE BEI U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 bist uns nicht fer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ist unser Tro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 entziehst Dich ni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ist unsre Freud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HOCH BIST DU</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SO NAHE BEI U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 sitzt am Hebel der Wel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bist ganz unter u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sind hier verstrick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och Du ziehst uns zu Di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HOCH BIST DU</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SO NAHE BEI U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 fliegst uns nicht we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 kommst uns entge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u schaffst uns Ausgleich,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u hebst uns auf.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Aus: Josef Dirnbeck: Hymnen der Kirch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tyria, Graz, Wien Köln 1978, 77.</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altName w:val="Antique Olive"/>
    <w:charset w:val="00"/>
    <w:family w:val="swiss"/>
    <w:pitch w:val="default"/>
  </w:font>
  <w:font w:name="Albertus Extra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C.G. Jung: Zur Psychologie östlicher und westlicher Religionen. Gesammelte Werke Band 11, 661 f. Zitiert in: Micha Brumlik: C.G. Jung zur Einführung. Ham</w:t>
        <w:softHyphen/>
        <w:t>burg 1993, 80 f.</w:t>
      </w:r>
    </w:p>
  </w:footnote>
  <w:footnote w:id="3">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Joseph Kentenich: Maria - Mutter und Erzieherin (1954). Vallendar-Schönstatt 1973, 353. Der Text ist abgedruckt in: Herbert King (Hrsg.): Joseph Kentenich - ein Durchblick in Texten. Vallendar-Schönstatt 1998, Band 1, 417.</w:t>
      </w:r>
    </w:p>
  </w:footnote>
  <w:footnote w:id="4">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J. Kentenich, aus dem Gefängnis, 23. Dezember 1941.</w:t>
      </w:r>
    </w:p>
  </w:footnote>
  <w:footnote w:id="5">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us dem Gefängnis, 13. Februar 1942.</w:t>
      </w:r>
    </w:p>
  </w:footnote>
  <w:footnote w:id="6">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Goethe, Schluss des Faust,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ns Serif PS;Antique Olive" w:hAnsi="Sans Serif PS;Antique Olive" w:eastAsia="Times New Roman" w:cs="Sans Serif PS;Antique Olive"/>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rFonts w:ascii="Sans Serif PS;Antique Olive" w:hAnsi="Sans Serif PS;Antique Olive" w:cs="Sans Serif PS;Antique Olive"/>
      <w:sz w:val="24"/>
      <w:vertAlign w:val="superscript"/>
      <w:lang w:val="en-US"/>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Sinnombre1">
    <w:name w:val="Sin nombre 1"/>
    <w:basedOn w:val="Fuentedeprrafopredeter"/>
    <w:qFormat/>
    <w:rPr>
      <w:rFonts w:ascii="Sans Serif PS;Antique Olive" w:hAnsi="Sans Serif PS;Antique Olive" w:cs="Sans Serif PS;Antique Olive"/>
      <w:sz w:val="24"/>
      <w:lang w:val="en-US"/>
    </w:rPr>
  </w:style>
  <w:style w:type="character" w:styleId="1">
    <w:name w:val="1"/>
    <w:basedOn w:val="Fuentedeprrafopredeter"/>
    <w:qFormat/>
    <w:rPr>
      <w:rFonts w:ascii="Sans Serif PS;Antique Olive" w:hAnsi="Sans Serif PS;Antique Olive" w:cs="Sans Serif PS;Antique Olive"/>
      <w:sz w:val="24"/>
      <w:lang w:val="en-US"/>
    </w:rPr>
  </w:style>
  <w:style w:type="character" w:styleId="2">
    <w:name w:val="2"/>
    <w:basedOn w:val="Fuentedeprrafopredeter"/>
    <w:qFormat/>
    <w:rPr>
      <w:rFonts w:ascii="Sans Serif PS;Antique Olive" w:hAnsi="Sans Serif PS;Antique Olive" w:cs="Sans Serif PS;Antique Olive"/>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Funote">
    <w:name w:val="Fußnote"/>
    <w:basedOn w:val="Fuentedeprrafopredeter"/>
    <w:qFormat/>
    <w:rPr>
      <w:rFonts w:ascii="Sans Serif PS;Antique Olive" w:hAnsi="Sans Serif PS;Antique Olive" w:cs="Sans Serif PS;Antique Olive"/>
      <w:sz w:val="24"/>
      <w:lang w:val="en-US"/>
    </w:rPr>
  </w:style>
  <w:style w:type="character" w:styleId="A4quer">
    <w:name w:val="A4-quer"/>
    <w:basedOn w:val="Fuentedeprrafopredeter"/>
    <w:qFormat/>
    <w:rPr>
      <w:rFonts w:ascii="Sans Serif PS;Antique Olive" w:hAnsi="Sans Serif PS;Antique Olive" w:cs="Sans Serif PS;Antique Olive"/>
      <w:sz w:val="24"/>
      <w:lang w:val="en-US"/>
    </w:rPr>
  </w:style>
  <w:style w:type="character" w:styleId="2SpltA4quer">
    <w:name w:val="2SpltA4quer"/>
    <w:basedOn w:val="Fuentedeprrafopredeter"/>
    <w:qFormat/>
    <w:rPr>
      <w:rFonts w:ascii="Sans Serif PS;Antique Olive" w:hAnsi="Sans Serif PS;Antique Olive" w:cs="Sans Serif PS;Antique Olive"/>
      <w:sz w:val="24"/>
      <w:lang w:val="en-US"/>
    </w:rPr>
  </w:style>
  <w:style w:type="character" w:styleId="Faltblatt">
    <w:name w:val="Faltblatt"/>
    <w:basedOn w:val="Fuentedeprrafopredeter"/>
    <w:qFormat/>
    <w:rPr>
      <w:rFonts w:ascii="Sans Serif PS;Antique Olive" w:hAnsi="Sans Serif PS;Antique Olive" w:cs="Sans Serif PS;Antique Olive"/>
      <w:sz w:val="24"/>
      <w:lang w:val="en-US"/>
    </w:rPr>
  </w:style>
  <w:style w:type="character" w:styleId="2EtikA4quer">
    <w:name w:val="2EtikA4quer"/>
    <w:basedOn w:val="Fuentedeprrafopredeter"/>
    <w:qFormat/>
    <w:rPr>
      <w:rFonts w:ascii="Sans Serif PS;Antique Olive" w:hAnsi="Sans Serif PS;Antique Olive" w:cs="Sans Serif PS;Antique Olive"/>
      <w:sz w:val="24"/>
      <w:lang w:val="en-US"/>
    </w:rPr>
  </w:style>
  <w:style w:type="character" w:styleId="EquationCaption">
    <w:name w:val="_Equation Caption"/>
    <w:basedOn w:val="Fuentedeprrafopredeter"/>
    <w:qFormat/>
    <w:rPr/>
  </w:style>
  <w:style w:type="character" w:styleId="MacDefault">
    <w:name w:val="Mac Default"/>
    <w:basedOn w:val="Fuentedeprrafopredeter"/>
    <w:qFormat/>
    <w:rPr>
      <w:rFonts w:ascii="Sans Serif PS;Antique Olive" w:hAnsi="Sans Serif PS;Antique Olive" w:cs="Sans Serif PS;Antique Olive"/>
      <w:sz w:val="24"/>
      <w:lang w:val="de-DE"/>
    </w:rPr>
  </w:style>
  <w:style w:type="character" w:styleId="Style8">
    <w:name w:val="¸"/>
    <w:basedOn w:val="Fuentedeprrafopredeter"/>
    <w:qFormat/>
    <w:rPr/>
  </w:style>
  <w:style w:type="character" w:styleId="Style9">
    <w:name w:val="”"/>
    <w:basedOn w:val="Fuentedeprrafopredeter"/>
    <w:qFormat/>
    <w:rPr/>
  </w:style>
  <w:style w:type="character" w:styleId="O">
    <w:name w:val="O"/>
    <w:basedOn w:val="Fuentedeprrafopredeter"/>
    <w:qFormat/>
    <w:rPr>
      <w:rFonts w:ascii="Sans Serif PS;Antique Olive" w:hAnsi="Sans Serif PS;Antique Olive" w:cs="Sans Serif PS;Antique Olive"/>
      <w:sz w:val="24"/>
      <w:lang w:val="en-US"/>
    </w:rPr>
  </w:style>
  <w:style w:type="character" w:styleId="EquationCaption1">
    <w:name w:val="_Equation Caption1"/>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Sans Serif PS;Antique Olive" w:hAnsi="Sans Serif PS;Antique Olive" w:eastAsia="Times New Roman" w:cs="Sans Serif PS;Antique Olive"/>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Sans Serif PS;Antique Olive" w:hAnsi="Sans Serif PS;Antique Olive" w:eastAsia="Times New Roman" w:cs="Sans Serif PS;Antique Olive"/>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Sans Serif PS;Antique Olive" w:hAnsi="Sans Serif PS;Antique Olive" w:eastAsia="Times New Roman" w:cs="Sans Serif PS;Antique Olive"/>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Sans Serif PS;Antique Olive" w:hAnsi="Sans Serif PS;Antique Olive" w:eastAsia="Times New Roman" w:cs="Sans Serif PS;Antique Olive"/>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Sans Serif PS;Antique Olive" w:hAnsi="Sans Serif PS;Antique Olive" w:eastAsia="Times New Roman" w:cs="Sans Serif PS;Antique Olive"/>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Level1">
    <w:name w:val="_level1"/>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23:00Z</dcterms:created>
  <dc:creator>P. Herbert King</dc:creator>
  <dc:description/>
  <dc:language>en-US</dc:language>
  <cp:lastModifiedBy>P. Herbert King</cp:lastModifiedBy>
  <dcterms:modified xsi:type="dcterms:W3CDTF">2009-09-16T08:23:00Z</dcterms:modified>
  <cp:revision>2</cp:revision>
  <dc:subject/>
  <dc:title> [W51]</dc:title>
</cp:coreProperties>
</file>