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Herbert King (Hrs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Joseph Kentenich - ein Durchblick in Text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Achter Schwerpun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Gott des Leben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tris Verlag 200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INHA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i/>
          <w:spacing w:val="-3"/>
          <w:lang w:val="de-DE"/>
        </w:rPr>
        <w:t>VORWORT</w:t>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HINFÜHRUNG</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1 DER PRAKTISCHE VORSEHUNGSGLAU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2 GLAU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3 PHILOSOPHIE UND THEOLOGIE DER GESCHICH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4 SPIRITUALITÄT DER AKTIVEN MITARBEIT MIT GOT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5 DER PRAKTISCHE VORSEHUNGSGLAUBE ALS ERKENNTNISQUEL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USFÜHRLICHES VERZEICHNI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ERZEICHNIS DER BENUTZTEN QU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REGIST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4"/>
          <w:sz w:val="36"/>
          <w:lang w:val="de-DE"/>
        </w:rPr>
      </w:pPr>
      <w:r>
        <w:rPr>
          <w:rFonts w:cs="Times New Roman" w:ascii="Times New Roman" w:hAnsi="Times New Roman"/>
          <w:i/>
          <w:spacing w:val="-4"/>
          <w:sz w:val="36"/>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b/>
          <w:i/>
          <w:spacing w:val="-4"/>
          <w:sz w:val="36"/>
          <w:lang w:val="de-DE"/>
        </w:rPr>
        <w:t>Vorwor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Unter dem Titel "Gott des Lebens" legt der Patris Verlag den siebten Band seiner Reihe der Kentenich-Textbücher vor. Die Texte spiegeln den großen Optimismus Kentenichs, dem "lebendigen Gott" in seinem Handeln begegnen und mit ihm in eine reale und unmittelbare Beziehung treten zu können, auch dann, wenn Gott sich in der Erfahrung des Leids, von Schuld und Sünde "versteckt". Sein Leben und Handeln sind ein einzigartiges Dokument eines Weges mit dem sich mitteilenden Gott. Oft wurde Kentenich vorgeworfen, er - und auch seine Schönstätter - wüssten oft allzu genau, was Gott denke und woll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Sehr oft verwendet Kentenich den Begriff "Praktischer Vorsehungs</w:t>
        <w:softHyphen/>
        <w:t>glaube". Damit knüpft er zwar an dem an, was traditionellerweise unter Vorsehungsglaube gesagt ist. Doch ist bei Kentenich der Aspekt des konkret sich mitteilenden Gottes und die Glaubens-Erkenntnis dieser Mitteilung stark ins Zentrum gerückt. Das Beiwort "praktisch" will darauf hinweisen. Deswegen auch andere Ausdrücke wie "dem lebendigen Gott" oder dem "Gott des Lebens und der Geschichte" begegnen. Beides typisch kentenichsche - und biblische - Gottesnam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Es geht darum, Gott zu hören und mit Gott zu sprechen. Die Hohe Schule dieser Auffassung ist für Kentenich die Geschichte seiner vielfältigen Gründungen. Den "Praktischen Vorsehungsglauben" betrachtet er als ein ausgesprochenes "Charisma", das er speziell für heute bekommen hat und als Botschaft zu verkünden hat.</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il der Vor</w:t>
        <w:softHyphen/>
        <w:t>sehungsglaube für den heu</w:t>
        <w:softHyphen/>
        <w:t>tigen Men</w:t>
        <w:softHyphen/>
        <w:t>schen eine Zentral</w:t>
        <w:softHyphen/>
        <w:t>frage ist, muss er ihn zur Zentralsorge und zur Zen</w:t>
        <w:softHyphen/>
        <w:t>tralsonne sei</w:t>
        <w:softHyphen/>
        <w:t>nes Lebens ma</w:t>
        <w:softHyphen/>
        <w:t>chen.</w:t>
      </w:r>
      <w:r>
        <w:rPr>
          <w:rStyle w:val="FootnoteCharacters"/>
          <w:rStyle w:val="FootnoteAnchor"/>
          <w:rFonts w:cs="Times New Roman" w:ascii="Times New Roman" w:hAnsi="Times New Roman"/>
          <w:b w:val="false"/>
          <w:spacing w:val="-3"/>
          <w:lang w:val="de-DE"/>
        </w:rPr>
        <w:footnoteReference w:id="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Gottes Handeln soll nicht so sehr in Wundern und Erscheinungen erkannt und verehrt werden. Vielmehr "nüchtern" in der alltäglichen und "gewöhnlichen" gläubigen Wahrnehmung seines Umgehens mit den Mensch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Folgende Kurzzitate sollen leitmotivisch diese Text-Sammlung einleiten und uns etwas von dem Geschmack vermitteln, den diese "Welt- und Lebensanschauung" hat.</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Ja, wir sind von Unbegreiflichkeiten umgeben. Das war schon immer so. Wir haben auch ein wenig davon geahnt und erfasst </w:t>
        <w:noBreakHyphen/>
        <w:t xml:space="preserve"> aber nur ganz wenig. Wir glaubten zwar, aber der Glaube war nicht lebendig und tief genug. (...) Je mehr wir gläubig übernatürlich Unbegreiflichkeiten umfangen, desto mehr werden wir echt christlich.</w:t>
      </w:r>
      <w:r>
        <w:rPr>
          <w:rStyle w:val="FootnoteCharacters"/>
          <w:rStyle w:val="FootnoteAnchor"/>
          <w:rFonts w:cs="Times New Roman" w:ascii="Times New Roman" w:hAnsi="Times New Roman"/>
          <w:b w:val="false"/>
          <w:spacing w:val="-3"/>
          <w:lang w:val="de-DE"/>
        </w:rPr>
        <w:footnoteReference w:id="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hr wie je wird alles Vergängliche für mich zum Sinnbild für das Göttliche und Ewige. Den Weg will der lb. Gott auch Sie führen. Gehen Sie ihn mutig. (...) Beobachten Sie in diesem Lichte die Führungen und Fügungen Ihres Le</w:t>
        <w:softHyphen/>
        <w:t>bens.</w:t>
      </w:r>
      <w:r>
        <w:rPr>
          <w:rStyle w:val="FootnoteCharacters"/>
          <w:rStyle w:val="FootnoteAnchor"/>
          <w:rFonts w:cs="Times New Roman" w:ascii="Times New Roman" w:hAnsi="Times New Roman"/>
          <w:b w:val="false"/>
          <w:spacing w:val="-3"/>
          <w:lang w:val="de-DE"/>
        </w:rPr>
        <w:footnoteReference w:id="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uch bei diesem Thema geht es wieder, wie in den Themen der vorangehenden Bände des DURCHBLICKS IN TEXTEN darum, gleichsam Tangenten an einen Kreis anzulegen. Viele Tangenten sind, um im Bild zu bleiben, nötig, wenn der Kreis rund werden soll. Immer wissen die Erfahrung, die Intuition, das Charisma mehr als die begriffliche Reflexion sagen und einholen kann. Und doch ist diese unerlässlich für das Verstehen und Weitersagen des Erfahrenen. Immer wieder habe ich in den jeweiligen Vorworten des DURCHBLICKS - auf je verschiedene Weise - auf diesen Sachverhalt hingewies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er BAND knüpft an das Thema "Existentiell-geschichtliches Seinsdenken" in BAND 3, 446-462 an. Sowie an das in BAND 2 über "Liebe" Dargelegte. Und an das über "angefochtene Freiheit" in BAND 1, 339-372 Gesagte. In SCHWERPUNKT 17 wird das Thema neu aufgegriffen werden. Dort geht es dann schwerpunktmäßig am die konkrete Praxis des Vorsehungsglaubens in der Gründung eines ungewöhnlichen Werkes. Doch ist das Thema im kentenichschen Denken irgendwie allgegenwärtig.</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Mit dem Praktischen Vorsehungsglauben bewegen wir uns in der freiheitlich-personalistisch-bundesmäßig-existentiell-geschichtlichen Dimension des ihn innerlich antreibenden Paradigmas (Denkform, Grundintuitio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e Dimension ist bei ihm verbunden mit der prinzipienhaft-seinsmäßig-essentiellen Dimensio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Und ebenso mit der lebensmäßig-psychologisch-organischen Dimension seiner Denkweis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So hat das in diesem BAND Dargelegte eine "organisch einseitig" existentielle Tendenz oder Akzent.</w:t>
      </w:r>
      <w:r>
        <w:rPr>
          <w:rStyle w:val="FootnoteCharacters"/>
          <w:rStyle w:val="FootnoteAnchor"/>
          <w:rFonts w:cs="Times New Roman" w:ascii="Times New Roman" w:hAnsi="Times New Roman"/>
          <w:b w:val="false"/>
          <w:i/>
          <w:spacing w:val="-3"/>
          <w:lang w:val="de-DE"/>
        </w:rPr>
        <w:footnoteReference w:id="5"/>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15. September 2009</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i/>
          <w:i/>
          <w:spacing w:val="-3"/>
          <w:lang w:val="de-DE"/>
        </w:rPr>
      </w:pPr>
      <w:r>
        <w:rPr>
          <w:rFonts w:cs="Times New Roman" w:ascii="Times New Roman" w:hAnsi="Times New Roman"/>
          <w:i/>
          <w:spacing w:val="-3"/>
          <w:lang w:val="de-DE"/>
        </w:rPr>
        <w:tab/>
        <w:t>Tag des Heimgangs Pater Kentenichs zu Gott, der ihm an jenem Tag in einem hellen Licht zeigte, was es wirklich auf sich hatte mit den vielen Erkenntnissen des göttlichen Denkens und Wollens in seinem Leb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erbert King</w:t>
      </w:r>
    </w:p>
    <w:sectPr>
      <w:headerReference w:type="default" r:id="rId2"/>
      <w:headerReference w:type="first" r:id="rId3"/>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Turowski 1952/53, 633.</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us dem Gefängnis vom 13. Februar 1942. In: Texte zum 20. Januar, I, 104.</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enfalls aus dem Gefängnis am 23. Dezember 1941. In: Texte, 39.</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u den drei Dimensionen des Paradigmas Kentenichs siehe: Herbert King: Studien zur Denkform Joseph Kentenichs. Die Schönstatt zugrundeliegende Denkform (Paradigma). Skript des Joseph Kentenich Kollegs Münster. 5. Fassung 2001. 213 Seiten. In: www.herbert-king.de.</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panische Fassung: Las tres dimensiones del paradigma de José Kentenich. Santiago de Chile 1999, 275 páginas. En: www.herbert-king.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Hinführung</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Zitat">
    <w:name w:val="Zitat"/>
    <w:basedOn w:val="Fuentedeprrafopredeter"/>
    <w:qFormat/>
    <w:rPr>
      <w:rFonts w:ascii="Courier New" w:hAnsi="Courier New" w:cs="Courier New"/>
      <w:sz w:val="18"/>
    </w:rPr>
  </w:style>
  <w:style w:type="character" w:styleId="Titel">
    <w:name w:val="titel"/>
    <w:basedOn w:val="Fuentedeprrafopredeter"/>
    <w:qFormat/>
    <w:rPr>
      <w:rFonts w:ascii="Courier New" w:hAnsi="Courier New" w:cs="Courier New"/>
      <w:sz w:val="36"/>
    </w:rPr>
  </w:style>
  <w:style w:type="character" w:styleId="Thema">
    <w:name w:val="Thema"/>
    <w:basedOn w:val="Fuentedeprrafopredeter"/>
    <w:qFormat/>
    <w:rPr>
      <w:rFonts w:ascii="Courier New" w:hAnsi="Courier New" w:cs="Courier New"/>
      <w:sz w:val="36"/>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9:00Z</dcterms:created>
  <dc:creator>P. Herbert King</dc:creator>
  <dc:description/>
  <dc:language>en-US</dc:language>
  <cp:lastModifiedBy>P. Herbert King</cp:lastModifiedBy>
  <dcterms:modified xsi:type="dcterms:W3CDTF">2009-09-16T07:19:00Z</dcterms:modified>
  <cp:revision>2</cp:revision>
  <dc:subject/>
  <dc:title>Herbert King (Hrsg</dc:title>
</cp:coreProperties>
</file>