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Herbert King (Hrs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Joseph Kentenich - ein Durchblick in Tex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Dritter Schwerpunk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Getragen von der Grundkraft der Lie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b/>
          <w:bCs/>
          <w:i/>
          <w:iCs/>
          <w:spacing w:val="-4"/>
          <w:sz w:val="36"/>
          <w:szCs w:val="36"/>
        </w:rPr>
        <w:t>VORWORT ZUM ZWEITEN BA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Mit dieser Publikation lege ich den zweiten Band ausgewählter Texte aus dem Werk Joseph Kente</w:t>
        <w:softHyphen/>
        <w:t xml:space="preserve">nichs vo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Thema des ERSTEN BANDES war die kentenichsche Leitidee des "neuen Menschen". Bei dieser geht es um die Voll</w:t>
        <w:softHyphen/>
        <w:t>entfaltung der religiö</w:t>
        <w:softHyphen/>
        <w:t>sen, geistigen, seelischen und leiblichen Kräfte des Menschen. Besonders typisch für dieses Konzept ist die gegenseitige Durchdringung von Menschlichem und Göttlichem. Zur Ganzheit des Menschen gehört wesentlich das Re</w:t>
        <w:softHyphen/>
        <w:t>ligiöse. Für die Entfaltung der mensch</w:t>
        <w:softHyphen/>
        <w:t>lichen Ganzheit ist Freiheit eine wichtige Voraus</w:t>
        <w:softHyphen/>
        <w:t>setzung. Ebenso ist Freiheit Ergebnis einer solchen ganzheitlichen Entfal</w:t>
        <w:softHyphen/>
        <w:t>tung. Freiheit und Ganzheit zeigen sich so als wichtige Stichwor</w:t>
        <w:softHyphen/>
        <w:t>te des an</w:t>
        <w:softHyphen/>
        <w:t>thropologi</w:t>
        <w:softHyphen/>
        <w:t>schen Denkens Pater Kentenichs. Ich habe dem ersten Band deswegen den Titel gegeben: In Freiheit ganz Mensch sein. Damit ist das erste Glied der Zielsetzung Schön</w:t>
        <w:softHyphen/>
        <w:t>statts dokumentiert und kommenti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Wie im ersten Schwerpunkt hervorgehoben, heißt die volle Formulie</w:t>
        <w:softHyphen/>
        <w:t>rung der Zielgestalt Schönstatts: "Neuer Mensch in neuer Gemeinschaft, beide getragen von der elementaren Grundkraft der Liebe". Das Thema des hier vorliegenden ZWEITEN BANDES des "Durchblicks in Texten" ist jetzt das "getragen von der Grundkraft der Liebe". Liebe ist die Vollentfaltung des neuen Menschen, des freien und ganzheitlichen natürlich-über</w:t>
        <w:softHyphen/>
        <w:t>natürlichen Menschen. Ebenso ist sie Bedingung für sein Entstehen und Wachsen. Auch beim Thema Liebe greift Menschliches und Göttliches eng ineinander. Bei aller Betonung des Eigenwer</w:t>
        <w:softHyphen/>
        <w:t>tes des Geschaffenen gibt es doch keinen Bereich im Denken Kentenichs, der nicht auch gleichzeitig religiös ist. Der 2. Band enthält den DRIT</w:t>
        <w:softHyphen/>
        <w:t>TEN SCHWER</w:t>
        <w:softHyphen/>
        <w:t>PUNKT des Gesamtwerkes. So wird die Wichtigkeit des Themas Liebe auch durch die Fülle der Texte her</w:t>
        <w:softHyphen/>
        <w:t>ausge</w:t>
        <w:softHyphen/>
        <w:t>stel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In einem DRITTEN BAND wird dann das dritte Glied der Zielgestalt dargestellt werden. Geht es beim ersten Glied um die Autonomie, die Individualität, das Selbstsein des Menschen, so dann im Dritten Band um sein Eingebunden</w:t>
        <w:softHyphen/>
        <w:t>sein. Dieses ist mit "neuer Ge</w:t>
        <w:softHyphen/>
        <w:t>meinschaft" benannt. Ebenso mit Bindungs</w:t>
        <w:softHyphen/>
        <w:t>organismus. Die volle Gestalt der neuen Gemeinschaft ist der vollendete "Bindungsorganis</w:t>
        <w:softHyphen/>
        <w:t>mus", so die häufig wiederkehrende Termino</w:t>
        <w:softHyphen/>
        <w:t>logie Kentenichs. Der Dritte Band (SCHWERPUNKT 4) wird also das Thema neue Gemein</w:t>
        <w:softHyphen/>
        <w:t>schaft, Bindungs</w:t>
        <w:softHyphen/>
        <w:t>organismus und Organismuslehre (organisches Leben und Denken) zum Inhalt haben. Auch beim Thema Gemeinschaft und Bindungs</w:t>
        <w:softHyphen/>
        <w:t>organis</w:t>
        <w:softHyphen/>
        <w:t>mus ist die Liebe die elementare Kraft, die alles "trägt". J. Kentenich sieht bei der Liebe sehr zentral die Bindung, die seelische Bindung, die Gebundenheit. Liebe bindet sich. Und umge</w:t>
        <w:softHyphen/>
        <w:t xml:space="preserve">kehrt entsteht sie aus der Gebundenhei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Damit ist eine Trilogie über die dreigliedrige Zielgestalt Schönstatts ent</w:t>
        <w:softHyphen/>
        <w:t xml:space="preserve">stan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Insofern J. Kentenich an die Formulierung "neuer Mensch in neuer Gemein</w:t>
        <w:softHyphen/>
        <w:t>schaft" sehr oft anfügt "mit universellem apostolischem Gepräge", geht es im Anschluß an diese Trilogie um die Darstellung des univer</w:t>
        <w:softHyphen/>
        <w:t xml:space="preserve">sellen Gepräges der grundlegenden Formulierung: Neuer Mensch in neuer Gemeinschaft, beides getragen von der elementaren Grundkraft der Lieb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Stuttgart, den 31. Mai 200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i/>
          <w:iCs/>
          <w:spacing w:val="-3"/>
        </w:rPr>
        <w:tab/>
        <w:tab/>
        <w:tab/>
        <w:tab/>
        <w:tab/>
        <w:tab/>
        <w:tab/>
        <w:tab/>
        <w:tab/>
        <w:tab/>
        <w:tab/>
        <w:t>Herbert Ki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i/>
          <w:i/>
          <w:iCs/>
          <w:spacing w:val="-4"/>
          <w:sz w:val="36"/>
          <w:szCs w:val="36"/>
        </w:rPr>
      </w:pPr>
      <w:r>
        <w:rPr>
          <w:rFonts w:cs="Times New Roman" w:ascii="Times New Roman" w:hAnsi="Times New Roman"/>
          <w:b/>
          <w:bCs/>
          <w:i/>
          <w:iCs/>
          <w:spacing w:val="-4"/>
          <w:sz w:val="36"/>
          <w:szCs w:val="36"/>
        </w:rPr>
        <w:t xml:space="preserve">HINFÜHRUNG ZUM THEMA: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i/>
          <w:i/>
          <w:iCs/>
          <w:spacing w:val="-4"/>
          <w:sz w:val="36"/>
          <w:szCs w:val="36"/>
        </w:rPr>
      </w:pPr>
      <w:r>
        <w:rPr>
          <w:rFonts w:cs="Times New Roman" w:ascii="Times New Roman" w:hAnsi="Times New Roman"/>
          <w:b/>
          <w:bCs/>
          <w:i/>
          <w:iCs/>
          <w:spacing w:val="-4"/>
          <w:sz w:val="36"/>
          <w:szCs w:val="36"/>
        </w:rPr>
        <w:t xml:space="preserve">GETRAGEN VO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b/>
          <w:bCs/>
          <w:i/>
          <w:iCs/>
          <w:spacing w:val="-4"/>
          <w:sz w:val="36"/>
          <w:szCs w:val="36"/>
        </w:rPr>
        <w:t>DER GRUND</w:t>
        <w:softHyphen/>
        <w:t>KRAFT DER LIE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1. Von allen Themen, die für J. Kentenich zentral sind, das maria</w:t>
        <w:softHyphen/>
        <w:t>nische und patrozentrische eingeschlossen, ist Liebe das Zen</w:t>
        <w:softHyphen/>
        <w:t>tralste und Wich</w:t>
        <w:softHyphen/>
        <w:t>tigste. Er nennt sie "das Weltgrundgesetz". Sie ist der Grund aller Gründe. "Der neue Mensch", den er schaffen will, ist der "liebebeseelte Mensch". Das Ziel wird, vor allem in den letzten Jahren seines Wirkens, wie folgt formuliert: "Möglichst vollkommene Gemeinschaft auf dem Grund möglichst vollkom</w:t>
        <w:softHyphen/>
        <w:t>mener Persönlich</w:t>
        <w:softHyphen/>
        <w:t>keiten, beides aufgebaut auf dem Grundprinzip der Liebe" (Exerzitien für Bundespriester (1967), 91). Oder auch "beides getragen von der elementaren Grundkraft der Liebe" (Vorträge 1963, 6, 31). Vergl. die definitions</w:t>
        <w:softHyphen/>
        <w:t>artigen Formulierungen des "neuen Menschen" in SCHWER</w:t>
        <w:softHyphen/>
        <w:t>PUNKT 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2. Nicht zuletzt ging seine Auseinander</w:t>
        <w:softHyphen/>
        <w:t>setzung mit der kirchlichen Auto</w:t>
        <w:softHyphen/>
        <w:t>rität, wie er sie 1949 vom Zaun gebrochen hat, um das rich</w:t>
        <w:softHyphen/>
        <w:t>tige ganzheitli</w:t>
        <w:softHyphen/>
        <w:t>che Ver</w:t>
        <w:softHyphen/>
        <w:t>ständnis von Liebe. Es geht ihm damals, wie er es immer wieder program</w:t>
        <w:softHyphen/>
        <w:t>matisch formuliert hat, um das "organische Lie</w:t>
        <w:softHyphen/>
        <w:t>ben". Im Dienst der organisch-ganzheitlich verstandenen Liebe wollte er gleichzeitig Stellenwert und Art des Denkens und Le</w:t>
        <w:softHyphen/>
        <w:t>bens (organi</w:t>
        <w:softHyphen/>
        <w:t>sches Denken und Leben) neu formulieren. Er ruft zu einem "Kreuzzug" für das organi</w:t>
        <w:softHyphen/>
        <w:t>sche Lieben auf (Vor</w:t>
        <w:softHyphen/>
        <w:t>träge VI (1966), 252, Vorträge V (1966), 253). Siehe Text 5.13 am Ende dieses SCHWER</w:t>
        <w:softHyphen/>
        <w:t>PUN</w:t>
        <w:softHyphen/>
        <w:t>KT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3. Vor allem geht es J. Kentenich um die Ganz</w:t>
        <w:softHyphen/>
        <w:t>heit von Got</w:t>
        <w:softHyphen/>
        <w:t>tes-, Men</w:t>
        <w:softHyphen/>
        <w:t>schen- und Selbstliebe in der einen Liebe. Das ist die eine Bedeutung von "organisch lieben". J. Kentenich hebt hervor, daß der "Le</w:t>
        <w:softHyphen/>
        <w:t>bens</w:t>
        <w:softHyphen/>
        <w:t>vorgang Liebe", psy</w:t>
        <w:softHyphen/>
        <w:t>chologisch gesehen, immer der glei</w:t>
        <w:softHyphen/>
        <w:t>che ist, ob es sich um die Gottes-, die Men</w:t>
        <w:softHyphen/>
        <w:t>schen- oder die Selbstliebe han</w:t>
        <w:softHyphen/>
        <w:t>delt. Über</w:t>
        <w:softHyphen/>
        <w:t>haupt ist es ja typisch für sein Denken, Gött</w:t>
        <w:softHyphen/>
        <w:t>liches, Menschliches und Welt</w:t>
        <w:softHyphen/>
        <w:t>li</w:t>
        <w:softHyphen/>
        <w:t>ches ineinanderzuse</w:t>
        <w:softHyphen/>
        <w:t>hen. In einem bestimm</w:t>
        <w:softHyphen/>
        <w:t>ten Moment steht zwar jeweils "organisch einseitig" ein Aspekt des Gott-Mensch-Selbst-Gefüges im Vordergrund des Bewußt</w:t>
        <w:softHyphen/>
        <w:t>seins und der Liebe, wäh</w:t>
        <w:softHyphen/>
        <w:t>rend die anderen "mit-gemeint", mit-geliebt sind. Immer ist es ein Gan</w:t>
        <w:softHyphen/>
        <w:t>z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4. Eng zusammen mit der Ganzheit des "Gegenstandes" der Liebe hängt die Ganz</w:t>
        <w:softHyphen/>
        <w:t>heit der Liebe im liebenden "Subjekt". Das ist die zweite Bedeutung von "organisch lieben". Es ist die Ganzheit von sinnen</w:t>
        <w:softHyphen/>
        <w:t>hafter, geistiger und über</w:t>
        <w:softHyphen/>
        <w:t>na</w:t>
        <w:softHyphen/>
        <w:t>türli</w:t>
        <w:softHyphen/>
        <w:t xml:space="preserve">chen Lieb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An der Stelle ist das Bewußtsein J. Kentenichs hell wach: "Wie</w:t>
        <w:softHyphen/>
        <w:t>viele Menschen lernte ich kennen, in denen das Schönste und Tiefste, die Liebes</w:t>
        <w:softHyphen/>
        <w:t>kraft, gar nicht entfaltet worden ist!" (Kampf um die wahre Frei</w:t>
        <w:softHyphen/>
        <w:t>heit (1946), 196 f., Text 1.1). Durch Beruf, viel</w:t>
        <w:softHyphen/>
        <w:t>fäl</w:t>
        <w:softHyphen/>
        <w:t>tige Aufgaben und Ideen, auch durch die Hingabe an den ein</w:t>
        <w:softHyphen/>
        <w:t>seitig geisti</w:t>
        <w:softHyphen/>
        <w:t>g gese</w:t>
        <w:softHyphen/>
        <w:t>henen Gott wird die Fähig</w:t>
        <w:softHyphen/>
        <w:t>keit zur Liebe, ohne es zu merken, viel</w:t>
        <w:softHyphen/>
        <w:t>fach kom</w:t>
        <w:softHyphen/>
        <w:t>pen</w:t>
        <w:softHyphen/>
        <w:t>si</w:t>
        <w:softHyphen/>
        <w:t>ert, überlagert, er</w:t>
        <w:softHyphen/>
        <w:t>setzt und tod</w:t>
        <w:softHyphen/>
        <w:t>ge</w:t>
        <w:softHyphen/>
        <w:t xml:space="preserve">drück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Und im all</w:t>
        <w:softHyphen/>
        <w:t>gemei</w:t>
        <w:softHyphen/>
        <w:t>nen muß ich sagen: wir sind Hunger</w:t>
        <w:softHyphen/>
        <w:t>künstler auf dem Gebiete der Lie</w:t>
        <w:softHyphen/>
        <w:t>be, wir alle. Wir lieben Ideen, aber persona</w:t>
        <w:softHyphen/>
        <w:t>le tiefe Gebun</w:t>
        <w:softHyphen/>
        <w:t>den</w:t>
        <w:softHyphen/>
        <w:t>heit, die kennen wir im allgemeinen verzweifelt wenig. Und das müssen Sie (...) sich sagen lassen: Meine Natur wird voll</w:t>
        <w:softHyphen/>
        <w:t>endet, auch meine Man</w:t>
        <w:softHyphen/>
        <w:t>nesna</w:t>
        <w:softHyphen/>
        <w:t>tur, nicht primär durch Hin</w:t>
        <w:softHyphen/>
        <w:t>gabe an eine Idee, sondern durch Hingabe an eine Per</w:t>
        <w:softHyphen/>
        <w:t>son. Ohne personale tiefe Gebun</w:t>
        <w:softHyphen/>
        <w:t>denheit wird meine Natur inner</w:t>
        <w:softHyphen/>
        <w:t>lich nie genügend sinn</w:t>
        <w:softHyphen/>
        <w:t>erfüllt und ausge</w:t>
        <w:softHyphen/>
        <w:t>füllt. Und tatsächlich nach der Richtung sind wir doch im großen und ganzen Hunger</w:t>
        <w:softHyphen/>
        <w:t>künstler ge</w:t>
        <w:softHyphen/>
        <w:t xml:space="preserve">blieben" (USA-Terziat 1952, I, 123 f., Text 1.1).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Der Text ist aus einem "Terziat" für Priester der zweiten Le</w:t>
        <w:softHyphen/>
        <w:t xml:space="preserve">benshälfte. Es geht in diesem um die </w:t>
        <w:softHyphen/>
        <w:t>ganzheitliche Entfaltung der Liebe in zölibatär lebenden Männern. Auch die Zölibats</w:t>
        <w:softHyphen/>
        <w:t>er</w:t>
        <w:softHyphen/>
        <w:t>zie</w:t>
        <w:softHyphen/>
        <w:t>hung und -Praxis muß ganzheitli</w:t>
        <w:softHyphen/>
        <w:t>che Liebes</w:t>
        <w:softHyphen/>
        <w:t>erziehung und -Pra</w:t>
        <w:softHyphen/>
        <w:t>xis sein, hebt Pater Ken</w:t>
        <w:softHyphen/>
        <w:t>te</w:t>
        <w:softHyphen/>
        <w:t xml:space="preserve">nich hervor. Sie darf nicht einseitig übernatürlich-geistig ansetzen. J. Kentenich hat von Jahr zu Jahr deutlicher gesehen, daß eine rein übernatürliche Liebe, wie sie für den Priester und die Ordensfrau als Ideal dasteht, ein natürliches Fundament braucht. Sie kann irdische Liebe nicht ersetzen. Damit ist nicht Stellung genommen gegen den Zölibat. Doch muß Zölibatserziehung ganzheitliche Liebeserziehung sei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Das hier Gesagte gilt aber ebenfalls für eheliche Menschen. Sexualität täuscht leicht über die wahre Situation hinweg, in der sich die Liebe befindet. Verliebtsein und Ver</w:t>
        <w:softHyphen/>
        <w:t>heira</w:t>
        <w:softHyphen/>
        <w:t>tet</w:t>
        <w:softHyphen/>
        <w:t>sein allein bedeuten noch nicht, die Liebes</w:t>
        <w:softHyphen/>
        <w:t>kraft in der von J. Kente</w:t>
        <w:softHyphen/>
        <w:t>nich gese</w:t>
        <w:softHyphen/>
        <w:t>henen Ganz</w:t>
        <w:softHyphen/>
        <w:t>heit</w:t>
        <w:softHyphen/>
        <w:t>lich</w:t>
        <w:softHyphen/>
        <w:t>keit ent</w:t>
        <w:softHyphen/>
        <w:t>fal</w:t>
        <w:softHyphen/>
        <w:t xml:space="preserve">tet zu ha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J. Kentenich attestiert speziell dem Mann eine gewisse Unfä</w:t>
        <w:softHyphen/>
        <w:t>hig</w:t>
        <w:softHyphen/>
        <w:t>keit auf dem Gebiet der personalen Liebe. Aber auch die Frau muß sich anfragen las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Wenn die Liebe dann doch aufbricht in einem Men</w:t>
        <w:softHyphen/>
        <w:t>schen, in dem sie nicht genügend ent</w:t>
        <w:softHyphen/>
        <w:t>faltet und kulti</w:t>
        <w:softHyphen/>
        <w:t>viert ist, hat sie oft die Dynamik des unge</w:t>
        <w:softHyphen/>
        <w:t>lebten Lebens. Ihre Eigendy</w:t>
        <w:softHyphen/>
        <w:t>namik wird dann ge</w:t>
        <w:softHyphen/>
        <w:t>fähr</w:t>
        <w:softHyphen/>
        <w:t>lich. Sie kann aus den heiligsten Verpflichtungen wie Priester</w:t>
        <w:softHyphen/>
        <w:t>tum, Ordensgelübde, Ehe und Familie weg</w:t>
        <w:softHyphen/>
        <w:t>treiben und ist zu den größten Dumm</w:t>
        <w:softHyphen/>
        <w:t>hei</w:t>
        <w:softHyphen/>
        <w:t>ten fähig. So verstehen wir die Sorge Pater Kentenichs, die in einem sehr persönlichen Gebet für die vielen ihm anver</w:t>
        <w:softHyphen/>
        <w:t>trauten Menschen zum Ausdruck kommt: "Laß jede Liebe stark sie von sich weisen, die listig sie von deiner Seit will reißen" (Himmelwärts (1945), 138). Unmittelbar gemeint ist in dieser Bitte die Gottesliebe. Mitgemeint sind aber auch Menschen, denen nach dem Willen Gottes und ent</w:t>
        <w:softHyphen/>
        <w:t>sprechend seinen Führungen die Liebe eines Menschen gehört, wie dem Ehepartner und den Kinder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Deshalb die Aufforderung J. Kentenichs: "Sie müssen aber lieben lernen. Und wenn ich das nicht gelernt habe, ver</w:t>
        <w:softHyphen/>
        <w:t>stehe ich über</w:t>
        <w:softHyphen/>
        <w:t>haupt die Welt der Liebe nicht. (...) Wenn die Welt der Liebe mir nicht aufge</w:t>
        <w:softHyphen/>
        <w:t>gan</w:t>
        <w:softHyphen/>
        <w:t>gen, dann ist all das, was man davon sagt, für mich halt Dunst. (...) Wem einmal die Welt der Liebe aufge</w:t>
        <w:softHyphen/>
        <w:t>gan</w:t>
        <w:softHyphen/>
        <w:t>gen, der ver</w:t>
        <w:softHyphen/>
        <w:t>steht, was das heißt: 'Wer nicht liebt, der ist im Tode' (1 Joh 3,14)" (USA-Terziat 1952, I, 123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 xml:space="preserve">5. Der zentrale Platz, an dem sich Liebe ganzheitlich entfaltet, ist Ehe und Familie. In SCHWERPUNKT 8 wird das Thema der Liebe noch einmal aufgegriffen werden unter dem Gesichtspunkt der ehelichen Liebe. In Gegenüberstellung zu dieser wird dort auch die zölibatäre Liebe einen entsprechenden Platz ha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6. Wachsend mehr wird Liebe das eigentliche Thema J. Kentenichs. Im Zentrum seines Denkens steht die tiefsitzen</w:t>
        <w:softHyphen/>
        <w:t>de Einsicht und Erfah</w:t>
        <w:softHyphen/>
        <w:t>rung: "Der Urtrieb meiner Seele ist die Liebe. Das Schwerge</w:t>
        <w:softHyphen/>
        <w:t>wicht, die Schwerkraft meiner Seele (...) ist (...) die Liebe. Der Urtrieb ist nicht die Furcht, sondern die Liebe" (Vollkommene Lebens</w:t>
        <w:softHyphen/>
        <w:t>freude (1934), 243). Die Seele befreien und entfalten, wie es in SCHWERPUNKT 2 dargestellt ist, bedeutet vor allem, zutiefst und zentralst, die Liebe entfalten. Hier ist der Grund</w:t>
        <w:softHyphen/>
        <w:t>ansatz der Psychologie J. Kente</w:t>
        <w:softHyphen/>
        <w:t xml:space="preserve">nich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Die Liebe ist "schlechthin der Grundaf</w:t>
        <w:softHyphen/>
        <w:t>fekt, der Uraf</w:t>
        <w:softHyphen/>
        <w:t>fekt des menschlichen Le</w:t>
        <w:softHyphen/>
        <w:t>bens, des mensch</w:t>
        <w:softHyphen/>
        <w:t>lichen Seins" (Vor</w:t>
        <w:softHyphen/>
        <w:t>träge V (1966), 253). Deshalb die "gottgefäl</w:t>
        <w:softHyphen/>
        <w:t>lige Harmonie zwischen affektbetonter Gott-, Werk- und Men</w:t>
        <w:softHyphen/>
        <w:t>schen</w:t>
        <w:softHyphen/>
        <w:t>gebundenheit in allen Lagen des Lebens" als Grundansatz der kentenich</w:t>
        <w:softHyphen/>
        <w:t>schen "Werktags</w:t>
        <w:softHyphen/>
        <w:t>heiligkeit" (Werktagsheiligkeit (1937), 19). Es gilt, "die Wärme und die Kraft, die in den Naturtrieben steckt, zu taufen und in den Dienst der christlichen Näch</w:t>
        <w:softHyphen/>
        <w:t>stenliebe (und Gottesliebe) zu stellen" (Werktagsheiligkeit, 194, zitiert auch in: Studie 1949, 252). Die Liebe kann mit der Kernenergie verglichen werden, die, friedlich genutzt, fast endlos viel Kraft und Energie erzeugt. Diese gilt es zu wecken und zu entfalten. Ihre Kraft gilt es zu nützen. Sie ist die eigentliche Weltgrund</w:t>
        <w:softHyphen/>
        <w:t>kraft. So will das Wort vom "Weltgrundgesetz der Liebe" verstanden werden. Und als solche ist sie die ei</w:t>
        <w:softHyphen/>
        <w:t>gentliche Erklärung für alles mensch</w:t>
        <w:softHyphen/>
        <w:t>liche und auch göttliche Handel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Entsprechend dieser Einsicht hat J. Kentenich seine Spiritualität formuliert und die In</w:t>
        <w:softHyphen/>
        <w:t>stitutionen seiner Gründung geschaffen. "Wie kaum bei einer Gemein</w:t>
        <w:softHyphen/>
        <w:t>schaft, ich sage das allerdings mit einem gewissen Vorbehalt, weil es schwer ist, alle Gemeinschaften zu kennen, ist bei uns alles fun</w:t>
        <w:softHyphen/>
        <w:t>damen</w:t>
        <w:softHyphen/>
        <w:t>tal zurückge</w:t>
        <w:softHyphen/>
        <w:t xml:space="preserve">führt auf die Urkräfte der menschlichen Seele. Was sind die  Urkräfte? Das ist der Liebestrieb" (Exerzitien für Bundespriester 1967, 47, siehe Text 5.14).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Das heißt nicht, daß es für ihn nicht andere Motive gibt. Diese sind aber von der Liebe umfangen und von ihr durchwirkt. Sehr klar hat er das "endgesetz</w:t>
        <w:softHyphen/>
        <w:t>liche" Motiv der Liebe vom "eigenge</w:t>
        <w:softHyphen/>
        <w:t>setz</w:t>
        <w:softHyphen/>
        <w:t>lichen" Motiv anderer Tugenden unter</w:t>
        <w:softHyphen/>
        <w:t>schie</w:t>
        <w:softHyphen/>
        <w:t xml:space="preserve">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7. So verstehen wir, daß letztlich alle Sinnkrisen Liebeskrisen sind. Und Kentenich sagen kann: "Der wesen</w:t>
        <w:softHyphen/>
        <w:t>hafte Wert eines Lebens wird bestimmt durch den Grad der Liebe. (...) Der Grad der Liebe bestimmt letzten Endes den Wert eines Menschen, den Wert auch eines aszetischen Systems, eines aszetischen Lebensstiles" (Vor</w:t>
        <w:softHyphen/>
        <w:t>träge 1963, 8, 1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8. Nach dem Gesagten wundert es uns nicht, daß das Thema Liebe äußerst zentral ist für die kentenichsche pastorale Diagnose und Prognose. "Wenn heute das Christentum schier an der Oberfläche hängt, wenn das Chri</w:t>
        <w:softHyphen/>
        <w:t>stentum auf der ganzen Linie mehr oben im Verstande hängt und nicht im Herzen, ist eine der wesent</w:t>
        <w:softHyphen/>
        <w:t>lich</w:t>
        <w:softHyphen/>
        <w:t>sten Ursachen darin zu sehen, daß die moderne Kultur (...) alle Formen des Liebens ausein</w:t>
        <w:softHyphen/>
        <w:t>ander</w:t>
        <w:softHyphen/>
        <w:t>reißt" (Vor</w:t>
        <w:softHyphen/>
        <w:t>träge V (1966), 253). Das heißt, daß man entwe</w:t>
        <w:softHyphen/>
        <w:t>der nur die sinnen</w:t>
        <w:softHyphen/>
        <w:t>haft-irra</w:t>
        <w:softHyphen/>
        <w:t>tionale Liebe kennt. Oder nur die rein geistige. Die über</w:t>
        <w:softHyphen/>
        <w:t>natürliche Liebe wird vielfach über</w:t>
        <w:softHyphen/>
        <w:t>haupt nicht gekannt. Oder aber "kennt man nur eine übernatür</w:t>
        <w:softHyphen/>
        <w:t xml:space="preserve">liche Liebe, und dann ist der ganze Mensch unnatürlich" (eb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9. Je mehr das Thema Liebe betont ist, desto mehr braucht es eine Pädagogik der Liebe und eine Selbsterziehung zur Lie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Das heißt zunächst, daß sie die eigentliche pädagogische Kraft ist (siehe SCHWERPUNKT 5 (Pädagogik). Insofern ist sie für Pater Kentenich auch "Methode" zur Erreichung des Ziels (vergl. Studie 1949, 171 f.). "Auch die ganze Organisation ist so aufgebaut, daß alles immer wieder drängt, auf der ganzen Linie drängt zu einer Liebespädagogik, hin zum Höchst</w:t>
        <w:softHyphen/>
        <w:t>grad der Liebe oder doch zu einem hohen Grad der Liebe" (Vorträge 1963, 8, 1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Pädagogik der Liebe heißt aber auch und vor allem, daß an der rechten inneren Gestalt der Liebe ständig gearbeitet werden muß. Zum einen will sie geweckt werden. Zum anderen aber auch von vielfältigen Beimischun</w:t>
        <w:softHyphen/>
        <w:t xml:space="preserve">gen gereinigt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Vielfältig sind die Selbsttäuschungen gerade auf dem Gebiet der Liebe. Intensive Gefühle sind nicht einfach mit Liebe gleichzu</w:t>
        <w:softHyphen/>
        <w:t>setzen. Vor allem ist nicht immer leicht zu unterscheiden, wann Liebe verkappte Selbstsucht und sich selbst täuschender Tarnname für manchmal primitivsten Egoismus ist. Sind es bei der sinnenhaften Liebe vor allem die Gefühle, die die wahre Liebe verfärben. So kann es bei der geistig-willentli</w:t>
        <w:softHyphen/>
        <w:t>chen Liebe die kühle Berech</w:t>
        <w:softHyphen/>
        <w:t>nung des eigenen Vorteils unter dem Deckmantel der Liebe sein. Und bei der übernatürlichen Liebe kann es sein, daß Neid, Eifer</w:t>
        <w:softHyphen/>
        <w:t xml:space="preserve">sucht, ja sogar Haß mit religiösen Motiven gerechtfertigt oder gar nicht erst bemerkt wir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Der Weg der Liebe muß durch viele Stationen gehen. Liebe ist nicht gleichbedeutend mit ständigem Hochgefühl. Deswegen sagt Pater Kentenich oft auch Gebun</w:t>
        <w:softHyphen/>
        <w:t>denheit statt Liebe. Andere Namen für Liebe sind: Zusammen</w:t>
        <w:softHyphen/>
        <w:t>gehörigkeitsgefühl, seelische Nähe, Solidarität, fürein</w:t>
        <w:softHyphen/>
        <w:t>ander einst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Gradmesser für die Liebe ist die Fähigkeit, Leid für die geliebte Person (oder Aufgabe) auf sich zu nehmen. Die Bereitschaft, von der geliebten Person Leid zugefügt zu bekommen. Gerade den höchsten Grad der Liebe, die "gegenseitige Herzenseinschreibung", die inscriptio cordis in cor, wie Joseph Kentenich es bezeichnet, bringt er in engste Verbindung mit dem Leidensthema, mit der Liebe zum Leid. Damit ist zwar nicht das Wesen dieses höchsten Grades der Liebe bezeichnet, wohl aber ein Lebensvor</w:t>
        <w:softHyphen/>
        <w:t>gang hervorgehoben, der über das Wachsen in der Liebe und sehr oft über ihren Weiterbestand überhaupt entscheidet. Dies gilt für die Gotteslie</w:t>
        <w:softHyphen/>
        <w:t>be ebenso wie für die Menschen</w:t>
        <w:softHyphen/>
        <w:t xml:space="preserve">liebe (z.B. zwischen Ehepartnern oder zwischen Eltern und Kindern). So führt Liebe in eine manchmal harte Schule und Werkstat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Beim Wachstum der Liebe unterscheidet Pater Kentenich drei "Formal</w:t>
        <w:softHyphen/>
        <w:t>stufen", drei innere Qualitätsstufen. Die erste nennt er "primitive Liebe". Sie ist sehr spontan und durchschaut den Grad der eigennützigen Selbst</w:t>
        <w:softHyphen/>
        <w:t>sucht nur wenig. Damit Liebe richtig geweckt wird, ist diese erste Stufe für J. Kentenich von größter Wichtig</w:t>
        <w:softHyphen/>
        <w:t>keit. Auch in späteren Stadien muß sie immer auch wieder gepflegt werden. Es gibt für J. Kentenich keine selbst-lose, uninteressierte Liebe. Das würde Inter</w:t>
        <w:softHyphen/>
        <w:t>essenlosigkeit und Kälte bedeuten. Daß er die "primitive" Liebe so stark bewertet, hat ihm viele Mißverständnisse und Verdächti</w:t>
        <w:softHyphen/>
        <w:t>gungen einge</w:t>
        <w:softHyphen/>
        <w:t xml:space="preserve">bracht. Hier war er der Aszese seiner Zeit (nur dieser?) sehr vorau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Und doch soll die Liebe weiter sich klären hin zu einer "abgeklärten" Liebe (zweite Stufe). In dieser ist der Anteil der Selbstliebe besser abgeklärt. Abgeklärt ist allerdings nicht dasselbe wie "aufgeklärt", auch wenn Abgeklärt</w:t>
        <w:softHyphen/>
        <w:t>heit Elemente von Aufge</w:t>
        <w:softHyphen/>
        <w:t>klärtheit in sich schließt. Eine erste Naivität weicht einer zweiten Naivität, einer durch</w:t>
        <w:softHyphen/>
        <w:t>schauten Naivität. Die abgeklärte Liebe ist zwar auch wieder naiv und spontan, aber auf einer neuen Ebene. Nicht bedeutet dies, daß das Affektive dem Geistig-Willentli</w:t>
        <w:softHyphen/>
        <w:t xml:space="preserve">chen weicht, nicht bedeutet es, daß die Menschenliebe der Gottesliebe weicht. Immer geht es, im Subjekt wie im Objekt, um die Ganzheit der Lieb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Die dritte Stufe nennt J. Kentenich "heroische" Liebe. Heroisch ist ein wichtiges Wort seiner Sprache. Auf dieser Stufe ist die Liebe auch zu großen Opfern bereit, ja fühlt sich durch solche geradezu bestätigt und in ihrem Element. Liebe will leiden ist die vielfältige Erfahrung und Beobachtung J.Kente</w:t>
        <w:softHyphen/>
        <w:t xml:space="preserve">nichs. Sie bringt aber auch nur zu oft Leid mit sich. Auch auf der dritten Stufe der Entwicklung der Liebe geht es um die Ganzheit im Subjekt wie im Objek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 xml:space="preserve">Wenn hier das Wort Stufe benützt wird, dann soll das nicht heißen, daß man endgültig auf einer Stufe angekommen ist. Man kann das mit Stufen Gemeinte richtig verstehen, wenn man sie sich an drei Stellen eines Kreises angekreuzt vorstellt. Je nach Drehung des Kreises ist eine der drei Stufen oben, bzw. ist an einem immer wieder neuen Or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Auch die Entfaltung der drei Stufen der Liebe soll eine organische sein. Man kann nichts erzwingen. Doch kann und soll man die Entfaltung selbst</w:t>
        <w:softHyphen/>
        <w:t>erzieherisch begleiten und sich vor allem von dem geliebten Menschen erzieherisch in die Pflicht nehmen lassen. Wichtig ist aber auch die Kenntnis und die Verbreitung einer entsprechenden pädagogischen Lehre. An dieser Stelle muß für unsere psycholo</w:t>
        <w:softHyphen/>
        <w:t>gisch-pädagogische Literatur und Unter</w:t>
        <w:softHyphen/>
        <w:t xml:space="preserve">weisung weitgehend Fehlanzeige vermerkt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10. Auch wenn "Liebe" in der Schönstatt-Spiritua</w:t>
        <w:softHyphen/>
        <w:t>lität ein gera</w:t>
        <w:softHyphen/>
        <w:t>dezu all</w:t>
        <w:softHyphen/>
        <w:t>ge</w:t>
        <w:softHyphen/>
        <w:t>gen</w:t>
        <w:softHyphen/>
        <w:t>wärtiges The</w:t>
        <w:softHyphen/>
        <w:t>ma ist, beklagt J. Kentenich in den letz</w:t>
        <w:softHyphen/>
        <w:t>ten Jahren seines Lebens einen Mangel in der Sichtweise des Themas Liebe. Das Viele, was er gelehrt und eingeübt hat, ist "zu stark neben</w:t>
        <w:softHyphen/>
        <w:t>ein</w:t>
        <w:softHyphen/>
        <w:t>ander aufge</w:t>
        <w:softHyphen/>
        <w:t>faßt wor</w:t>
        <w:softHyphen/>
        <w:t>den, ist nicht als Ganzes hin</w:t>
        <w:softHyphen/>
        <w:t>einge</w:t>
        <w:softHyphen/>
        <w:t>drungen, ist also keine zen</w:t>
        <w:softHyphen/>
        <w:t>trale Idee, zen</w:t>
        <w:softHyphen/>
        <w:t>trale Aufgabe gewor</w:t>
        <w:softHyphen/>
        <w:t>den. All das will jetzt noch einmal neu erobert werden" (Vor</w:t>
        <w:softHyphen/>
        <w:t>träge V (1966), 253). Das gilt von seinem Denken ins</w:t>
        <w:softHyphen/>
        <w:t>gesamt, ist in die</w:t>
        <w:softHyphen/>
        <w:t>sem Zitat aber speziell von der Liebe ge</w:t>
        <w:softHyphen/>
        <w:t>sagt. Siehe Text 5.1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In den letzten Jahren seines Wirkens ruft J. Kentenich ganz allgemein immer wieder zur Neuüberprüfung und Neulesung seines Gedankengu</w:t>
        <w:softHyphen/>
        <w:t>tes auf, damit wir uns "ver</w:t>
        <w:softHyphen/>
        <w:t>hält</w:t>
        <w:softHyphen/>
        <w:t>nismäßig schnell an die neue Zeit ge</w:t>
        <w:softHyphen/>
        <w:t>wöhnen und das alte Erbgut, vertieft und erneut überprüft, in die moderne Kultur hinein</w:t>
        <w:softHyphen/>
        <w:t xml:space="preserve">tragen" (Rom-Vorträge, IV (1965), 302).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Durch das neue Lebens</w:t>
        <w:softHyphen/>
        <w:t>ge</w:t>
        <w:softHyphen/>
        <w:t>fühl und den Aufbruch von Kir</w:t>
        <w:softHyphen/>
        <w:t>che und Gesell</w:t>
        <w:softHyphen/>
        <w:t>schaft in neue Hori</w:t>
        <w:softHyphen/>
        <w:t>zonte, wie es für jene Jah</w:t>
        <w:softHyphen/>
        <w:t>re typisch ist, werden alle Fra</w:t>
        <w:softHyphen/>
        <w:t>gen neu und radi</w:t>
        <w:softHyphen/>
        <w:t>kaler gestellt. So sehr J. Kente</w:t>
        <w:softHyphen/>
        <w:t>nich sein Den</w:t>
        <w:softHyphen/>
        <w:t>ken aus der Zeit geschöpft hat und insofern sehr aktuell ist, und gerade deswe</w:t>
        <w:softHyphen/>
        <w:t>gen, sieht er die Not</w:t>
        <w:softHyphen/>
        <w:t>wendig</w:t>
        <w:softHyphen/>
        <w:t>keit, noch einmal alles neu zu über</w:t>
        <w:softHyphen/>
        <w:t>prüfen. In diesem Zusammen</w:t>
        <w:softHyphen/>
        <w:t>hang also ist auch sein Hinweis auf die Neuverarbeitung des Themas Liebe zu sehen. Vergl.: Her</w:t>
        <w:softHyphen/>
        <w:t>bert King: Neues Bewußt</w:t>
        <w:softHyphen/>
        <w:t>sein. Vallendar-Schönstatt, 177-18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Mit dem größeren zeitlichen Abstand zu Leben und Werk J. Kente</w:t>
        <w:softHyphen/>
        <w:t>nichs wird immer mehr der Blick auf das Ganze freigegeben. Es gilt, die darin liegende Synthese noch mehr von ihren eigent</w:t>
        <w:softHyphen/>
        <w:t>lichen Grundwurzeln her in den Blick zu bekommen. In der Ent</w:t>
        <w:softHyphen/>
        <w:t>wick</w:t>
        <w:softHyphen/>
        <w:t>lung seines Werkes und Denkens standen (in einer bestimmten Zeit oder soziologisch in einer bestimmten Grup</w:t>
        <w:softHyphen/>
        <w:t>pierung) jeweils einzelne Aspekte "organisch ein</w:t>
        <w:softHyphen/>
        <w:t>sei</w:t>
        <w:softHyphen/>
        <w:t>tig" im Vorder</w:t>
        <w:softHyphen/>
        <w:t>grund. Andere waren zwar immer mit dabei, aber nicht gleichermaßen ausdrück</w:t>
        <w:softHyphen/>
        <w:t>lich. So kam das Ganze seiner Sicht der Dinge immer nur (oder doch schwerpunktmäßig) von der einen oder der ande</w:t>
        <w:softHyphen/>
        <w:t>ren Seite in den Blick. Auch wenn die Themen alle entwi</w:t>
        <w:softHyphen/>
        <w:t>kelt sind, sieht J. Kente</w:t>
        <w:softHyphen/>
        <w:t>nich hier dennoch einen Man</w:t>
        <w:softHyphen/>
        <w:t xml:space="preserve">gel in der Rezeptio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Das zeigt sich vor allem am Gebrauch des Wortes Liebesbündnis. Für jeden Schön</w:t>
        <w:softHyphen/>
        <w:t>stätter ist klar, daß das Liebes</w:t>
        <w:softHyphen/>
        <w:t>bündnis das Zen</w:t>
        <w:softHyphen/>
        <w:t>trale, die Wurzel ist. Dabei denkt er zu Recht an das Bündnis mit Maria. Das soll auch immer so blei</w:t>
        <w:softHyphen/>
        <w:t xml:space="preserve">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Ob es aber so grun</w:t>
        <w:softHyphen/>
        <w:t>dlegend mit dem "Welt</w:t>
        <w:softHyphen/>
        <w:t>grundgesetz der Lie</w:t>
        <w:softHyphen/>
        <w:t>be" in Ver</w:t>
        <w:softHyphen/>
        <w:t>bindung gebracht wird, wie es J. Kentenich voraus</w:t>
        <w:softHyphen/>
        <w:t>setzt, ist fraglich. Die Dinge sind halt doch zu sehr "ne</w:t>
        <w:softHyphen/>
        <w:t>ben</w:t>
        <w:softHyphen/>
        <w:t>einander auf</w:t>
        <w:softHyphen/>
        <w:t>ge</w:t>
        <w:softHyphen/>
        <w:t xml:space="preserve">faß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Die zentrale be</w:t>
        <w:softHyphen/>
        <w:t>kannte Kurzfor</w:t>
        <w:softHyphen/>
        <w:t>mulierung Liebesbünd</w:t>
        <w:softHyphen/>
        <w:t>nis ist dann min</w:t>
        <w:softHyphen/>
        <w:t>destens ebenso eine Aus</w:t>
        <w:softHyphen/>
        <w:t>sage über die allseitige Bedeutung der Liebe, als sie eine ma</w:t>
        <w:softHyphen/>
        <w:t>rianische Formu</w:t>
        <w:softHyphen/>
        <w:t>lierung ist. "Die Idee der göttlichen und menschlichen Lieblingsbeschäftigung oder des vollkom</w:t>
        <w:softHyphen/>
        <w:t>menen beiderseiti</w:t>
        <w:softHyphen/>
        <w:t>gen Liebes</w:t>
        <w:softHyphen/>
        <w:t>bündnis</w:t>
        <w:softHyphen/>
        <w:t>ses" sollen wir zum "Zentralgedanken unseres Lebens machen und sorgfältig mit allen Mitteln pflegen" (Studie 1949, 206). "Wir wollen also Zeugnis ablegen für das Liebesbündnis. Glühen - also jetzt nicht nur gedacht für das Liebesbündnis [mit Maria], sondern auch glühen von einer inneren, tief</w:t>
        <w:softHyphen/>
        <w:t>greifend schöpferischen Liebe" (An seine Pars Motrix, 6 (1967), 325). Dieser DRITTE SCHWER</w:t>
        <w:softHyphen/>
        <w:t>PUNKT der Texte</w:t>
        <w:softHyphen/>
        <w:t>sammlung will zum Be</w:t>
        <w:softHyphen/>
        <w:t>wußtsein brin</w:t>
        <w:softHyphen/>
        <w:t>gen, daß mit dem Wort Liebes</w:t>
        <w:softHyphen/>
        <w:t>bündnis letztlich ein</w:t>
        <w:softHyphen/>
        <w:t>fach Liebe ausgesagt ist. Sie ist für Pater Kentenich der Grund aller Gründe, der Ansatz aller Ansätze, die Urkraft, der Urtrieb, die Wurzel unseres gesamten Trieblebens (siehe Text 5.14), das Weltgrundge</w:t>
        <w:softHyphen/>
        <w:t>setz, das Lebens</w:t>
        <w:softHyphen/>
        <w:t>grundgesetz und das Erziehungs</w:t>
        <w:softHyphen/>
        <w:t>grundge</w:t>
        <w:softHyphen/>
        <w:t>setz.</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11. Im Organismus dieser Liebe spielt natürlich auch die Liebe zu Maria eine wichtige Rolle. In der Erfahrung J. Kente</w:t>
        <w:softHyphen/>
        <w:t>nichs und der Schönstattfamilie ist sie es, die die Lie</w:t>
        <w:softHyphen/>
        <w:t>beskraft in den Men</w:t>
        <w:softHyphen/>
        <w:t>schen geweckt und sie zum Lieben gebracht hat. Nicht zuletzt dieser Erfahrung wegen hat Pater Kentenich die Bedeutung der Gottesmutter so stark hervor</w:t>
        <w:softHyphen/>
        <w:t xml:space="preserve">gehoben. Das soll auch in dieser kurzen Einleitung zum Thema Liebe ausdrücklich vermerkt sei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12. Im ERSTEN BAND (S. 19 f.) war von einem typischen Gefälle der kentenich</w:t>
        <w:softHyphen/>
        <w:t>schen Geistigkeit und Spiritualität die Rede. Im Zusammenhang mit dem Thema Liebe darf hervorgehoben werden, daß dieses Gefälle vor allem durch die zentrale Stellung der Liebe entsteht. Im Kräftespiel von Geist und Seele (Herz), von kontrollierendem Bewußtsein und Ganzheit</w:t>
        <w:softHyphen/>
        <w:t>lich</w:t>
        <w:softHyphen/>
        <w:t>keit ist in der kentenichschen Spiritualität ein deutliches Gefälle zu mehr Seele (Herz) und Ganzheitlichkeit. Ebenso ein Gefälle von einer mehr "engelgleichen" und perfektionistischen Auffassung der Vollkommenheit zu einer mehr blutvollen und erdhaften. Insgesamt zeigt sich auch und gerade im Bereich der Liebe die Tendenz des kentenichschen Denkens hin zu mehr Naturhaf</w:t>
        <w:softHyphen/>
        <w:t>tigkeit, Mensch</w:t>
        <w:softHyphen/>
        <w:t>lichkeit, Ernstnehmen der seelischen Belange der Mitmen</w:t>
        <w:softHyphen/>
        <w:t>schen (Psycho</w:t>
        <w:softHyphen/>
        <w:t>logie) und des Ernstnehmens der eigenen psychischen Notwendig</w:t>
        <w:softHyphen/>
        <w:t>keiten, als es der Tradition insgesamt eigen war. Insofern hat J. Kentenich den zentralen Begriff "Liebe" neu bearbeitet und verarbeit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 xml:space="preserve">Die Originalität dieses Gefälles gilt es zu begreifen und zu leben. Dafür darf Liebe aber nicht nur ein wichtiges Thema sein. Sie ist vielmehr ein kreatives Prinzip, das alles schöpferisch gestaltet und form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 xml:space="preserve">13. Mit der Hervorhebung der Liebe hat J. Kentenich das schon im Alten Testament (Deut 6,5) formulierte und von Jesus ins Zentrum seiner neuen Sicht gestellte Hauptgebot der Liebe schöpferisch aufgegriffen und verarbeitet. "Du sollst den Herrn, deinen Gott, lieben aus deinem ganzen Herzen und aus deiner ganzen Seele und aus deinem ganzen Denken und aus deiner ganzen Kraft. Das zweite ist dieses: Du sollst deinen Nächsten lieben wie dich selbst. Größer als dieses ist kein anderes Gebot" (Mk 12, 30.30 f.. Ebenso bei Mt, 22, 37-39. Lk 10.27). J. Kentenich hebt immer wieder das "wie sich selbst" hervo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So läßt sich die Spiritualität J. Kentenichs mit folgendem kurzen Text aus dem ersten Johannesbrief auf den Punkt bringen: "Geliebte, wir wollen einander lieben, denn die Liebe ist aus Gott, und jeder, der liebt, ist aus Gott gezeugt und kennt Gott. Wer nicht liebt, hat Gott nicht erkannt, denn Gott ist die Liebe" (1 Joh 4, 7 f.). Sehr radikal ist hier der für J. Kentenich so wichtige Zusammenhang von Menschen- und Gottesliebe formuli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14. Wenn J. Kente</w:t>
        <w:softHyphen/>
        <w:t>nich eines Tages heilig gesprochen werden wird, dann spe</w:t>
        <w:softHyphen/>
        <w:t>ziell wegen seiner Bedeutung für die rechte Sicht und Praxis der Lie</w:t>
        <w:softHyphen/>
        <w:t>be. Hier gilt es nicht nur Mißverständ</w:t>
        <w:softHyphen/>
        <w:t>nisse auszu</w:t>
        <w:softHyphen/>
        <w:t>räumen, sondern zu er</w:t>
        <w:softHyphen/>
        <w:t>kennen, daß er an dieser Stelle ein Charis</w:t>
        <w:softHyphen/>
        <w:t>ma in die Kirche ein</w:t>
        <w:softHyphen/>
        <w:t>gebracht hat, das zu verstehen, auf dem Hintergrund der Tradi</w:t>
        <w:softHyphen/>
        <w:t xml:space="preserve">tion, durchaus nicht leicht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Dazu können die vielen Texte, in denen er von der Liebe spricht, sehr vieles beitragen. Und doch wird die eigentliche Dynamik der Texte je nach Leser und Lese</w:t>
        <w:softHyphen/>
        <w:t>rin unterschiedlich sein. Die J. Kente</w:t>
        <w:softHyphen/>
        <w:t>nich speziell in seiner Praxis der Liebe noch erlebt haben, werden die Texte anders erleben und lesen als diejeni</w:t>
        <w:softHyphen/>
        <w:t>gen, die mehr "syste</w:t>
        <w:softHyphen/>
        <w:t>matisch" an sie herange</w:t>
        <w:softHyphen/>
        <w:t>hen. Ein Hinweis darauf, wie stark die Kraft der Liebe vor aller Theorie über die Liebe in ihm wirk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Gerade in der Liebe, in der Theorie wie in der Praxis,  ist er Jesus besonders ähnlich geworden und ist eine Christusgestalt für unsere Zeit. Mit Jesus kann er von sich sagen: "Ein neues Gebot gebe ich euch. Liebet einander, wie ich euch geliebt habe" (Joh 13, 3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b/>
          <w:bCs/>
          <w:i/>
          <w:iCs/>
          <w:spacing w:val="-3"/>
        </w:rPr>
        <w:t>LITERAT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b/>
          <w:bCs/>
          <w:i/>
          <w:iCs/>
          <w:spacing w:val="-3"/>
        </w:rPr>
        <w:t>Von Joseph Kent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 xml:space="preserve">Vorliegende Textesammlung schöpft aus verschiedenen Quellen J. Kentenichs (vergl. Quellenverzeichnis am Schluß dieses Bandes). Einige spielen bei unserem Thema eine besonders große Rolle. Zu diesen sei an dieser Stelle der eine oder andere Hinweis gemac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b/>
          <w:bCs/>
          <w:i/>
          <w:iCs/>
          <w:spacing w:val="-3"/>
        </w:rPr>
        <w:t>Vollkommene Lebensfreude</w:t>
      </w:r>
      <w:r>
        <w:rPr>
          <w:rFonts w:cs="Times New Roman" w:ascii="Times New Roman" w:hAnsi="Times New Roman"/>
          <w:i/>
          <w:iCs/>
          <w:spacing w:val="-3"/>
        </w:rPr>
        <w:t>. Priesterexerzitien (1934). Vallendar-Schönstatt 1984. J. Kentenich hat das Thema Liebe besonders ausführlich in den Priester</w:t>
        <w:softHyphen/>
        <w:t>exerzitien 1934 dargestellt. Er stützt sich dabei auf: Michael Müller: Frohe Gottesliebe. Das religiös-sittliche Ideal des heiligen Franz von Sales. Freiburg 1933 (2. Auflage 1968 im Franz-Sales-Verlag, Eichstätt). Er fordert dazu auf, an Hand dieses Buches "nachzustu</w:t>
        <w:softHyphen/>
        <w:t>dieren, wie Franz von Sales Ernst macht mit diesen Gedanken (...) Es ist mehr eine Metaphysik der salesianischen Aszese. Zumal, wenn Sie den Kurs [über vollkommene Lebensfreude] gemacht haben, lesen Sie das Buch in einem Wurf. Sie finden darin eine Ergänzung dessen, was ich Ihnen sagte. Ich habe einzelne Gedanken herausgenom</w:t>
        <w:softHyphen/>
        <w:t>men, die sein System stark beleuch</w:t>
        <w:softHyphen/>
        <w:t>ten. Andere große Gedanken mögen Sie selbst studieren" (Voll</w:t>
        <w:softHyphen/>
        <w:t>kom</w:t>
        <w:softHyphen/>
        <w:t>mene Lebensfreude, 281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b/>
          <w:bCs/>
          <w:i/>
          <w:iCs/>
          <w:spacing w:val="-3"/>
        </w:rPr>
        <w:t>Der heroische Mensch</w:t>
      </w:r>
      <w:r>
        <w:rPr>
          <w:rFonts w:cs="Times New Roman" w:ascii="Times New Roman" w:hAnsi="Times New Roman"/>
          <w:i/>
          <w:iCs/>
          <w:spacing w:val="-3"/>
        </w:rPr>
        <w:t>. Mit "der heroische Mensch" ist der Priesterkurs überschrieben, den J. Kentenich in den Jahren 1936 und 1937 gab. Im Licht der salesianis</w:t>
        <w:softHyphen/>
        <w:t>chen und seiner eigenen Spiritualität setzt sich hier J. Kentenich ausführ</w:t>
        <w:softHyphen/>
        <w:t>lich mit Ignatius von Loyola ausein</w:t>
        <w:softHyphen/>
        <w:t>ander. Dabei stützt er sich auf den damals eben erschienenen Kommentar von Walter Sierp S.J.: Hochschule der Gottesliebe. Die Exerzitien des hl. Ignatius von Loyola, 3 Bände. Warendorf 1935-1937. Dieses Werk ist seinerseits sehr stark inspiriert von J. Kentenich, der in den Jahren zuvor das Thema Liebe ausführlichst darge</w:t>
        <w:softHyphen/>
        <w:t>legt hat. "P. Sierp hat sich bemüht, unsere ganze Schönstätter Aszese mit all unseren Ausdrücken in das Buch hinein</w:t>
        <w:softHyphen/>
        <w:t>zuarbeiten. Unsere Exerzi</w:t>
        <w:softHyphen/>
        <w:t>tien kön</w:t>
        <w:softHyphen/>
        <w:t>nen wir deshalb auffassen als einen Schlüssel zum bes</w:t>
        <w:softHyphen/>
        <w:t>seren Ver</w:t>
        <w:softHyphen/>
        <w:t>ständnis des Buches" (Der heroische Mensch (1936), 2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b/>
          <w:bCs/>
          <w:i/>
          <w:iCs/>
          <w:spacing w:val="-3"/>
        </w:rPr>
        <w:t>Werktagsheiligkeit</w:t>
      </w:r>
      <w:r>
        <w:rPr>
          <w:rFonts w:cs="Times New Roman" w:ascii="Times New Roman" w:hAnsi="Times New Roman"/>
          <w:i/>
          <w:iCs/>
          <w:spacing w:val="-3"/>
        </w:rPr>
        <w:t xml:space="preserve"> (1937). J. Kentenich hält dieses Buch für sehr grundlegend für seine Spiritualität und zitiert es auch sehr häufig, speziell den dritten Hauptteil "von der Menschengebundenheit". So sagt er in einem Gespräch: "Sehen Sie, wenn Sie zum Beispiel den dritten Teil der "Werktags</w:t>
        <w:softHyphen/>
        <w:t>heilig</w:t>
        <w:softHyphen/>
        <w:t>keit" studieren, der ist ja zu wenig ausgeschöpft. Das ist so ganz das Originelle, das Originelle der salesianischen Aszese, al</w:t>
        <w:softHyphen/>
        <w:t>lerdings in der Anwendung, wie ich persönlich das für richtig halte" (Gespräch vom 4. November 1962, Text 5.1). In diesem Zu</w:t>
        <w:softHyphen/>
        <w:t>sammenhang weist der Ge</w:t>
        <w:softHyphen/>
        <w:t>sprächspartner darauf hin, daß Schwester Annette Nailis gesagt habe, daß Pater Kentenich diesen Teil selbst geschrieben hat. Darauf die Antwort: "Ja, vieles davon. Aber das ist ja nur, daß es schnell (fertig war)" (ebd.). Deshalb wird die "Werktagsheiligkeit" immer einfach unter der Kentenich-Literatur aufgeführt. Wegen der Wichtigkeit des Buches habe ich daraus ziemlich lange Abschnitte zitiert. Es ist mir nicht ganz leicht gefallen, eine entsprechende Auswahl zu treffen. Man muß die Texte schon sehr konzen</w:t>
        <w:softHyphen/>
        <w:t>triert lesen. Dann allerdings erweisen sie sich als äußerst inhaltsreich. Bei der berühmten Frage, welches Buch man auf eine einsame Insel mit</w:t>
        <w:softHyphen/>
        <w:t>nehmen würde, würde ich wahrscheinlich antworten: Die Werktags</w:t>
        <w:softHyphen/>
        <w:t xml:space="preserve">heiligkei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b/>
          <w:bCs/>
          <w:i/>
          <w:iCs/>
          <w:spacing w:val="-3"/>
        </w:rPr>
        <w:t>Maria - Mutter und Erzieherin (1954)</w:t>
      </w:r>
      <w:r>
        <w:rPr>
          <w:rFonts w:cs="Times New Roman" w:ascii="Times New Roman" w:hAnsi="Times New Roman"/>
          <w:i/>
          <w:iCs/>
          <w:spacing w:val="-3"/>
        </w:rPr>
        <w:t>. Auch Fastenpredigten genannt. Auch dieses Werk will ich eigens hervorheben und etwas einführen. Sein Ent</w:t>
        <w:softHyphen/>
        <w:t>stehenshintergrund ist folgender: Pater Kentenich wurde von einem Mitbruder gebeten, ihm Predigtvorlagen für die zu haltenden Fasten</w:t>
        <w:softHyphen/>
        <w:t>predigten zu machen. Das hat er getan. Seine Ausführungen gehen weitgehend über Maria. In vieler Hinsicht ist das Werk zu vergleichen mit dem über zwei Jahrhun</w:t>
        <w:softHyphen/>
        <w:t>derte äußerst erfolgreichen Buch des Alfons von Liguori "Die Herrlichkeiten Mariens". J. Kentenich kommt darin aber, wie es seine Eigenart ist, auch auf andere Themen zu sprechen. Dies ist ganz besonders der Fall in der Achten Predigt. Diese hat sich zu einer eigenen Ab</w:t>
        <w:softHyphen/>
        <w:t xml:space="preserve">handlung ausgeweite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Die Texte aus den "Fasten</w:t>
        <w:softHyphen/>
        <w:t>predigten" sind auch deswegen interessant, weil sie eine Eigenart Kentenichs besonders gut beleuchten. Er zitiert ausführ</w:t>
        <w:softHyphen/>
        <w:t>lich sehr viele Autoren. In unserem Fall besonders ausführlich den Theolo</w:t>
        <w:softHyphen/>
        <w:t>gen M. J. Scheeben. Solche längeren Zitate sind sonst in den hektogra</w:t>
        <w:softHyphen/>
        <w:t>phierten Nachschriften meistens weggelas</w:t>
        <w:softHyphen/>
        <w:t>sen. Für die Fasten</w:t>
        <w:softHyphen/>
        <w:t>predigten 1954 ist von der Her</w:t>
        <w:softHyphen/>
        <w:t>ausgeberin E. Frömbgen der Hinter</w:t>
        <w:softHyphen/>
        <w:t>grundliteratur nach</w:t>
        <w:softHyphen/>
        <w:t>gegangen worden. Vergl. ebd., 16 f. Ebenso die vielen Nachweise in den Anmer</w:t>
        <w:softHyphen/>
        <w:t>kun</w:t>
        <w:softHyphen/>
        <w:t>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b/>
          <w:bCs/>
          <w:i/>
          <w:iCs/>
          <w:spacing w:val="-3"/>
        </w:rPr>
        <w:t>Studie 1949</w:t>
      </w:r>
      <w:r>
        <w:rPr>
          <w:rFonts w:cs="Times New Roman" w:ascii="Times New Roman" w:hAnsi="Times New Roman"/>
          <w:i/>
          <w:iCs/>
          <w:spacing w:val="-3"/>
        </w:rPr>
        <w:t>. Damit ist die Epistola Perlonga gemeint, die Pater Kentenich in fünf Folgen ab dem 31. Mai 1949 an den Erzbischof von Trier schrieb. Sie ist in den Folgen 2-5 eine ausführliche Abhandlung über die Liebe. In dieser wird durch umfassende Zitate immer wieder auch auf die "Werk</w:t>
        <w:softHyphen/>
        <w:t>tags</w:t>
        <w:softHyphen/>
        <w:t xml:space="preserve">heiligkeit" hingewiesen. Hervorgehoben sei, daß ich mich im Fall der Epistola Perlonga, im Unterschied zu den anderen Texten, an die Hervorhebungen (in kursiv) Pater Kentenichs selbst gehalten habe. Dies wegen der sonst seltener anzutreffenden Fülle solcher Hervorhebungen. Im übrigen vergleiche man die Hinweise zu meinem Umgang mit den Texten J. Kentenichs im ERSTEN BAND, 8 f.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b/>
          <w:bCs/>
          <w:i/>
          <w:iCs/>
          <w:spacing w:val="-3"/>
        </w:rPr>
        <w:t>Literatur aus Schönsta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Mirjam Bleyle: Die Liebe als Weltgrundgesetz. Vallendar-Schönstatt 194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i/>
          <w:iCs/>
          <w:spacing w:val="-3"/>
        </w:rPr>
        <w:t xml:space="preserve">Adelheid Detscher: Großmacht Liebe. Schlüssel zur "Werktagsheiligkeit". Vallendar-Schönstatt </w:t>
      </w:r>
      <w:r>
        <w:rPr>
          <w:rFonts w:cs="Times New Roman" w:ascii="Times New Roman" w:hAnsi="Times New Roman"/>
          <w:i/>
          <w:iCs/>
          <w:spacing w:val="-3"/>
          <w:vertAlign w:val="superscript"/>
        </w:rPr>
        <w:t>2</w:t>
      </w:r>
      <w:r>
        <w:rPr>
          <w:rFonts w:cs="Times New Roman" w:ascii="Times New Roman" w:hAnsi="Times New Roman"/>
          <w:i/>
          <w:iCs/>
          <w:spacing w:val="-3"/>
        </w:rPr>
        <w:t>198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Herbert King: Kurzformel Liebe. In: Ders.: Marianische Bundes</w:t>
        <w:softHyphen/>
        <w:t>spirituali</w:t>
        <w:softHyphen/>
        <w:t>tät. Ein Kentenich-Lesebuch (=Schönstatt-Studien 8). Vallendar-Schönstatt 1994, 71-89. Und: Bundesanthropologie. In: ebd. 302-35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Herbert King: Artikel "Liebe". In: Schönstatt-Lexikon. Vallen</w:t>
        <w:softHyphen/>
        <w:t>dar-Schönstatt 199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Herbert King: Liebe. In: M. Gerwing/H. King (Hrsg.): Gruppe und Gemeinschaft. Prozeß und Gestalt. Vallendar-Schönstatt 1991, 127-14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b/>
          <w:bCs/>
          <w:i/>
          <w:iCs/>
          <w:spacing w:val="-3"/>
        </w:rPr>
        <w:t>Sonstige Literat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i/>
          <w:iCs/>
          <w:spacing w:val="-3"/>
        </w:rPr>
        <w:t xml:space="preserve">Hans-Urs von Balthasar: Glaubhaft ist nur Liebe. Johannes-Verlag Einsiedeln </w:t>
      </w:r>
      <w:r>
        <w:rPr>
          <w:rFonts w:cs="Times New Roman" w:ascii="Times New Roman" w:hAnsi="Times New Roman"/>
          <w:i/>
          <w:iCs/>
          <w:spacing w:val="-3"/>
          <w:vertAlign w:val="superscript"/>
        </w:rPr>
        <w:t>4</w:t>
      </w:r>
      <w:r>
        <w:rPr>
          <w:rFonts w:cs="Times New Roman" w:ascii="Times New Roman" w:hAnsi="Times New Roman"/>
          <w:i/>
          <w:iCs/>
          <w:spacing w:val="-3"/>
        </w:rPr>
        <w:t>197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Biser, Ganoczy, Schnackenburg, Teichtweier, Zerfaß: Prinzip Liebe. Per</w:t>
        <w:softHyphen/>
        <w:t>spektiven der Theologie. Herder-Verlag Freiburg 197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Helmut Kuhn: "Liebe". Geschichte eines Begriffs. Kösel-Verlag München 197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Josef Pieper: Über die Liebe. Kösel-Verlag München, 1.-3. Auflage 197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rPr>
      </w:pPr>
      <w:r>
        <w:rPr>
          <w:rFonts w:cs="Times New Roman" w:ascii="Times New Roman" w:hAnsi="Times New Roman"/>
          <w:i/>
          <w:iCs/>
          <w:spacing w:val="-3"/>
        </w:rPr>
        <w:t xml:space="preserve"> </w:t>
      </w:r>
    </w:p>
    <w:p>
      <w:pPr>
        <w:sectPr>
          <w:headerReference w:type="even" r:id="rId2"/>
          <w:headerReference w:type="default" r:id="rId3"/>
          <w:headerReference w:type="first" r:id="rId4"/>
          <w:type w:val="nextPage"/>
          <w:pgSz w:w="11906" w:h="16838"/>
          <w:pgMar w:left="1440" w:right="1440" w:gutter="0" w:header="1440" w:top="1496"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i/>
          <w:iCs/>
          <w:spacing w:val="-3"/>
        </w:rPr>
        <w:t xml:space="preserve">Karl Rahner: Über die Einheit von Nächsten- und Gottesliebe. In: Schriften zur Theologie. Benziger-Verlag Einsiedeln, Zürich, Köln 1965, 277-298.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 xml:space="preserve">AUSFÜHRLICHES VERZEICHNI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 xml:space="preserve">DES ZWEITEN BAND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sz w:val="36"/>
          <w:szCs w:val="36"/>
        </w:rPr>
      </w:pPr>
      <w:r>
        <w:rPr>
          <w:rFonts w:cs="Times New Roman" w:ascii="Times New Roman" w:hAnsi="Times New Roman"/>
          <w:b/>
          <w:bCs/>
          <w:spacing w:val="-3"/>
          <w:sz w:val="36"/>
          <w:szCs w:val="36"/>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i/>
          <w:i/>
          <w:iCs/>
          <w:spacing w:val="-3"/>
          <w:sz w:val="29"/>
          <w:szCs w:val="29"/>
        </w:rPr>
      </w:pPr>
      <w:r>
        <w:rPr>
          <w:rFonts w:cs="Times New Roman" w:ascii="Times New Roman" w:hAnsi="Times New Roman"/>
          <w:i/>
          <w:iCs/>
          <w:spacing w:val="-3"/>
          <w:sz w:val="29"/>
          <w:szCs w:val="29"/>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i/>
          <w:i/>
          <w:iCs/>
          <w:spacing w:val="-3"/>
          <w:sz w:val="29"/>
          <w:szCs w:val="29"/>
        </w:rPr>
      </w:pPr>
      <w:r>
        <w:rPr>
          <w:rFonts w:cs="Times New Roman" w:ascii="Times New Roman" w:hAnsi="Times New Roman"/>
          <w:b/>
          <w:bCs/>
          <w:i/>
          <w:iCs/>
          <w:spacing w:val="-3"/>
          <w:sz w:val="29"/>
          <w:szCs w:val="29"/>
        </w:rPr>
      </w:r>
    </w:p>
    <w:p>
      <w:pPr>
        <w:pStyle w:val="Normal"/>
        <w:tabs>
          <w:tab w:val="clear" w:pos="720"/>
          <w:tab w:val="right" w:pos="9026" w:leader="none"/>
        </w:tabs>
        <w:spacing w:lineRule="atLeast" w:line="240"/>
        <w:jc w:val="both"/>
        <w:rPr/>
      </w:pPr>
      <w:r>
        <w:rPr>
          <w:rFonts w:cs="Times New Roman" w:ascii="Times New Roman" w:hAnsi="Times New Roman"/>
          <w:b/>
          <w:bCs/>
          <w:i/>
          <w:iCs/>
          <w:spacing w:val="-3"/>
          <w:sz w:val="29"/>
          <w:szCs w:val="29"/>
        </w:rPr>
        <w:t>VORWORT ZUM ZWEITEN BAND</w:t>
      </w:r>
      <w:r>
        <w:rPr>
          <w:rFonts w:cs="Times New Roman" w:ascii="Times New Roman" w:hAnsi="Times New Roman"/>
          <w:spacing w:val="-3"/>
        </w:rPr>
        <w:tab/>
        <w:t>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i/>
          <w:i/>
          <w:iCs/>
          <w:spacing w:val="-3"/>
          <w:sz w:val="29"/>
          <w:szCs w:val="29"/>
        </w:rPr>
      </w:pPr>
      <w:r>
        <w:rPr>
          <w:rFonts w:cs="Times New Roman" w:ascii="Times New Roman" w:hAnsi="Times New Roman"/>
          <w:b/>
          <w:bCs/>
          <w:i/>
          <w:iCs/>
          <w:spacing w:val="-3"/>
          <w:sz w:val="29"/>
          <w:szCs w:val="29"/>
        </w:rPr>
        <w:t xml:space="preserve">HINFÜHRUNG ZUM THEMA: </w:t>
      </w:r>
    </w:p>
    <w:p>
      <w:pPr>
        <w:pStyle w:val="Normal"/>
        <w:tabs>
          <w:tab w:val="clear" w:pos="720"/>
          <w:tab w:val="right" w:pos="9026" w:leader="none"/>
        </w:tabs>
        <w:spacing w:lineRule="atLeast" w:line="240"/>
        <w:jc w:val="both"/>
        <w:rPr/>
      </w:pPr>
      <w:r>
        <w:rPr>
          <w:rFonts w:cs="Times New Roman" w:ascii="Times New Roman" w:hAnsi="Times New Roman"/>
          <w:b/>
          <w:bCs/>
          <w:i/>
          <w:iCs/>
          <w:spacing w:val="-3"/>
          <w:sz w:val="29"/>
          <w:szCs w:val="29"/>
        </w:rPr>
        <w:t>GETRAGEN VON DER GRUNDKRAFT DER LIEBE</w:t>
      </w:r>
      <w:r>
        <w:rPr>
          <w:rFonts w:cs="Times New Roman" w:ascii="Times New Roman" w:hAnsi="Times New Roman"/>
          <w:spacing w:val="-3"/>
        </w:rPr>
        <w:tab/>
        <w:t>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pPr>
      <w:r>
        <w:rPr>
          <w:rFonts w:cs="Times New Roman" w:ascii="Times New Roman" w:hAnsi="Times New Roman"/>
          <w:b/>
          <w:bCs/>
          <w:i/>
          <w:iCs/>
          <w:spacing w:val="-3"/>
          <w:sz w:val="29"/>
          <w:szCs w:val="29"/>
        </w:rPr>
        <w:t>LITERATUR</w:t>
      </w:r>
      <w:r>
        <w:rPr>
          <w:rFonts w:cs="Times New Roman" w:ascii="Times New Roman" w:hAnsi="Times New Roman"/>
          <w:spacing w:val="-3"/>
        </w:rPr>
        <w:tab/>
        <w:t>1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right" w:pos="9026" w:leader="none"/>
        </w:tabs>
        <w:spacing w:lineRule="atLeast" w:line="240"/>
        <w:jc w:val="both"/>
        <w:rPr/>
      </w:pPr>
      <w:r>
        <w:rPr>
          <w:rFonts w:cs="Times New Roman" w:ascii="Times New Roman" w:hAnsi="Times New Roman"/>
          <w:b/>
          <w:bCs/>
          <w:spacing w:val="-3"/>
          <w:sz w:val="29"/>
          <w:szCs w:val="29"/>
        </w:rPr>
        <w:t>1 AUS GANZER SEELE LIEBEN</w:t>
      </w:r>
      <w:r>
        <w:rPr>
          <w:rFonts w:cs="Times New Roman" w:ascii="Times New Roman" w:hAnsi="Times New Roman"/>
          <w:spacing w:val="-3"/>
        </w:rPr>
        <w:t xml:space="preserve"> </w:t>
        <w:tab/>
        <w:t>2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1.1 DIE LIEBESKRAFT ENTFALTEN</w:t>
        <w:tab/>
        <w:t>2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USA-Terziat (1952), I, 123-12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Kampf um die wahre Freiheit (1946), 196-19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1.2 VERGLEICH MIT DEM BAUM </w:t>
        <w:tab/>
        <w:t>2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Vollkommene Lebensfreude (1934), 346-35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1.3 VERBINDUNG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VON WILLENTLICHER UND AFFEKTIVER LIEBE</w:t>
        <w:tab/>
        <w:t>3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Studie 1949, 251-25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1.4 AFFEKTIVE UND EFFEKTIVE LIEBE</w:t>
        <w:tab/>
        <w:t>3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Vollkommene Lebensfreude (1934), 410-41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1.5 PRAKTISCHE LIEBE</w:t>
        <w:tab/>
        <w:t>4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Vollkommene Lebensfreude (1934), 416-42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1.6 WISSEN UND LIEBEN</w:t>
        <w:tab/>
        <w:t>4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Vollkommene Lebensfreude (1934), 386-39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1.7 "UMWANDLUNG GEDIEGENEN WISSENS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IN INNIGES UND KRAFTVOLLES LIEBEN" </w:t>
        <w:tab/>
        <w:t>5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Studie 1949, 150-157 (Ausschnit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1.8 ERFAHRUNGSGEMÄSSES UND THEORETISCHES WISSEN</w:t>
        <w:tab/>
        <w:t>5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Der heroische Mensch (1936), 43-5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1.9 "ERFAHRUNGSGEMÄSS</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GNADENBETAUT-WILLENS</w:t>
        <w:softHyphen/>
        <w:t>BE</w:t>
        <w:softHyphen/>
        <w:t>TONT"</w:t>
        <w:tab/>
        <w:t>6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Der heroische Mensch (1936), 104-10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1.10 SIEBEN ARTEN DER LIEBE</w:t>
        <w:tab/>
        <w:t>6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Der heroische Mensch (1936), 106-11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1.11 AUS GANZEM HERZEN LIEBEN</w:t>
        <w:tab/>
        <w:t>7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Das Lebensgeheimnis Schönstatts, II (1952), 212-21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1.12 LIEBE ALS HERZENSEINSCHREIBUNG</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INSCRIPTIO CORDIS IN COR")</w:t>
        <w:tab/>
        <w:t>7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Rom-Vorträge, II (1965), 24-2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1.13 BEDEUTUNG DER MARIENLIEBE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FÜR DIE VOLLENTFALTUNG DER LIEBE</w:t>
        <w:tab/>
        <w:t>8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Das Lebensgeheimnis Schönstatts, II (1952), 220-22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right" w:pos="9026" w:leader="none"/>
        </w:tabs>
        <w:spacing w:lineRule="atLeast" w:line="240"/>
        <w:jc w:val="both"/>
        <w:rPr/>
      </w:pPr>
      <w:r>
        <w:rPr>
          <w:rFonts w:cs="Times New Roman" w:ascii="Times New Roman" w:hAnsi="Times New Roman"/>
          <w:b/>
          <w:bCs/>
          <w:spacing w:val="-3"/>
          <w:sz w:val="29"/>
          <w:szCs w:val="29"/>
        </w:rPr>
        <w:t>2 SELBSTLIEBE UND SELBSTLOSIGKEIT</w:t>
      </w:r>
      <w:r>
        <w:rPr>
          <w:rFonts w:cs="Times New Roman" w:ascii="Times New Roman" w:hAnsi="Times New Roman"/>
          <w:spacing w:val="-3"/>
        </w:rPr>
        <w:tab/>
        <w:t>8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2.1 NATURHAFTE LIEB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BEDEUTUNG UND GRENZEN DER "PRIMITIVEN,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ENGHERZIGEN UND ICHSÜCH</w:t>
        <w:softHyphen/>
        <w:t>TIGEN LIEBE"</w:t>
        <w:tab/>
        <w:t>8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Werktagsheiligkeit (1937), 192-21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2.2 IDEALISIERENDE LIEBE </w:t>
        <w:tab/>
        <w:t>10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Brief an Pater Menningen (1956), 11-1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2.3 LIEBE DES BEGEHRENS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UND LIEBE DES WOHLWOLLENS</w:t>
        <w:tab/>
        <w:t xml:space="preserve"> 10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Studie 1960, 15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Der Heilige Geist und das Reich des Friedens (1930), 55-5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Marianische Werkzeugsfrömmigkeit (1944), 24-2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2.4 SELBSTLOSIGKEIT UND SEELISCHE BEDÜRFNISSE</w:t>
        <w:tab/>
        <w:t>11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Vorträge 1963, 4, 70-8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2.5 GEISTIGE LIEBE ("NATÜRLICHE" LIEBE)</w:t>
        <w:tab/>
        <w:t>12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Werktagsheiligkeit (1937), 212-22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2.6 "ÜBERNATÜRLICHE" LIEBE</w:t>
        <w:tab/>
        <w:t>13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Werktagsheiligkeit (1937), 192-193, 226-23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2.7 FEHLFORMEN DER LIEBE:</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ABNEIGUNG, NEID UND EIFERSUCHT</w:t>
        <w:tab/>
        <w:t>13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Werktagsheiligkeit (1937), 238-24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2.8 VERKAPPTE ICHSUCHT</w:t>
        <w:tab/>
        <w:t>14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Maria - Mutter und Erzieherin (1954), 413-41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2.9 VON SICH SELBST LÖSENDE KRAFT DER LIEBE </w:t>
        <w:tab/>
        <w:t>14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Maria - Mutter und Erzieherin (1954), 263-26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2.10 LÄUTERUNG DER LIEBE</w:t>
        <w:tab/>
        <w:t>15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Maria - Mutter und Erzieherin (1954), 292-29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2.11 FREIWERDEN VON SICH SELBER</w:t>
        <w:tab/>
        <w:t>15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Brief an Pater Menningen (1956), 8-1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2.12 GOTT SELBST ERZIEHT DIE LIEBE</w:t>
        <w:tab/>
        <w:t>15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Maria - Mutter und Erzieherin (1954), 294-29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2.13 PRIMITIVE, ABGEKLÄRTE UND HEROISCHE LIEBE </w:t>
        <w:tab/>
        <w:t>16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Aus: Studie 1949, 313-318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2.14 VEREINIGENDE UND VERÄHNLICHENDE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KRAFT DER LIEBE</w:t>
        <w:tab/>
        <w:t>16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Marianische Erziehung (1934), 157-160/16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2.15 ORGANISCHE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SELBSTHINGABE UND SELBSTVERWIRKLICHUNG</w:t>
        <w:tab/>
        <w:t>17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Chronik-Notizen (1955), 536-53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2.16 LIEBE ANNEHMEN</w:t>
        <w:tab/>
        <w:t>17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Brief vom 8. September 1954, 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2.17 SELBSTBESITZ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ALS VORAUSSETZUNG FÜR DIE ANNAHME VON LIEBE</w:t>
        <w:tab/>
        <w:t>17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Aus: Brief vom 5. Januar 1956, 2 (Adressat unbekann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2.18 GESUNDE SICH WEITENDE SELBST</w:t>
        <w:softHyphen/>
        <w:t xml:space="preserve">LIEBE </w:t>
        <w:tab/>
        <w:t>18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Daß neue Menschen werden (1951), 199-21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2.19 ZUSAMMENHANG VON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SELBSTLIEBE UND DU-LIEBE</w:t>
        <w:tab/>
        <w:t>19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Das Lebensgeheimnis Schönstatts, II (1952), 154-15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 xml:space="preserve">3 EINHEIT VON </w:t>
      </w:r>
    </w:p>
    <w:p>
      <w:pPr>
        <w:pStyle w:val="Normal"/>
        <w:tabs>
          <w:tab w:val="clear" w:pos="720"/>
          <w:tab w:val="right" w:pos="9026" w:leader="none"/>
        </w:tabs>
        <w:spacing w:lineRule="atLeast" w:line="240"/>
        <w:jc w:val="both"/>
        <w:rPr/>
      </w:pPr>
      <w:r>
        <w:rPr>
          <w:rFonts w:cs="Times New Roman" w:ascii="Times New Roman" w:hAnsi="Times New Roman"/>
          <w:b/>
          <w:bCs/>
          <w:spacing w:val="-3"/>
          <w:sz w:val="29"/>
          <w:szCs w:val="29"/>
        </w:rPr>
        <w:t>SELBST-, MENSCHEN- UND GOTTESLIE</w:t>
        <w:softHyphen/>
        <w:t>BE</w:t>
      </w:r>
      <w:r>
        <w:rPr>
          <w:rFonts w:cs="Times New Roman" w:ascii="Times New Roman" w:hAnsi="Times New Roman"/>
          <w:spacing w:val="-3"/>
        </w:rPr>
        <w:tab/>
        <w:t>19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3.1 EINANDER GEHÖREN UND GOTT GEHÖREN </w:t>
        <w:tab/>
        <w:t>19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Vortrag vom 31. Mai 194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n: Texte zum 31. Mai 1949, 1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3.2 SICH MENSCHLICH GERN HABEN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UND GOTT GERN HABEN</w:t>
        <w:tab/>
        <w:t>19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Aus: Vortrag zur Einkleid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von Marienschwestern vom 31. Mai 194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3.3 GOTT IM MENSCHEN LIEBEN</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DEN MENSCHEN IN GOTT LIEBEN</w:t>
        <w:tab/>
        <w:t>19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Aus dem Glauben Leben, Band 9 (1963), 163-16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3.4 EINHEIT VON GOTTES- UND MENSCHENLIEBE</w:t>
        <w:tab/>
        <w:t>19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Studie 1949, 236-240. 242-24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3.5 BETONT DIESSEITIGE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BZW. BETONT JENSEITIGE DREI</w:t>
        <w:softHyphen/>
        <w:t>SAMKEIT</w:t>
        <w:tab/>
        <w:t>21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Zwanziger-Brief (1954), 231-23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3.6 NATÜRLICH-ÜBERNATÜR</w:t>
        <w:softHyphen/>
        <w:t>LICHES LIEBESLEBEN</w:t>
        <w:tab/>
        <w:t>21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Studie 1953, 232-23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3.7 EINÜBUNG IN DIE PERSONALE GOTTESLIEBE</w:t>
        <w:tab/>
        <w:t>22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Vollkommene Lebensfreude (1934), 396-405, 422-43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right" w:pos="9026" w:leader="none"/>
        </w:tabs>
        <w:spacing w:lineRule="atLeast" w:line="240"/>
        <w:jc w:val="both"/>
        <w:rPr/>
      </w:pPr>
      <w:r>
        <w:rPr>
          <w:rFonts w:cs="Times New Roman" w:ascii="Times New Roman" w:hAnsi="Times New Roman"/>
          <w:b/>
          <w:bCs/>
          <w:spacing w:val="-3"/>
          <w:sz w:val="29"/>
          <w:szCs w:val="29"/>
        </w:rPr>
        <w:t>4 LIEBENDE VEREINIGUNG MIT GOTT</w:t>
      </w:r>
      <w:r>
        <w:rPr>
          <w:rFonts w:cs="Times New Roman" w:ascii="Times New Roman" w:hAnsi="Times New Roman"/>
          <w:spacing w:val="-3"/>
        </w:rPr>
        <w:tab/>
        <w:t>23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4.1 DER MENSCH IST EINE LIEBESGABE GOTTES</w:t>
        <w:tab/>
        <w:t>23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Der heroische Mensch (1936), 91-10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4.2 MENSCHLICHE LIEBE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ALS TEILHABE AN DER GÖTTLICHEN LIEBE</w:t>
        <w:tab/>
        <w:t>24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Maria - Mutter und Erzieherin (1954), 359-360, 370-37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4.3 "NATÜRLICHE" UND "ÜBERNATÜRLICHE"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GOTTESLIEBE </w:t>
        <w:tab/>
        <w:t>25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Maria - Mutter und Erzieherin (1954), 419-43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4.4 LIEBESMYSTIK </w:t>
        <w:tab/>
        <w:t>26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Maria - Mutter und Erzieherin (1954), 387-39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4.5 VOLLENDETE UMWANDLUNG IN GOTT HINEIN</w:t>
        <w:tab/>
        <w:t>27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Der Heilige Geist und das Reich des Friedens (1930), 350-35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pPr>
      <w:r>
        <w:rPr>
          <w:rFonts w:cs="Times New Roman" w:ascii="Times New Roman" w:hAnsi="Times New Roman"/>
          <w:b/>
          <w:bCs/>
          <w:spacing w:val="-3"/>
          <w:sz w:val="29"/>
          <w:szCs w:val="29"/>
        </w:rPr>
        <w:t>5 GRUNDANSATZ LIEBE</w:t>
      </w:r>
      <w:r>
        <w:rPr>
          <w:rFonts w:cs="Times New Roman" w:ascii="Times New Roman" w:hAnsi="Times New Roman"/>
          <w:spacing w:val="-3"/>
        </w:rPr>
        <w:t xml:space="preserve"> </w:t>
        <w:tab/>
        <w:t>27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5.1 ENDGESETZLICHES UND EIGENGESETZLICHES MOTIV</w:t>
        <w:tab/>
        <w:t>27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Gespräch vom 4. November 196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b/>
        <w:tab/>
        <w:t>In: An seine Pars Motrix, 1, 9-1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5.2 VERSCHIEDENE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SPIRITUELLE SCHULEN UND ANSÄTZE</w:t>
        <w:tab/>
        <w:t>28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Vollkommene Lebensfreude (1934), 405-41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5.3 ÜBERBETONUNG DES FURCHT- UND DEMUTSMOTIVS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IN GEGENWART UND GESCHICHTE</w:t>
        <w:tab/>
        <w:t>29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Vollkommene Lebensfreude (1934), 70-8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5.4 VOM GERECHT LIEBENDEN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ZUM BARMHERZIG LIEBEN</w:t>
        <w:softHyphen/>
        <w:t>DEN VATER</w:t>
        <w:tab/>
        <w:t>30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Brief vom 13. Dezember 196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b/>
        <w:tab/>
        <w:t xml:space="preserve"> In: An seine Pars Motrix, 3 (1965), 9-1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5.5 "GOTTES ALLMACHT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WIRD DURCH UNSERE OHNMACHT VER</w:t>
        <w:softHyphen/>
        <w:t>HERRLICHT"</w:t>
        <w:tab/>
        <w:t>30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Das Schönstattgeheimnis (1933), 5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5.6 BARMHERZIGKEIT ALS DIE GOTT ANGEMESSENE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FORM VON GERECHTIGKEIT</w:t>
        <w:tab/>
        <w:t>30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Exerzitien für Priester (November 1967), 121-12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5.7 "EIN BRUCH MIT DEM GOTTESBILD,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UNTER DEM AUCH DIE BESTEN LEIDEN"</w:t>
        <w:tab/>
        <w:t>30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Aus: Vortrag vom 12. April 1966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b/>
        <w:tab/>
        <w:t xml:space="preserve"> In: Vorträge VII (1966), 34-3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5.8 GELOCKERTES UND GEWAGTES SPIEL DER LIEBE</w:t>
        <w:tab/>
        <w:t>31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Vortrag in Dietershausen (196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b/>
        <w:t xml:space="preserve"> In: Vorträge XIV (1967), 81-8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5.9  ES-LIEBE, IDEEN-LIEBE UND PERSONALE DU-LIEBE</w:t>
        <w:tab/>
        <w:t>31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Aus: Kindsein vor Gott (1937), 296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Kindsein vor Gott (1937), 64-6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Vortrag vom 12. April 196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b/>
        <w:t xml:space="preserve">  In: Vorträge VII (1966), 2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Oktoberwoche 1950, 31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5.10 DER MENSCH IST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DIE LIEBLINGSBESCHÄFTIGUNG GOT</w:t>
        <w:softHyphen/>
        <w:t>TES</w:t>
        <w:tab/>
        <w:t>31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Studie 1949, 185-18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5.11 LEBENSVORGANG PERSONALE LIEBE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IN ABGRENZUNG ZUR IDEEN</w:t>
        <w:softHyphen/>
        <w:t>MÄSSIGEN LIEBE</w:t>
        <w:tab/>
        <w:t>31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Studie 1949, 181. 183-188. 190-19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5.12 DIE LIEBE ALS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PÄDAGOGISCHES RICHTUNGS- UND BAUGE</w:t>
        <w:softHyphen/>
        <w:t>SETZ</w:t>
        <w:tab/>
        <w:t>32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Brief an Pater Menningen (1956), 16-2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5.13 LIEBE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ALS WELT-, LEBENS- UND ERZIEHUNGSGRUNDGE</w:t>
        <w:softHyphen/>
        <w:t xml:space="preserve">SETZ </w:t>
        <w:tab/>
        <w:t>33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Philosophie der Erziehung (1959), 60-6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5.14 LIEBE IST </w:t>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IE URKRAFT DER MENSCHLICHEN SEELE </w:t>
        <w:tab/>
        <w:t>34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Exerzitien für Bundespriester (1967), 49-5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5.15 EHRFURCHT UND LIEBE</w:t>
        <w:tab/>
        <w:t>34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Marianische Werkzeugsfrömmigkeit (1944), 123-13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5.16 SENDUNG DER LIEBE</w:t>
        <w:tab/>
        <w:t>35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Aus: Vortrag vom 7. Juni 1966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b/>
        <w:t xml:space="preserve">  In: Vorträge V (1966), 25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Brief an Pater Menningen (1956), 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026" w:leader="none"/>
        </w:tabs>
        <w:spacing w:lineRule="atLeast" w:line="240"/>
        <w:jc w:val="both"/>
        <w:rPr>
          <w:rFonts w:ascii="Times New Roman" w:hAnsi="Times New Roman" w:cs="Times New Roman"/>
          <w:spacing w:val="-3"/>
        </w:rPr>
      </w:pPr>
      <w:r>
        <w:rPr>
          <w:rFonts w:cs="Times New Roman" w:ascii="Times New Roman" w:hAnsi="Times New Roman"/>
          <w:spacing w:val="-3"/>
        </w:rPr>
        <w:t>5.17 LOBPREIS DER LIEBE</w:t>
        <w:tab/>
        <w:t>35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s: Himmelwärts (1945), 19-21</w:t>
      </w:r>
    </w:p>
    <w:sectPr>
      <w:headerReference w:type="even" r:id="rId5"/>
      <w:headerReference w:type="default" r:id="rId6"/>
      <w:headerReference w:type="first" r:id="rId7"/>
      <w:type w:val="nextPage"/>
      <w:pgSz w:w="11906" w:h="16838"/>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tLeast" w:line="240"/>
      <w:jc w:val="both"/>
      <w:rPr>
        <w:rFonts w:ascii="Times New Roman" w:hAnsi="Times New Roman" w:cs="Times New Roman"/>
        <w:spacing w:val="-3"/>
      </w:rPr>
    </w:pPr>
    <w:r>
      <w:rPr>
        <w:rFonts w:cs="Times New Roman" w:ascii="Times New Roman" w:hAnsi="Times New Roman"/>
        <w:spacing w:val="-3"/>
      </w:rPr>
      <w:tab/>
      <w:t>Getragen von der Grundkraft der Liebe</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tLeast" w:line="240"/>
      <w:jc w:val="both"/>
      <w:rPr>
        <w:rFonts w:ascii="Times New Roman" w:hAnsi="Times New Roman" w:cs="Times New Roman"/>
        <w:spacing w:val="-3"/>
      </w:rPr>
    </w:pPr>
    <w:r>
      <w:rPr>
        <w:rFonts w:cs="Times New Roman" w:ascii="Times New Roman" w:hAnsi="Times New Roman"/>
        <w:spacing w:val="-3"/>
      </w:rPr>
      <w:tab/>
      <w:t>Hinführung zum Thema</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tLeast" w:line="240"/>
      <w:jc w:val="both"/>
      <w:rPr>
        <w:rFonts w:ascii="Times New Roman" w:hAnsi="Times New Roman" w:cs="Times New Roman"/>
        <w:spacing w:val="-3"/>
      </w:rPr>
    </w:pPr>
    <w:r>
      <w:rPr>
        <w:rFonts w:cs="Times New Roman" w:ascii="Times New Roman" w:hAnsi="Times New Roman"/>
        <w:spacing w:val="-3"/>
      </w:rPr>
      <w:tab/>
      <w:t>Getragen von der Grundkraft der Liebe</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tLeast" w:line="240"/>
      <w:jc w:val="both"/>
      <w:rPr>
        <w:rFonts w:ascii="Times New Roman" w:hAnsi="Times New Roman" w:cs="Times New Roman"/>
        <w:spacing w:val="-3"/>
      </w:rPr>
    </w:pPr>
    <w:r>
      <w:rPr>
        <w:rFonts w:cs="Times New Roman" w:ascii="Times New Roman" w:hAnsi="Times New Roman"/>
        <w:spacing w:val="-3"/>
      </w:rPr>
      <w:tab/>
      <w:t>Ausführliches Verzeichnis des Zweiten Bandes</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PS;Times New Roman" w:hAnsi="Roman PS;Times New Roman" w:eastAsia="Times New Roman" w:cs="Roman P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Times New Roman" w:hAnsi="Times New Roman" w:cs="Times New Roman"/>
      <w:sz w:val="20"/>
      <w:szCs w:val="20"/>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Times New Roman" w:hAnsi="Times New Roman" w:cs="Times New Roman"/>
      <w:i/>
      <w:iCs/>
      <w:sz w:val="22"/>
      <w:szCs w:val="2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szCs w:val="18"/>
    </w:rPr>
  </w:style>
  <w:style w:type="character" w:styleId="Titel">
    <w:name w:val="titel"/>
    <w:basedOn w:val="AbsatzStandardschriftart"/>
    <w:qFormat/>
    <w:rPr>
      <w:rFonts w:ascii="Book Antiqua" w:hAnsi="Book Antiqua" w:cs="Book Antiqua"/>
      <w:sz w:val="36"/>
      <w:szCs w:val="36"/>
    </w:rPr>
  </w:style>
  <w:style w:type="character" w:styleId="Thema">
    <w:name w:val="Thema"/>
    <w:basedOn w:val="AbsatzStandardschriftart"/>
    <w:qFormat/>
    <w:rPr>
      <w:rFonts w:ascii="Book Antiqua" w:hAnsi="Book Antiqua" w:cs="Book Antiqua"/>
      <w:sz w:val="36"/>
      <w:szCs w:val="36"/>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Unbenannte1">
    <w:name w:val="Unbenannte 1"/>
    <w:basedOn w:val="AbsatzStandardschriftart"/>
    <w:qFormat/>
    <w:rPr>
      <w:rFonts w:ascii="Roman PS;Times New Roman" w:hAnsi="Roman PS;Times New Roman" w:cs="Roman PS;Times New Roman"/>
      <w:sz w:val="24"/>
      <w:szCs w:val="24"/>
      <w:lang w:val="en-US"/>
    </w:rPr>
  </w:style>
  <w:style w:type="character" w:styleId="1">
    <w:name w:val="1"/>
    <w:basedOn w:val="AbsatzStandardschriftart"/>
    <w:qFormat/>
    <w:rPr>
      <w:rFonts w:ascii="Roman PS;Times New Roman" w:hAnsi="Roman PS;Times New Roman" w:cs="Roman PS;Times New Roman"/>
      <w:sz w:val="24"/>
      <w:szCs w:val="24"/>
      <w:lang w:val="en-US"/>
    </w:rPr>
  </w:style>
  <w:style w:type="character" w:styleId="2">
    <w:name w:val="2"/>
    <w:basedOn w:val="AbsatzStandardschriftart"/>
    <w:qFormat/>
    <w:rPr>
      <w:rFonts w:ascii="Roman PS;Times New Roman" w:hAnsi="Roman PS;Times New Roman" w:cs="Roman PS;Times New Roman"/>
      <w:sz w:val="24"/>
      <w:szCs w:val="24"/>
      <w:lang w:val="en-US"/>
    </w:rPr>
  </w:style>
  <w:style w:type="character" w:styleId="Funote">
    <w:name w:val="Fußnote"/>
    <w:basedOn w:val="AbsatzStandardschriftart"/>
    <w:qFormat/>
    <w:rPr>
      <w:rFonts w:ascii="Roman PS;Times New Roman" w:hAnsi="Roman PS;Times New Roman" w:cs="Roman PS;Times New Roman"/>
      <w:sz w:val="24"/>
      <w:szCs w:val="24"/>
      <w:lang w:val="en-US"/>
    </w:rPr>
  </w:style>
  <w:style w:type="character" w:styleId="A4quer">
    <w:name w:val="A4-quer"/>
    <w:basedOn w:val="AbsatzStandardschriftart"/>
    <w:qFormat/>
    <w:rPr>
      <w:rFonts w:ascii="Roman PS;Times New Roman" w:hAnsi="Roman PS;Times New Roman" w:cs="Roman PS;Times New Roman"/>
      <w:sz w:val="24"/>
      <w:szCs w:val="24"/>
      <w:lang w:val="en-US"/>
    </w:rPr>
  </w:style>
  <w:style w:type="character" w:styleId="2SpltA4quer">
    <w:name w:val="2SpltA4quer"/>
    <w:basedOn w:val="AbsatzStandardschriftart"/>
    <w:qFormat/>
    <w:rPr>
      <w:rFonts w:ascii="Roman PS;Times New Roman" w:hAnsi="Roman PS;Times New Roman" w:cs="Roman PS;Times New Roman"/>
      <w:sz w:val="24"/>
      <w:szCs w:val="24"/>
      <w:lang w:val="en-US"/>
    </w:rPr>
  </w:style>
  <w:style w:type="character" w:styleId="Faltblatt">
    <w:name w:val="Faltblatt"/>
    <w:basedOn w:val="AbsatzStandardschriftart"/>
    <w:qFormat/>
    <w:rPr>
      <w:rFonts w:ascii="Roman PS;Times New Roman" w:hAnsi="Roman PS;Times New Roman" w:cs="Roman PS;Times New Roman"/>
      <w:sz w:val="24"/>
      <w:szCs w:val="24"/>
      <w:lang w:val="en-US"/>
    </w:rPr>
  </w:style>
  <w:style w:type="character" w:styleId="2EtikA4quer">
    <w:name w:val="2EtikA4quer"/>
    <w:basedOn w:val="AbsatzStandardschriftart"/>
    <w:qFormat/>
    <w:rPr>
      <w:rFonts w:ascii="Roman PS;Times New Roman" w:hAnsi="Roman PS;Times New Roman" w:cs="Roman PS;Times New Roman"/>
      <w:sz w:val="24"/>
      <w:szCs w:val="24"/>
      <w:lang w:val="en-US"/>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Times New Roman" w:hAnsi="Times New Roman" w:cs="Times New Roman"/>
      <w:b/>
      <w:bCs/>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spacing w:lineRule="atLeast" w:line="240"/>
    </w:pPr>
    <w:rPr/>
  </w:style>
  <w:style w:type="paragraph" w:styleId="Standardeinzug">
    <w:name w:val="Standardeinzug"/>
    <w:basedOn w:val="Normal"/>
    <w:qFormat/>
    <w:pPr>
      <w:tabs>
        <w:tab w:val="clear" w:pos="720"/>
        <w:tab w:val="left" w:pos="-720" w:leader="none"/>
      </w:tabs>
      <w:suppressAutoHyphens w:val="true"/>
      <w:spacing w:lineRule="atLeast" w:line="240"/>
    </w:pPr>
    <w:rPr/>
  </w:style>
  <w:style w:type="paragraph" w:styleId="Footer">
    <w:name w:val="Footer"/>
    <w:basedOn w:val="Normal"/>
    <w:pPr>
      <w:tabs>
        <w:tab w:val="clear" w:pos="720"/>
        <w:tab w:val="left" w:pos="0" w:leader="none"/>
        <w:tab w:val="right" w:pos="9072" w:leader="none"/>
      </w:tabs>
      <w:suppressAutoHyphens w:val="true"/>
      <w:spacing w:lineRule="atLeast" w:line="240"/>
    </w:pPr>
    <w:rPr/>
  </w:style>
  <w:style w:type="paragraph" w:styleId="DominikF">
    <w:name w:val="Dominik F"/>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spacing w:lineRule="atLeast" w:line="240"/>
    </w:pPr>
    <w:rPr>
      <w:rFonts w:ascii="Arial" w:hAnsi="Arial" w:cs="Arial"/>
      <w:sz w:val="20"/>
      <w:szCs w:val="20"/>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53"/>
      <w:szCs w:val="53"/>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16"/>
      <w:szCs w:val="16"/>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OmniPage1">
    <w:name w:val="OmniPage #1"/>
    <w:qFormat/>
    <w:pPr>
      <w:widowControl w:val="false"/>
      <w:tabs>
        <w:tab w:val="clear" w:pos="720"/>
        <w:tab w:val="left" w:pos="144" w:leader="none"/>
        <w:tab w:val="right" w:pos="3222" w:leader="none"/>
      </w:tabs>
      <w:suppressAutoHyphens w:val="true"/>
      <w:autoSpaceDE w:val="false"/>
      <w:bidi w:val="0"/>
      <w:spacing w:lineRule="exact" w:line="336"/>
      <w:ind w:left="48" w:hanging="48"/>
      <w:jc w:val="center"/>
    </w:pPr>
    <w:rPr>
      <w:rFonts w:ascii="Roman PS;Times New Roman" w:hAnsi="Roman PS;Times New Roman" w:eastAsia="Times New Roman" w:cs="Roman PS;Times New Roman"/>
      <w:color w:val="auto"/>
      <w:sz w:val="24"/>
      <w:szCs w:val="24"/>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autoSpaceDE w:val="false"/>
      <w:bidi w:val="0"/>
      <w:spacing w:lineRule="exact" w:line="276"/>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autoSpaceDE w:val="false"/>
      <w:bidi w:val="0"/>
      <w:spacing w:lineRule="exact" w:line="132"/>
      <w:ind w:left="18" w:hanging="18"/>
    </w:pPr>
    <w:rPr>
      <w:rFonts w:ascii="Roman PS;Times New Roman" w:hAnsi="Roman PS;Times New Roman" w:eastAsia="Times New Roman" w:cs="Roman PS;Times New Roman"/>
      <w:color w:val="auto"/>
      <w:sz w:val="24"/>
      <w:szCs w:val="24"/>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autoSpaceDE w:val="false"/>
      <w:bidi w:val="0"/>
      <w:spacing w:lineRule="exact" w:line="276"/>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autoSpaceDE w:val="false"/>
      <w:bidi w:val="0"/>
      <w:spacing w:lineRule="exact" w:line="204"/>
      <w:jc w:val="center"/>
    </w:pPr>
    <w:rPr>
      <w:rFonts w:ascii="Roman PS;Times New Roman" w:hAnsi="Roman PS;Times New Roman" w:eastAsia="Times New Roman" w:cs="Roman PS;Times New Roman"/>
      <w:color w:val="auto"/>
      <w:sz w:val="24"/>
      <w:szCs w:val="24"/>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autoSpaceDE w:val="false"/>
      <w:bidi w:val="0"/>
      <w:spacing w:lineRule="exact" w:line="276"/>
      <w:ind w:left="30" w:hanging="30"/>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autoSpaceDE w:val="false"/>
      <w:bidi w:val="0"/>
      <w:spacing w:lineRule="exact" w:line="282"/>
      <w:ind w:left="36" w:hanging="36"/>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autoSpaceDE w:val="false"/>
      <w:bidi w:val="0"/>
      <w:spacing w:lineRule="exact" w:line="204"/>
      <w:ind w:left="3" w:hanging="3"/>
    </w:pPr>
    <w:rPr>
      <w:rFonts w:ascii="Roman PS;Times New Roman" w:hAnsi="Roman PS;Times New Roman" w:eastAsia="Times New Roman" w:cs="Roman PS;Times New Roman"/>
      <w:color w:val="auto"/>
      <w:sz w:val="24"/>
      <w:szCs w:val="24"/>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autoSpaceDE w:val="false"/>
      <w:bidi w:val="0"/>
      <w:spacing w:lineRule="exact" w:line="282"/>
      <w:ind w:left="30" w:hanging="30"/>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autoSpaceDE w:val="false"/>
      <w:bidi w:val="0"/>
      <w:spacing w:lineRule="exact" w:line="414"/>
    </w:pPr>
    <w:rPr>
      <w:rFonts w:ascii="Roman PS;Times New Roman" w:hAnsi="Roman PS;Times New Roman" w:eastAsia="Times New Roman" w:cs="Roman PS;Times New Roman"/>
      <w:color w:val="auto"/>
      <w:sz w:val="24"/>
      <w:szCs w:val="24"/>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autoSpaceDE w:val="false"/>
      <w:bidi w:val="0"/>
      <w:spacing w:lineRule="exact" w:line="276"/>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10:08:00Z</dcterms:created>
  <dc:creator>P. Herbert King</dc:creator>
  <dc:description/>
  <cp:keywords/>
  <dc:language>en-US</dc:language>
  <cp:lastModifiedBy>P. Herbert King</cp:lastModifiedBy>
  <dcterms:modified xsi:type="dcterms:W3CDTF">2009-01-31T17:19:00Z</dcterms:modified>
  <cp:revision>2</cp:revision>
  <dc:subject/>
  <dc:title> [W51]</dc:title>
</cp:coreProperties>
</file>